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В  Кировской области  320 родителей детей с инвалидностью вышли на пенсию досрочно в 2024 году</w:t>
      </w:r>
    </w:p>
    <w:p>
      <w:pPr>
        <w:pStyle w:val="Style17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Один из родителей в семье, воспитавшей ребенка с инвалидностью до 8-летнего возраста, может выйти на пенсию раньше общеустановленного срока. В Кировской области  такой возможностью в 2024 году воспользовались</w:t>
      </w:r>
      <w:r>
        <w:rPr>
          <w:rStyle w:val="Emphasis"/>
          <w:i w:val="false"/>
          <w:sz w:val="28"/>
          <w:szCs w:val="28"/>
          <w:shd w:fill="FFFFFF" w:val="clear"/>
        </w:rPr>
        <w:t xml:space="preserve"> 320 </w:t>
      </w:r>
      <w:r>
        <w:rPr>
          <w:rStyle w:val="Emphasis"/>
          <w:i w:val="false"/>
          <w:sz w:val="28"/>
          <w:szCs w:val="28"/>
        </w:rPr>
        <w:t xml:space="preserve"> родителей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иод  ухода за ребенком с инвалидностью неработающим маме или папе засчитывается в страховой стаж. При этом не имеет значения, в каком именно возрасте была признана инвалидность ребенка,  и как долго он имел этот статус. За полный календарный год ухода начисляется индивидуальный пенсионный коэффициент 1,8, что позволяет неработающему родителю формировать свои пенсионные права для получения страховой пенси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Мамы детей с инвалидностью могут выйти на пенсию в возрасте 50 лет, а отцы — в 55. При этом минимальный страховой стаж должен быть не менее 15 и 20 лет соответственно, а индивидуальный пенсионный коэффициент в 2024 году должен  составлять не меньше 28,2», - пояснил управляющий Отделением Социального фонда РФ по Кировской области Николай Пасынк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нсию досрочно может выйти сначала мама, а затем и отец при условии отказа мамы от данного вида пенсии или ее перехода на другой вид. Например, мама выходит на пенсию в возрасте 50 лет, а затем при достижении общеустановленного пенсионного возраста переходит  на страховую. После этого на пенсию досрочно в возрасте 55 лет может выйти отец. Назначение страховой пенсии досрочно возможно и обоим родителям одновременно, если в семье двое или более детей с инвалидностью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ать заявление о назначении пенсии можно в личном кабинете на портале госуслуг, в МФЦ или в любой клиентской службе Отделения СФР по Кировской обла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ли у вас остались вопросы, вы всегда можете обратиться к специалистам Отделения СФР по Кировской области, позвонив по телефону 8-800-100-000-1 (звонок бесплатный) либо на сайте СФР: </w:t>
      </w:r>
      <w:hyperlink r:id="rId2">
        <w:r>
          <w:rPr>
            <w:rStyle w:val="InternetLink"/>
            <w:sz w:val="28"/>
            <w:szCs w:val="28"/>
          </w:rPr>
          <w:t>https://sfr.gov.ru/grazhdanam/workers/pensions/strah_pens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группы в соцсетях: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s://vk.com/sfr.kirovskayaoblas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s://ok.ru/sfr.kirovskayaoblas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грам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sfr_kirovskayaoblast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43</w:t>
      </w:r>
    </w:p>
    <w:p>
      <w:pPr>
        <w:pStyle w:val="Normal"/>
        <w:autoSpaceDE w:val="false"/>
        <w:spacing w:before="240" w:after="200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сс-служба ОСФР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48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33"/>
      <w:szCs w:val="33"/>
    </w:rPr>
  </w:style>
  <w:style w:type="character" w:styleId="InternetLink">
    <w:name w:val="Hyperlink"/>
    <w:basedOn w:val="Style13"/>
    <w:rPr>
      <w:strike w:val="false"/>
      <w:dstrike w:val="false"/>
      <w:color w:val="21467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84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workers/pensions/strah_pens" TargetMode="External"/><Relationship Id="rId3" Type="http://schemas.openxmlformats.org/officeDocument/2006/relationships/hyperlink" Target="https://vk.com/sfr.kirovskayaoblast" TargetMode="External"/><Relationship Id="rId4" Type="http://schemas.openxmlformats.org/officeDocument/2006/relationships/hyperlink" Target="https://ok.ru/sfr.kirovskayaoblast" TargetMode="External"/><Relationship Id="rId5" Type="http://schemas.openxmlformats.org/officeDocument/2006/relationships/hyperlink" Target="https://t.me/sfr_kirovskayaobla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1:00Z</dcterms:created>
  <dc:creator>Семенова Наталия Анатольевна</dc:creator>
  <dc:description/>
  <dc:language>en-US</dc:language>
  <cp:lastModifiedBy>Семенова Наталия Анатольевна</cp:lastModifiedBy>
  <dcterms:modified xsi:type="dcterms:W3CDTF">2024-08-13T08:12:00Z</dcterms:modified>
  <cp:revision>3</cp:revision>
  <dc:subject/>
  <dc:title/>
</cp:coreProperties>
</file>