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лее 5  тысяч кировских семей распорядилис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нским капиталом через банки с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начала года 776 кировских  семей обратились напрямую в банки для привлечения кредитных средств на покупку или строительство жилья с использованием сертификата на маткапитал. Отделение СФР по Кировской  области заключило соглашения об информационном обмене с девятью финансово-кредитными организациями, что упрощает семьям с детьми направлять средства  материнского капитала на улучшение жилищных условий.  Всего с 2020 года в регионе этой возможностью воспользовалось 5427 семей.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формлении кредита родителям малышей достаточно подать заявление о распоряжении материнским капиталом непосредственно в банк. Благодаря информационному обмену между Отделением СФР по Кировской области и  банками все необходимые сведения поступят в режиме онлайн. Перечень кредитных учреждений, с которыми Отделение Социального фонда заключило соглашения об информационном обмене следующий:  ПАО Сбербанк, Банк ВТБ, АО «Россельхозбанк», АО «ДОМ.РФ», Банк ГПБ (АО),  ПАО «Промсвязьбанк», ПАО «Совкомбанк», АО «Альфа – банк» и АО КБ «Хлынов».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место двух обращений – в банк и в Отделение СФР по Кировской области – семье достаточно обратиться только в банк, где одновременно оформляется кредит и подаётся заявление на погашение кредита или уплату первоначального взноса.</w:t>
        <w:tab/>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гасить жилищные кредиты и займы средствами маткапитала можно в любое время, не дожидаясь 3-х летнего возраста ребёнка. </w:t>
      </w:r>
      <w:r>
        <w:rPr>
          <w:rFonts w:eastAsia="SimSun;宋体" w:cs="Times New Roman" w:ascii="Times New Roman" w:hAnsi="Times New Roman"/>
          <w:color w:val="000000"/>
          <w:sz w:val="28"/>
          <w:szCs w:val="28"/>
          <w:lang w:eastAsia="ru-RU"/>
        </w:rPr>
        <w:t>Когда малышу исполнится 3 года, средства можно направить на покупку жилья без ипотеки,  строительство или реконструкцию жилого дом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же кредитные средства были взяты ранее, владельцу сертификата необходимо подать заявление о распоряжении маткапиталом в Отделение СФР по Кировской области. Приносить документы и справки в этом случае не нужно: соответствующие сведения специалисты получат из банка самостоятельно, сделав туда запрос», - пояснил управляющий Отделением СФР по Кировской области Николай Пасынк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омним, что программа материнского капитала работает в России с 2007 года. Изначально на поддержку могли претендовать семьи с двумя и более детьми, с 2020 года право предоставили и семьям с одним ребенком, рождённым с 1 января 2020г.</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1 февраля размер материнского капитала проиндексирован всем семьям, которые на тот момент не использовали сертификат или воспользовались им частично. Размер маткапитала на первого ребенка сегодня равен 630,4 тысячи рублей. Если семья уже его получала за первенца, то сумма «доплаты» на второго ребёнка составляет  202,6 тысяч рублей. Если до появления второго и последующих детей право на материнский капитал не было использовано, сумма выплаты сегодня составляет 833 тысячи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pPr>
      <w:r>
        <w:rPr>
          <w:sz w:val="28"/>
          <w:szCs w:val="28"/>
        </w:rPr>
        <w:t xml:space="preserve">     </w:t>
      </w:r>
      <w:r>
        <w:rPr>
          <w:sz w:val="28"/>
          <w:szCs w:val="28"/>
        </w:rPr>
        <w:t xml:space="preserve">Если у вас остались вопросы, вы всегда можете обратиться к специалистам Отделения СФР по Кировской области, позвонив по телефону 8-800-100-000-1 (звонок бесплатный), или получить эту информацию на сайте СФР: </w:t>
      </w:r>
      <w:hyperlink r:id="rId2">
        <w:r>
          <w:rPr>
            <w:rStyle w:val="InternetLink"/>
            <w:sz w:val="28"/>
            <w:szCs w:val="28"/>
          </w:rPr>
          <w:t>https://sfr.gov.ru/grazhdanam/msk/msk_housing</w:t>
        </w:r>
      </w:hyperlink>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сс-служба ОСФР</w:t>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48"/>
      <w:outlineLvl w:val="0"/>
    </w:pPr>
    <w:rPr>
      <w:rFonts w:ascii="Times New Roman" w:hAnsi="Times New Roman" w:eastAsia="Times New Roman" w:cs="Times New Roman"/>
      <w:b/>
      <w:bCs/>
      <w:color w:val="000000"/>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sz w:val="33"/>
      <w:szCs w:val="33"/>
    </w:rPr>
  </w:style>
  <w:style w:type="character" w:styleId="InternetLink">
    <w:name w:val="Hyperlink"/>
    <w:basedOn w:val="Style13"/>
    <w:rPr>
      <w:strike w:val="false"/>
      <w:dstrike w:val="false"/>
      <w:color w:val="214679"/>
      <w:u w:val="non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Интернет-ссылка"/>
    <w:basedOn w:val="Style13"/>
    <w:qFormat/>
    <w:rPr>
      <w:color w:val="0000FF"/>
      <w:u w:val="single"/>
    </w:rPr>
  </w:style>
  <w:style w:type="character" w:styleId="Emphasis">
    <w:name w:val="Emphasis"/>
    <w:basedOn w:val="Style13"/>
    <w:qFormat/>
    <w:rPr>
      <w:i/>
      <w:iCs/>
    </w:rPr>
  </w:style>
  <w:style w:type="character" w:styleId="Style16">
    <w:name w:val="Основной текст Знак"/>
    <w:basedOn w:val="Style13"/>
    <w:qFormat/>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
      <w:b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84" w:after="84"/>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grazhdanam/msk/msk_hous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5:00Z</dcterms:created>
  <dc:creator>Семенова Наталия Анатольевна</dc:creator>
  <dc:description/>
  <dc:language>en-US</dc:language>
  <cp:lastModifiedBy>Семенова Наталия Анатольевна</cp:lastModifiedBy>
  <dcterms:modified xsi:type="dcterms:W3CDTF">2024-08-13T08:07:00Z</dcterms:modified>
  <cp:revision>3</cp:revision>
  <dc:subject/>
  <dc:title/>
</cp:coreProperties>
</file>