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_Hlk512602489"/>
      <w:bookmarkStart w:id="1" w:name="_Hlk512602489"/>
      <w:bookmarkEnd w:id="1"/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правление охраны и использования животного мира министерства охраны окружающей среды Кировской области</w:t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едварительная оценка воздействия на окружающую среду </w:t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ов и квот добычи охотничьих ресурсов на территории Кировской области </w:t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период с 01.08.2023 до 01.08.2024</w:t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Style w:val="4"/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4"/>
          <w:rFonts w:cs="Times New Roman" w:ascii="Times New Roman" w:hAnsi="Times New Roman"/>
          <w:b/>
          <w:bCs/>
          <w:color w:val="000000"/>
          <w:sz w:val="28"/>
        </w:rPr>
        <w:t>Киров 2023</w:t>
      </w:r>
    </w:p>
    <w:p>
      <w:pPr>
        <w:pStyle w:val="Normal"/>
        <w:ind w:left="-15" w:hanging="0"/>
        <w:jc w:val="center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cs="Arial" w:ascii="Times New Roman" w:hAnsi="Times New Roman"/>
          <w:b/>
          <w:bCs/>
          <w:color w:val="000000"/>
          <w:sz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84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9315"/>
        <w:gridCol w:w="450"/>
      </w:tblGrid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75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сведения о планируемой (намечаемой) хозяйственной и иной деятельност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ланируемой (намечаемой) хозяйственной и иной деятельност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типа обосновывающей документаци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ланируемой (намечаемой) хозяйственной и иной деятельности и планируемое место ее реализаци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яснительная записка по обосновывающей документаци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и необходимость реализации планируемой (намечаемой) хозяйственной и иной деятельност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исание планируемой (намечаемой) хозяйственной и иной деятельност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исание возможных видов воздействия на окружающую среду планируемой (намечаемой) хозяйственной и иной деятельности по альтернативным вариантам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исание окружающей среды, которая может быть затронута планируемой (намечаемой) хозяйственной и иной деятельностью в результате ее реализации, включая социально-экономическую ситуацию района реализации планируемой (намечаемой) хозяйственной и иной деятельност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оценки и прогноз воздействия на эксплуатируемые популяции охотничьих видов животных по основному варианту проектных решений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воздействия на окружающую среду  планируемой (намечаемой) хозяйственной и иной деятельности по рассмотренным альтернативным вариантам ее реализации, в том числе оценка достоверности прогнозируемых последствий планируемой (намечаемой) хозяйственной и иной деятельност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ы по предотвращению и (или) уменьшению возможного негативного воздействия планируемой (намечаемой) хозяйственной и иной деятельности на окружающую среду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ожения по мероприятиям производственного экологического контроля и мониторинга окружающей среды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ные при проведении оценки воздействия на окружающую среду неопределенности в определении воздействий планируемой (намечаемой) хозяйственной деятельности на окружающую среду, предложений по проведению исследований последствий реализации планируемой (намечаемой) хозяйственной деятельности, эффективности выбранных мер по предотвращению и (или) уменьшению воздействия, а также для проверки сделанных прогнозов (послепроектный анализ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снование выбора варианта реализации планируемой (намечаемой) хозяйственной деятельности, исходя из рассмотренных альтернатив, а также результатов проведенных исследований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ведения о проведении общественных обсуждений, направленных на информирование граждан и юридических лиц о планируемой (намечаемой) хозяйственной деятельности и ее возможном воздействии на окружающую среду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юме нетехнического характер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Style w:val="4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Style w:val="4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Style w:val="4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Style w:val="4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Style w:val="4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Style w:val="4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Style w:val="4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left="60" w:hanging="0"/>
              <w:jc w:val="both"/>
              <w:textAlignment w:val="auto"/>
              <w:rPr>
                <w:rStyle w:val="4"/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Style w:val="4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left="6"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7"/>
        <w:ind w:left="6" w:right="6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7"/>
        <w:ind w:left="6" w:right="6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7"/>
        <w:ind w:left="6" w:right="6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 о планируемой (намечаемой) хозяйственной и и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Заказчик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ой (намечаемой) хозяйственной и иной деятельности:</w:t>
      </w:r>
    </w:p>
    <w:p>
      <w:pPr>
        <w:pStyle w:val="Normal"/>
        <w:ind w:right="60"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Заказчи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ой (намечаемой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деятельности является управление охраны и использования животного мира министерства охраны окружающей среды Кировской области.</w:t>
      </w:r>
    </w:p>
    <w:p>
      <w:pPr>
        <w:pStyle w:val="Normal"/>
        <w:ind w:right="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и фактический адрес, телефон, факс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0002, г. Киров, ул. Красноармейская, д. 17; тел. (8332) 27-27-37; факс (8332) 27-27-37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. поч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epgree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3@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610020, г. Киров, ул. Володарского, д. 82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(8332) 27-27-55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с 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(8332) 27-27-55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. поч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epgre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лица:</w:t>
      </w:r>
    </w:p>
    <w:p>
      <w:pPr>
        <w:pStyle w:val="Normal"/>
        <w:ind w:right="60"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Костылев Александр Андреевич, консультант управления охраны и использования животного мира министерства охраны окружающей среды Кировской области, тел. (8332) 27-27-55,</w:t>
      </w:r>
      <w:r>
        <w:rPr>
          <w:rFonts w:eastAsia="Times New Roman" w:cs="Times New Roman" w:ascii="Times New Roman CYR" w:hAnsi="Times New Roman CYR"/>
          <w:kern w:val="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. 5504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. поч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epgre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Коробов Андрей Алексеевич, главный государственный инспектор            отдела охотничьего контроля и надзора управления охраны и использования животного мира министерства охраны окружающей среды Кировской области,   тел. (8332) 27-27-55,</w:t>
      </w:r>
      <w:r>
        <w:rPr>
          <w:rFonts w:eastAsia="Times New Roman" w:cs="Times New Roman" w:ascii="Times New Roman CYR" w:hAnsi="Times New Roman CYR"/>
          <w:kern w:val="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. 5504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. поч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epgre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ind w:right="60"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Характеристика типа обосновывающей документации</w:t>
      </w:r>
    </w:p>
    <w:p>
      <w:pPr>
        <w:pStyle w:val="Normal"/>
        <w:ind w:firstLine="720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  <w:highlight w:val="green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Материалы, обосновывающие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миты и квоты (объемы) добычи охотничьих ресурсов на территории Кировской области, являются проектом нормативно-технического документа в области охраны окружающей среды и представляются на государственную экологическую экспертизу в соответствии со статьей 20 Федерального закона от 24.04.1995 № 52-ФЗ «О животном мире», статьей 12 Федерального закона от 23.11.1995 № 174-ФЗ «Об экологической экспертизе».</w:t>
      </w:r>
    </w:p>
    <w:p>
      <w:pPr>
        <w:pStyle w:val="Normal"/>
        <w:ind w:firstLine="750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  <w:highlight w:val="green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>Состав и содержание материалов установлены требованиями статьи 14 Федерального закона от 23.11.1995 № 174-ФЗ «Об экологической экспертизе», письма Минприроды России от 20.12.2000 года № АП-61/6967 «О государственной экологической экспертизе материалов, обосновывающих объемы (лимиты, квоты) изъятия охотничьих животных».</w:t>
      </w:r>
    </w:p>
    <w:p>
      <w:pPr>
        <w:pStyle w:val="Normal"/>
        <w:ind w:firstLine="750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highlight w:val="green"/>
        </w:rPr>
      </w:r>
    </w:p>
    <w:p>
      <w:pPr>
        <w:pStyle w:val="Normal"/>
        <w:ind w:right="6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Наименование планируемой (намечаемой) хозяйственной и иной деятельности и планируемое место ее реализации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 проектирования: материалы, обосновывающие лимиты и квоты добычи охотничьих ресурсов на территории Кировской области в период с 01.08.2023 до 01.08.2024.</w:t>
      </w:r>
    </w:p>
    <w:p>
      <w:pPr>
        <w:pStyle w:val="Normal"/>
        <w:ind w:right="6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уемая (намечаемая) деятельность: определение, в соответствии с требованиями приказа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(далее – приказ Минприроды России от 27.01.2022 № 49)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а Минприроды от 27.11.2020 № 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(далее – приказ Минприроды от 27.11.2020 № 981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митов и квот добычи охотничьих ресурсов на территории Кировской области в период с 01.08.2023 до 01.08.2024. В последующем, утверждение указанных лимитов и квот (объемов) добычи охотничьих ресур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сшим должностным лицом субъекта Российской Федерации и предоставление, таким образом, охотникам права добычи охотничьих ресурсов, а охотпользователям прав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а пользование охотничьими ресурс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 пределах установленных квот.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реализации планируемой (намечаемой) деятельности: закрепленные и общедоступные охотничьи угодья Кировской области, для которых, в соответствии с требованиями приказа Минприроды России от 27.01.2022 № 49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каза Минприроды от 27.11.2020 № 981, будет определ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ота добычи лимитируемых видов охотничьих ресурсов.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6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4. Пояснительная записка по обосновывающей документации</w:t>
      </w:r>
    </w:p>
    <w:p>
      <w:pPr>
        <w:pStyle w:val="Normal"/>
        <w:ind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В связи с тем, что сроки подачи заявок на добычу охотничьих ресурсов на предстоящий сезон охоты и сведений об их добыче за предшествующий сезон охоты предусмотрен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природы России от 27.11. 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ограничиваются периодом с 01 по 10 апреля текущего года, а также в связи с тем, что согласно пункту 15 указанного приказа уполномоченный орган до 15 мая текущего года обязан подать материалы обосновывающие лимиты на экологическую экспертизу (вместе с материалами предусмотренными требованиями к объектам экологической экспертизы), в целях соблюдения пункта 7.9.4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природы России от 01.12.2020 № 999 «Об утверждении требований к материалам оценки воздействия на окружающую среду», предусматривающего необходим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ения доступа общественности к предварительным материалам оценки воздействия на окружающую среду не менее чем за 30 календарных дней до дня проведения общественных слушаний (без учета дней проведения общественных слушаний), прогнозируемая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нка воздействия на окружающую среду дана на основании имеющихся данных мониторинга охотничьих ресурсов (по состоянию на 01.04.2022 и за предшествующие года), имеющихся данных о добыче охотничьих ресурсов (по состоянию на 15.04.2022 и за предшествующие года), а также на основании устанавливаемых ранее лимитов и квот. </w:t>
      </w:r>
    </w:p>
    <w:p>
      <w:pPr>
        <w:pStyle w:val="Normal"/>
        <w:ind w:firstLine="709"/>
        <w:jc w:val="both"/>
        <w:rPr>
          <w:rStyle w:val="4"/>
          <w:rFonts w:ascii="Times New Roman" w:hAnsi="Times New Roman" w:eastAsia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>Материалы содержат краткую видовую характеристику состояния охотничьих ресурсов, оценку условий существования популяций охотничьих видов в предыдущие годы, данные о лимитах добычи охотничьих ресурсов Кировской области и их освоении в предыдущие годы, оценку воздействия намечаемой хозяйственной деятельности по изъятию объектов животного мира на окружающую среду исходя из аналогичной деятельности в предыдущие годы (в отношении лимитируемых видов охотничьих ресурсов, а именно лось, рысь, бурый медведь, барсук, выдра), проект лимитов добычи охотничьих ресурсов Кировской области (далее – проект), с указанием пола и возраста (в случаях, где это предусмотрено действующим законодательством), на период с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 01.08.2023 до 01.08.2024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, оценку воздействия намечаемой хозяйственной деятельности по изъятию объектов животного мира на окружающую среду.</w:t>
      </w:r>
    </w:p>
    <w:p>
      <w:pPr>
        <w:pStyle w:val="Normal"/>
        <w:ind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В виду того, что на момент опубликования материал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варительной оценки воздействия на окружающую среду лимитов и квот добычи охотничьих ресурсов на территории Кировской области в период с 01.08.2023 до 01.08.2024 заявки на установление квот добычи охотничьих ресурсов, в соответствии с законодательством, не могут быть получены, а опубликование оценки после их получения приведет к нарушению требова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каза Минприроды от 27.11.2020 № 981 в части сроков направления проекта лимита на экологическую экспертизу,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варительная оценка воздействия на окружающую среду лимитов и квот добычи охотничьих ресурсов на территории Кировской области в период с 01.08.2023 до 01.08.2024 дана исходя из размера лимитов устанавливаемого на предшествующий сезон охоты. Квоты добы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виду отсутствия в настоящее время актуальных сведений, прогнозиру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 ра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Указом Губернатора Кировской области № 38 от 26.07.2022 «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и лимита добычи охотничьих ресурсов и квот (объемов) их добычи на территории Кировской области на период с 01.08.2022 до 01.08.2023».</w:t>
      </w:r>
    </w:p>
    <w:p>
      <w:pPr>
        <w:pStyle w:val="Normal"/>
        <w:ind w:firstLine="709"/>
        <w:jc w:val="both"/>
        <w:rPr>
          <w:rStyle w:val="4"/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Лимит добычи охотничьих ресурсов определен как сумм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вот добычи охотничьих ресурсов в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охотничьих угодьях, представленных для осуществления долгосрочного пользования охотничьими ресурсами юридическим лицам и индивидуальным предпринимателям, а также квот добычи охотничьих ресурсов в общедоступных охотничьих угодьях.</w:t>
      </w:r>
    </w:p>
    <w:p>
      <w:pPr>
        <w:pStyle w:val="Normal"/>
        <w:ind w:firstLine="709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highlight w:val="green"/>
        </w:rPr>
      </w:r>
    </w:p>
    <w:p>
      <w:pPr>
        <w:pStyle w:val="Normal"/>
        <w:ind w:left="60" w:right="6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 Цель и необходимость реализации планируемой (намечаемой) хозяйственной и и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ектируемых лимитов и квот добычи охотничьих ресурсов на территории Кировской области является обеспечение устойчивого существования и использования популяций лося, медведя, рыси, барсука и выдры на территории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еализации намечаемой хозяйственной деятельности обусловлена ст. 24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 (далее – Закон «Об охоте…»).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ы добычи определяются в пределах нормативов допустимого изъятия на основании данных о численности охотничьих ресурс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Существующие нормативы допустимого изъятия охотничьих ресурсов определяются для конкретных охотничьих угодий в зависимости от численности и плотности особей на этой территории и представляют собой определённый процент от послепромысловой численности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В частности, для лося, в зависимости от его плотности на 1 тыс. га площади охотничьего угодья, норматив допустимого изъятия составляет от 5 до 20%. 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Норматив допустимого изъятия лося в возрасте до 1 года без разделения по половому признаку и взрослых самцов лося во время гона проектом лимита установится только для общедоступных охотничьих угодий, в соответствии с пунктом 1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каза Минприроды от 27.11.2020 № 981. При этом объем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допустимого изъятия лося в возрасте до 1 года составляет не менее 20% от квоты и не более 15 % от квоты для взрослых самцов лося во время гона (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казом Минприр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01.2022 № 49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Объем изъятия лося в возрасте до 1 года без разделения по половому признаку и взрослых самцов лося во время гона, на территории закрепленных охотничьих угодий, в течение сезона охоты, определяется охотпользователями самостоятельно, в соответствии с пунктом 1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каза Минприроды от 27.11.2020 № 981,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ормативам определенным приказом Минприр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01.2022 № 49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Норматив допусти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го изъятия выдры – до 5 % от численности данного вида в конкретных охотничьих угодьях, рыси и барсука –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до 10%, бурого медведя – до 30%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Численность лося, рыси, выдры и барсука на территории Кировской области либо стабильна, с учетом естественных колебаний, либо увеличивается, что доказывает обоснованность и правильность определения лимита их добычи в прошлые сезон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Численность медведя с 2022 года несколько снизилась в сравнении с предыдущими годами. Указанный факт является результатом целенаправленной деятельности охотпользователей по снижению численности вида, до действовавших в 2021-2022 годах нормативов максимально допустимой плотности в охотничьих угодьях. Ранее этот норматив составлял до 2 особей на 1 тыс. га охотничьих угодий, в 2021-2022 году он составлял до 1,5 особей на 1 тыс. га охотничьих угодий. В настоящее время такие нормативы законодательством не установлены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Факт возникновения необходимости целенаправленно снижать численность медведя на территории некоторых охотпользователей области говорит о высокой плотности указанного охотничьего ресурса и доказывает обоснованность и правильность определения лимита его добычи в прошлые сезоны.</w:t>
      </w:r>
    </w:p>
    <w:p>
      <w:pPr>
        <w:pStyle w:val="Normal"/>
        <w:ind w:firstLine="709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  <w:shd w:fill="FFFFFF" w:val="clear"/>
        </w:rPr>
        <w:t xml:space="preserve">В таблице 1 представлен проект лимита добычи охотничьих ресурсов 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территории Кировской области. В виду отсутствия возможности получить актуальные данные, проект основан на оценках специалистов и сведениях прошлого года.</w:t>
      </w:r>
    </w:p>
    <w:p>
      <w:pPr>
        <w:pStyle w:val="Normal"/>
        <w:ind w:firstLine="709"/>
        <w:jc w:val="right"/>
        <w:rPr>
          <w:rStyle w:val="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4"/>
          <w:rFonts w:cs="Times New Roman" w:ascii="Times New Roman" w:hAnsi="Times New Roman"/>
          <w:sz w:val="28"/>
          <w:szCs w:val="28"/>
          <w:shd w:fill="FFFFFF" w:val="clear"/>
        </w:rPr>
        <w:t>Таблица 1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4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4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нозируемый проект лимита добычи охотничьих ресурсов на территории Кировской области в сроки добывания 2023 – 2024 годов  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0"/>
        <w:gridCol w:w="2552"/>
        <w:gridCol w:w="2268"/>
        <w:gridCol w:w="2268"/>
      </w:tblGrid>
      <w:tr>
        <w:trPr>
          <w:trHeight w:val="35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хотничьих ресур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особ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 добычи</w:t>
            </w:r>
          </w:p>
        </w:tc>
      </w:tr>
      <w:tr>
        <w:trPr>
          <w:trHeight w:val="6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енности</w:t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3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,3</w:t>
            </w:r>
          </w:p>
        </w:tc>
      </w:tr>
      <w:tr>
        <w:trPr>
          <w:trHeight w:val="5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 бур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7</w:t>
            </w:r>
          </w:p>
        </w:tc>
      </w:tr>
      <w:tr>
        <w:trPr>
          <w:trHeight w:val="4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,2</w:t>
            </w:r>
          </w:p>
        </w:tc>
      </w:tr>
      <w:tr>
        <w:trPr>
          <w:trHeight w:val="4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</w:tbl>
    <w:p>
      <w:pPr>
        <w:pStyle w:val="Normal"/>
        <w:ind w:firstLine="709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>Добычу охотничьих ресурсов на территории Кировской области в 2023 – 2024 годах планируется осуществлять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разрешёнными к применению способами, в разрешенные сроки,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природных ресурсов и экологии РФ от 24.07.2020 № 477 «Об утверждении Правил охоты» (далее – Приказ Минприроды России от 24.07.2020 № 477) и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Указом Губернатора Кир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0.05.2022 № 11 «Об определении видов разрешенной охоты и ограничений охоты в охотничьих угодьях на территории Кировской области» (далее -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Указ Губернатора Кир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05.2022 № 11).</w:t>
      </w:r>
    </w:p>
    <w:p>
      <w:pPr>
        <w:pStyle w:val="Normal"/>
        <w:ind w:left="60" w:right="60"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оты добычи, в виду отсутствия в настоящее время актуальных сведений, прогнозируются как равные утвержденным Указом Губернатора Кировской области № 38 от 26.07.2022 «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и лимита добычи охотничьих ресурсов и квот (объемов) их добычи на территории Кировской области на период с 01.08.2022 до 01.08.2023».</w:t>
      </w:r>
    </w:p>
    <w:p>
      <w:pPr>
        <w:pStyle w:val="Normal"/>
        <w:ind w:left="60" w:right="60"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. Описание планируемой (намечаемой) хозяйственной и иной деятельности</w:t>
      </w:r>
    </w:p>
    <w:p>
      <w:pPr>
        <w:pStyle w:val="Normal"/>
        <w:ind w:right="27" w:firstLine="709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уемая (намечаемая) деятельность осуществляется на основании требований статей 8 и 24 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а «Об охоте…». </w:t>
      </w:r>
    </w:p>
    <w:p>
      <w:pPr>
        <w:pStyle w:val="Normal"/>
        <w:ind w:right="2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реализации намечаем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зяйственной деятельности является регулирование использования охотничьих ресурсов в Кировской области в объемах, позволяющих обеспечить 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ойчивое существование, устойчивое использова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ширенное воспроизводств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сохранение биологического разнообразия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ность в реализации намечаемой деятельности – обеспечение прав граждан на охоту, а также прав хозяйствующих субъектов (охотпользователей) на пользование охотничьими ресурсами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е лимитов и квот добычи лося, медведя, рыси, выдры и барсука на территории Кировской области производится в соответствии приказ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инприр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1.2022 № 49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ом Минприроды от 27.11.2020 № 981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снову расчета объемов допустимой добычи лося, в соответствии с указанными приказами, заложен принцип изъятия животных в зависимости от их плотности на территории конкретного охотничьего угодья. Плотность, в свою очередь, определяется на основании сведений мониторинга охотничьих ресурсов и информации о площади охотничьего угодья. Исходя из полученных данных, в соответствии с предусмотренными приказом Минприроды от 27.01.2022 № 49 нормативами определялся возможный процент изъятия лося на конкретной территории (квота)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снову расчета объемов допустимой добычи медведя, рыси, выдры и барсука заложен принцип применения постоянного (фиксированного) процента изъятия. Количество особей в отношении каждого из указанных видов, которое допускается добыть на конкретной территории (квота), определяется от общей численности вида на данной территории, в соответствии с нормативами определенными приказом Минприроды от 27.01.2022 № 49. 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ы, обосновывающие лимиты и квоты добычи охотничьих ресурсов на территории Кировской области в период с 01.08.2023 до 01.08.2024, будут формироваться исходя из данных мониторинга охотничьих ресурсов, заявок на установление квот добычи охотничьих ресурсов полученных от охопользователей, расчетов проведенных сотрудниками управления охраны и использования животного мира министерства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воты добычи охотничьих ресурсов для общедоступных охотничьих угодий будут определяться сотрудниками управления охраны и использования животного мира министерства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воты добычи охотничьих ресурсов для закрепленных охотничьих угодий определяются охотпользователями самостоятельно, при этом сотрудниками управления охраны и использования животного мира министерства проводится их проверка. В случаях, когда квота добычи охотничьих ресурсов определенная охотпользователем превышает объемы максимальной допустимой добычи, она, в соответствии с действующим законодательством, снижается до размеров максимальной допустимой добычи рассчитанных сотрудниками управления охраны и использования животного мира министерства, о чем охотпользователь уведомлялся в течение трех дней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ирование добычи охотничьих ресурсов, а именно установление лимитов и квот их изъятия, обеспечивает рациональное (неистощительное) использование и охрану (путем предупреждения изъятия охотничьих ресурсов в объемах оказывающих отрицательное влияние на популяцию) указанных ресурсов.</w:t>
      </w:r>
    </w:p>
    <w:p>
      <w:pPr>
        <w:pStyle w:val="Style23"/>
        <w:shd w:fill="FFFFFF" w:val="clear"/>
        <w:spacing w:before="0" w:after="0"/>
        <w:ind w:right="27" w:firstLine="709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Добычу охотничьих ресурсов планируется осуществлять на территории охотничьих угодий в соответствии с указанными квотами,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разрешёнными к применению способами охоты, в разрешенные сроки (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природы России от 24.07.2020 № 477 и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Указом Губернатора Кир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05.2022 № 11)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ьтернативные варианты достижения целей планируемой (намечаемой) деятельности (технические и технологические решения, возможные альтернативы мест ее реализации, иные варианты реализации планируемой (намечаемой) деятельности в пределах полномочий заказчика) отсутствуют. Согласно действующему законодательству вариантов, альтернативных установлению лимитов и квот добычи охотничьих ресурсов, не предусмотрено.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указанными обстоятельствами осуществить описание и анализ возможных видов воздействия планируемой хозяйственной деятельности на окружающую среду по альтернативным вариантам не представляется возможным, так как  отсутствуют законные альтернативы данной деятельности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ьтернативный вариант в виде отказа от осуществления планируемой (намечаемой) деятельности («нулевой вариант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ведет исключительно к негативным последствиям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хота – это традиционный вид деятельности в Кировской области, продукция которой имеет важное значение в удовлетворении разносторонних запросов и потребностей граждан. Закрытие охоты на территории Кировской области приведет к социальной напряженности и другим негативным факторам, в том числе экономического характера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имо этого, отказ от добычи лося приведет к существенному росту его численности, что приведет к таким негативным последствиям как: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количества ДТП с участием лосей;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я численности волка на территории области;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ущерба, причиняемого лесным насаждениям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 от добычи медведя может привести к существенному росту численности данного вида на территории области, что приведет к таким негативным последствиям как: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падение на домашних животных;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чинение ущерба жителям области, занимающимся пчеловодством;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явление медведей в населенных пунктах и в местах нахождения людей;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риска нападения медведя на человека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 от добычи рыси может привести к существенному росту численности данного вида на территории области, что негативно может сказаться на численности основных пищевых объектов данного хищника – зайце и боровой дичи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 от добычи барсука и выдры, в связи с ограниченностью территорий пригодных для их обитания, может привести к значительному увеличению плотности населения данных видов в указанных местах. В виду увеличения плотности их населения неизбежно будут происходить гораздо более частые контакты между особями одного вида, а также усилится конкуренция за кормовые объекты и гнездопригодные участки, что может спровоцировать запуск природных механизмов регуляции размера популяции, влекущих за собой, через определенное время, снижение плодовитости и падение численности. Кроме того увеличение плотности населения и более частые контакты между особями одного вида создают условия для возникновения эпизоотий, что так же может привести к снижению их численности, при этом снизиться может и численность других объектов животного мира, восприимчивых к болезням указанных животных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вышеизложенным, вариант отказа от планируемой (намечаемой) деятельности повлечет за собой значительное количество разнообразных негативных последствий, в то время как положительные последствия отказа от планируемой (намечаемой) деятельности отсутствуют. Таким образом, основным вариантом проектных решений принимается проект лимитов и квот добычи охотничьих ресурсов на территории Кировской области в объемах, определенных после подачи заявок на установление квот добычи в закрепленных охотничьих угодьях и определения квот для общедоступных охотничьих угодий.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righ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писание возможных видов воздействия на окружающую среду планируемой (намечаемой) хозяйственной и иной деятельности по альтернативным вариантам</w:t>
      </w:r>
    </w:p>
    <w:p>
      <w:pPr>
        <w:pStyle w:val="Normal"/>
        <w:widowControl/>
        <w:shd w:fill="FFFFFF" w:val="clear"/>
        <w:spacing w:lineRule="auto" w:line="240" w:before="0" w:after="0"/>
        <w:ind w:left="60" w:right="60" w:firstLine="64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исание и анализ возможных видов воздействия планируемой (намечаемой) хозяйственной деятельности на окружающую среду по альтернативным вариантам не представляется возможным, так как  отсутствуют законные альтернативы данной деятельности.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действующему законодательству вариантов, альтернативных установлению лимитов и квот добычи охотничьих ресурсов, не предусмотрено.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возможных видов воздействия на окружающую среду такого альтернативного варианта, как отказ от планируемой (намечаемой)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о в пункте 1.6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Описание окружающей среды, которая может быть затронута планируемой (намечаемой) хозяйственной и иной деятельностью в результате ее реализации, включая социально-экономическую ситуацию района реализации планируемой (намечаемой) хозяйственной и иной деятельности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ико-географические, природно-климатические, геологические и гидрогеологические, гидрографические, почвенные условия, качество окружающей среды, в том числе атмосферного воздуха, водных объектов, почв не могут быть затронуты в результате реализации планируемой (намечаемой) хозяйственной деятельности или ее альтернативного варианта (отказа от деятельности)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ланируемой (намечаемой) хозяйственной деятельности согласно прогнозируемому проекту лимитов указанных в таблице 1 и квот добычи охотничьих ресурсов на территории Кировской области из которых складывается лимит, затронет животный мир Кировской области, а также, крайне незначительно, затронет растительный мир региона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ительный мир, а именно растительность, представляющая напочвенный покров и подлесок, в местах осуществления охоты может испытывать на себе кратковременное, не приводящее к ухудшению или уничтожению, воздействие, связанное с пребыванием людей в лесных массивах, многократно меньшее в сравнении с воздействием оказываемым гражданами осуществляющими сбор дикоросов или посещающими леса в рекреационных целях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ы животного мира будут затронуты частично. Характер воздействия разнообразный. А именно, прямое воздействие будет оказано на виды охотничьих ресурсов, в отношении которых устанавливается лимит (лось, медведь, рысь, выдра, барсук), в связи с их изъятием охотниками в пределах установленных лимитов. Косвенное воздействие будет оказано на объекты животного мира, в виду своей биологии, взаимодействующие с указанными видами животных. К таким видам относятся волк, объектом питания которого является лось, заяц-беляк, являющийся основным объектом питания рыси, различные виды рыб, земноводные и безпозвоночные, являющихся объектами питания выдры, а также мышевидные грызуны, земноводные и безпозвоночные являющихся объектами питания барсука. </w:t>
      </w:r>
    </w:p>
    <w:p>
      <w:pPr>
        <w:pStyle w:val="Normal"/>
        <w:ind w:left="75" w:right="60" w:firstLine="6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медведь дополнительно будет испытывать некоторое косвенное воздействие, так как лось, в весенний период, является частью его рациона. </w:t>
      </w:r>
    </w:p>
    <w:p>
      <w:pPr>
        <w:pStyle w:val="Normal"/>
        <w:ind w:left="75" w:right="60" w:firstLine="6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, в виду деятельности связанной с подготовкой к проведению охот на медведя, а именно посевом подкормочных полей, будет оказано влияние (положительное) на объекты животного мира, в рацион которых могут входить высеваемые культуры, например кабан, глухарь и другие.</w:t>
      </w:r>
    </w:p>
    <w:p>
      <w:pPr>
        <w:pStyle w:val="Normal"/>
        <w:ind w:left="75" w:right="60" w:firstLine="6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ет отметить, что реализация планируемой деятельности в период с 01.08.2023 по 01.08.2024 окажет влияние на растительный и животный мир региона аналогичное тому, которое ежегодно производилось ранее, при осуществлении данного вида деятельности в прошлые годы.   </w:t>
      </w:r>
    </w:p>
    <w:p>
      <w:pPr>
        <w:pStyle w:val="Normal"/>
        <w:ind w:left="75" w:right="60" w:firstLine="6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ая ситуация, в местах, где планируется реализация намечаемой деятельности, не претерпит изменений в сравнении с прошлыми годами, в которые осуществлялась аналогичная деятельность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альтернативного варианта планируемой (намечаемой) деятельности в виде отказа от неё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тронет не только растительный и животный мир региона, но и отразится на его социально-экономическом состоянии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тропогенное воздействие на растительный мир, а именно напочвенный покров и подлесок, в случае отказа от деятельности будет происходить как при реализации основного варианта деятельности, в связи с тем, что граждане, занимавшиеся ранее охотой, станут заниматься другими видами деятельности связанными с пребыванием в лесу, такими как сбор дикоросов, туризм. Вместе с тем, отказ от деятельности может привести к увеличению численности лося, и как следствие к увеличению ущерба лесным насаждениям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ияние на животный мир в результате отказа от деятельности будет многогранным, но в итоге окажется отрицательным. А именно, какое-то время будет происходить увеличение численности лося, медведя, рыси, выдры и барсука. Но, так как охота частично замещает естественную смертность, увеличится число данных животных, гибнущих в естественной среде обитания. При достижении слишком высоких плотностей населения будут запущены естественные механизмы регуляции размера популяции, такие как снижение продуктивности, ослабление и последующая гибель животных от недостатка кормов (в виду высокой конкуренции) и возникновения болезней. Последние два фактора, в совокупности с высокой плотностью, также создают условия для возникновения эпизоотий в виду меньшей сопротивляемости организма ослабленного животного возбудителям заболеваний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е возникновение эпизоотий создает угрозу для иных видов животных, как диких, так и сельскохозяйственных, восприимчивых к болезням переносимым рассматриваемыми видами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ше перечисленные обстоятельства, в будущем, могут спровоцировать резкое снижение численности, как лимитируемых видов животных, так и иных объектов животного мира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, увеличение численности лося отразится на численности волка, которая возрастет в связи с увеличением кормовой базы. При резком снижении численности лося в будущем, волк будет вынужден переходить на иные кормовые объекты, чем окажет существенное отрицательное влияние на их популяции (к данным видам относится кабан, бобр)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ая ситуация, в результате реализации альтернативного варианта планируемой (намечаемой) деятельности в виде отказа от неё, также повлечет за собой воздействие на многие сферы жизни граждан. А именно, отказ от охоты спровоцирует утрату дохода охотничьих хозяйств и, как следствие, сокращение рабочих мест, что в настоящее время крайне важно для жителей сельской местности для страны в целом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сутствие у граждан возможности осуществлять охоту, являющуюся традиционным видом деятельности в Кировской области, приведет к социальной напряженности. Кроме того, запрет охоты на лимитируемые виды охотничьих ресурсов снизит заинтересованность граждан в охоте в целом, таким образом, у охотников исчезнет стимул осуществлять охоту на виды животных, представляющие опасность для жизни и здоровья граждан, являющуюся важным элементом контроля над численностью данных видов.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т численности животных, как лимитируемых, так и не лимитируемых, представляющих опасность для жизни и здоровья граждан (медведь, волк, лисица, енотовидная собака), приведет к более частым их контактам с людьми, в виду увеличения числа заходов в населенные пункты и контактов во время сбора гражданами дикоросов или посещения лесов в рекреационных целях. Данный факт в будущем может стать острой социальной проблемой региона, а её решение потребует значительных финансовых затрат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имо вышеперечисленного, описанная ранее потенциальная возможность возникновения эпизоотий, опасных помимо охотничьих ресурсов и для сельскохозяйственных животных, создает предпосылки для возникновения угрозы сельскому хозяйству и, следовательно, экономическому благополучию граждан, работающих в данной сфере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4. Экспертные оценки и прогноз воздействия на эксплуатируемые популяции охотничьих видов животных по основному варианту проектных решений</w:t>
      </w:r>
    </w:p>
    <w:p>
      <w:pPr>
        <w:pStyle w:val="Normal"/>
        <w:ind w:left="60"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ВОС в разделе использован метод экспертных оценок, в связи с отсутствием в настоящее время четких и определенных критериев и норм, в том числе количественных, для оценки 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 прогноза воздействия намечаемой деятельности на эксплуатируемые популяции охотничьих в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вопросов нормирования добычи охотничьих ресурсов самым важным критерием является определение и оценка ежегодной совокупной смертности животных. Теоретическая норма добычи должна быть равна скорости роста популяции в начале зимы, т. е. величине пополнения, но фактически она должна быть значительно меньше, поскольку одновременно с отстрелом, животные гибнут от браконьеров и хищ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методику, предложенную А.А. Данилкиным в монографии «Дикие копытные в охотничьем хозяйстве» (2003), специалист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правления охраны и использования животного мира министерства охраны окружающей среды Кировской области </w:t>
      </w:r>
      <w:r>
        <w:rPr>
          <w:rFonts w:cs="Times New Roman" w:ascii="Times New Roman" w:hAnsi="Times New Roman"/>
          <w:sz w:val="28"/>
          <w:szCs w:val="28"/>
        </w:rPr>
        <w:t>определена ежегодная совокупная смертность (табл. 2) путем расчета суммы лицензионной добычи, потерь от волка, медведя и возможной до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(в %) изъятия браконьерами. В методике А.А. Данилкина </w:t>
      </w:r>
      <w:r>
        <w:rPr>
          <w:rStyle w:val="4"/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счет потерь от волка предлагается производить путем умножения числа волков на коэффициент - 4 (жертвы). Объем потерь, вызванных хищничеством медведя, определен специалистами управления экспертно, основываясь на работ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.С. Корыти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А. Данилкина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.И. Данилова, И.В. Серёдкина, а также на анализе кормовой базы и географического расположения Кировской области, и составляет 0,5 % от численности лос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ая доля изъятия браконьерами (в %) устанавливается примерно равной объему официальной добычи или превышающей</w:t>
      </w:r>
      <w:r>
        <w:rPr>
          <w:rFonts w:cs="Times New Roman" w:ascii="Times New Roman" w:hAnsi="Times New Roman"/>
          <w:sz w:val="28"/>
          <w:szCs w:val="28"/>
        </w:rPr>
        <w:t xml:space="preserve"> её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утем простого математического округления доли легальной добычи от учтенной численности (А.А. Данилкин)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рупных хищников, исключении браконьерства и оставления подранков уровень легальной добычи в «стабильной» популяции не должен превышать 20-25% от учетной численности, а с учетом всех потерь – 10-15%.</w:t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ежегодной совокупной смертности ло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ензионной добычи, потерь от волка, медведя и браконьерства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езоны с 2019/2020 по 2023/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560"/>
        <w:gridCol w:w="1559"/>
        <w:gridCol w:w="1559"/>
        <w:gridCol w:w="1418"/>
      </w:tblGrid>
      <w:tr>
        <w:trPr>
          <w:trHeight w:val="2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, 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ля добычи от   общей учтенной числен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тери от волка (численность волка × 4 жертвы (лось)) × 100% / численность (лось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тери от медвед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0,5%            численности л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ожная доля изъятия браконьерами (примерно равная объему официальной добычи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совокупная смертность, %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" w:ascii="Times New Roman" w:hAnsi="Times New Roman"/>
              </w:rPr>
              <w:t>2019/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" w:ascii="Times New Roman" w:hAnsi="Times New Roman"/>
              </w:rPr>
              <w:t>202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" w:ascii="Times New Roman" w:hAnsi="Times New Roman"/>
              </w:rPr>
              <w:t>202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</w:tr>
      <w:tr>
        <w:trPr>
          <w:trHeight w:val="21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</w:rPr>
              <w:t>2022/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</w:t>
              <w:br/>
              <w:t>(средний процент освоения лимита 75,5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>
          <w:trHeight w:val="2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" w:ascii="Times New Roman" w:hAnsi="Times New Roman"/>
              </w:rPr>
              <w:t>2023/2024</w:t>
            </w:r>
          </w:p>
          <w:p>
            <w:pPr>
              <w:pStyle w:val="P6"/>
              <w:spacing w:lineRule="auto" w:line="240" w:before="0" w:after="0"/>
              <w:ind w:left="-8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</w:rPr>
              <w:t>(прогно-зируем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</w:t>
              <w:br/>
              <w:t>(средний процент освоения лимита 75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</w:tbl>
    <w:p>
      <w:pPr>
        <w:pStyle w:val="P6"/>
        <w:shd w:fill="FFFFFF" w:val="clear"/>
        <w:spacing w:before="0" w:after="0"/>
        <w:ind w:firstLine="655"/>
        <w:jc w:val="both"/>
        <w:rPr>
          <w:rStyle w:val="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P6"/>
        <w:shd w:fill="FFFFFF" w:val="clear"/>
        <w:spacing w:before="0" w:after="0"/>
        <w:ind w:firstLine="655"/>
        <w:jc w:val="both"/>
        <w:rPr>
          <w:rStyle w:val="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4"/>
          <w:rFonts w:cs="Times New Roman" w:ascii="Times New Roman" w:hAnsi="Times New Roman"/>
          <w:sz w:val="28"/>
          <w:szCs w:val="28"/>
          <w:shd w:fill="FFFFFF" w:val="clear"/>
        </w:rPr>
        <w:t>Анализируя данные таблицы 2, можно отметить, что с сезона 2019-2020 годов ежегодная совокупная смертность лося варьирует в пределах от 15,3% до 15,5%.  При реализации прогнозируемых проектных решений в предстоящем охотничьем сезоне ежегодная совокупная смертность лося ожидается в размере 13,8%.</w:t>
      </w:r>
    </w:p>
    <w:p>
      <w:pPr>
        <w:pStyle w:val="P6"/>
        <w:shd w:fill="FFFFFF" w:val="clear"/>
        <w:spacing w:before="0" w:after="0"/>
        <w:ind w:firstLine="655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highlight w:val="green"/>
          <w:shd w:fill="FFFFFF" w:val="clear"/>
        </w:rPr>
      </w:pPr>
      <w:r>
        <w:rPr>
          <w:rStyle w:val="4"/>
          <w:rFonts w:cs="Times New Roman" w:ascii="Times New Roman" w:hAnsi="Times New Roman"/>
          <w:sz w:val="28"/>
          <w:szCs w:val="28"/>
          <w:shd w:fill="FFFFFF" w:val="clear"/>
        </w:rPr>
        <w:t>Проектируемый уровень совокупной смертности лося (с учетом всех потерь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волка, медведя и браконьерства</w:t>
      </w:r>
      <w:r>
        <w:rPr>
          <w:rStyle w:val="4"/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иже типичного для России уровня годичного прироста численности лося (30% от весенней численности)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илкин А.А. 1999)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P6"/>
        <w:shd w:fill="FFFFFF" w:val="clear"/>
        <w:spacing w:before="0" w:after="0"/>
        <w:ind w:firstLine="655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проектируемая легальная добыча составляет 5,3% от численности, что ниже рекомендуемых А.А. Данилкиным показателей (10-15%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реализация прогнозируемых лимитов и формирующих их квот добычи охотничьих ресурсов не повлечет за собой снижения запасов лося и негативных экологических последствий для сохранения биологического разнообразия животного мира Кировской области и среды его обитан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>
          <w:rStyle w:val="4"/>
          <w:rFonts w:ascii="Times New Roman" w:hAnsi="Times New Roman" w:cs="Times New Roman"/>
          <w:color w:val="000000"/>
          <w:sz w:val="28"/>
          <w:szCs w:val="28"/>
          <w:highlight w:val="green"/>
          <w:shd w:fill="FFFFFF" w:val="clear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ормировании изъятия охотничьих ресурсов необходимо учитывать динамические изменения численности эксплуатируемых популяций. Для каждой природной популяции характерны циклические изменения численности и это происходит независимо от того, подвержена она эксплуатации или нет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азе падения численности увеличивается смертность животных, снижается их плодовитость, возрастает доля самок. Одновременно с этим снижается пресс и со стороны хищников, причем их численность, обычно также падает. На фазе подъема численности наблюдается противоположная картина. Чем сильнее проявляются факторы, ведущие к изменениям численности, тем сильнее срабатывают компенсационные природные механизмы, снижающие негативные последствия низкой или высокой численности. В целом эти механизмы направлены на поддержание той численности, которую принято называть оптимально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>
          <w:rStyle w:val="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 популяции лося, как у всех долгоживущих видов, характеризуется логистическим типом, который отличается большой продолжительностью периода увеличения численности с постепенным (асимптотическим) приближением к равновесному уровню плотности и длительным, без колебаний и резких спадов, существованием популяций на уровне высокой плотности. Последний этап роста чаще всего не достигается из-за вмешательства человека, усиливающего пресс охоты по мере увеличения численности. Основными причинами такого типа роста популяции являются высокая «детская» смертность и устойчивость взрослых животных к воздействию природных факторов смертност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 динамики численности лося на территории Кировской области с 2002 по 2022 год (рис.1) не дает возможность выделить несколько фаз ее цикла, для которых характерно определенное состояние популяции, так как данный период наблюдений недостаточен, а официальной информацией за более продолжительный период министерство не располагает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>
          <w:rStyle w:val="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вышеперечисленного можно сделать вывод, что популяция лося в Кировской области находится в стадии роста. При приближении размера популяции к оптимальному уровню наметится тенденция к относительной стабилизации численности данного вида.</w:t>
      </w:r>
    </w:p>
    <w:p>
      <w:pPr>
        <w:pStyle w:val="P6"/>
        <w:shd w:fill="FFFFFF" w:val="clear"/>
        <w:spacing w:before="0" w:after="0"/>
        <w:ind w:firstLine="709"/>
        <w:jc w:val="right"/>
        <w:rPr>
          <w:rStyle w:val="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Динамика численности лося на территории Кировской области в период с 2002 по 2022 года, особей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ind w:right="27" w:hanging="0"/>
        <w:jc w:val="both"/>
        <w:rPr/>
      </w:pPr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55pt;height:286.85pt" filled="f" o:ole="">
            <v:imagedata r:id="rId3" o:title=""/>
          </v:shape>
          <o:OLEObject Type="Embed" ProgID="Excel.Sheet.12" ShapeID="ole_rId2" DrawAspect="Content" ObjectID="_1115630873" r:id="rId2"/>
        </w:object>
      </w:r>
      <w:r>
        <w:rPr>
          <w:rFonts w:cs="Times New Roman" w:ascii="Times New Roman" w:hAnsi="Times New Roman"/>
          <w:color w:val="000000"/>
          <w:szCs w:val="28"/>
        </w:rPr>
        <w:t>* - в 2015 году отражена численность как с учетом статошибки (как предусмотрено используемой в 2015 году методикой ЗМУ, равная 22436 особей), так и без учета статошибки (как предусмотрено методиками, используемыми в предыдущие и последующие годы, равная 27092 особи)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ind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ойчивость популяции к промыслу в разные фазы численности отличается. Так, в точке максимальной скорости роста чувствительность популяций к промысловым нагрузкам меньше, чем в равновесном состояни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ушков В.М.).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яемым популяциям неприменима стратегия динамических (ежегодно меняющихся) квот добычи, так как это вызывает колебания смертности, которые дестабилизируют структуру, продуктивность и численность популяций. На протяжении последних лет объемы изъятия лося на территории Кировской области, включая прогнозируемый лимит, являются сопоставимыми и не приводят к дестабилизации структуры их популяции.</w:t>
      </w:r>
    </w:p>
    <w:p>
      <w:pPr>
        <w:pStyle w:val="Normal"/>
        <w:ind w:firstLine="720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ируемый лимит, в виду отсутствия в настоящее время актуальных данных, берется как равный значениям 2022 года – 7,3% от общей численности. В 2019, 2020 и 2021 годах утвержденный лимит добычи лося составлял 7,7, 7,8, 7,1% от общей численности соответственно. </w:t>
      </w:r>
    </w:p>
    <w:p>
      <w:pPr>
        <w:pStyle w:val="Normal"/>
        <w:ind w:firstLine="720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ируемый лимит добычи рыси равен 7,2% от общей численности (берется в объеме равном значению 2022 года в виду отсутствия актуальных данных). В 2019, 2020 и 2021 годах утвержденный лимит добычи рыси составлял 6,7, 6,1 и 6,7 % от общей численности соответственно. </w:t>
      </w:r>
    </w:p>
    <w:p>
      <w:pPr>
        <w:pStyle w:val="Normal"/>
        <w:ind w:firstLine="720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  <w:highlight w:val="green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>Прогнозируемый лимит добычи медведя равен 20,7% от общей численности (берется в объеме равном значению 2022 года в виду отсутствия актуальных данных). В 2019, 2020 и 2021 годах утвержденный лимит добычи медведя составлял 12,4, 12,3 и 19,6% от общей численности соответственно. Следует отметить, что увеличение лимита, начиная с 2021 года, обусловлено изменением объемов допустимого изъятия данного вида в 2 раза, с 15 до 30%.</w:t>
      </w:r>
    </w:p>
    <w:p>
      <w:pPr>
        <w:pStyle w:val="Normal"/>
        <w:ind w:firstLine="720"/>
        <w:jc w:val="both"/>
        <w:rPr/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ируемый в 2023 году объем добычи барсука равен 7,8% от численности (берется в объеме равном значению 2022 года в виду отсутствия актуальных данных). В 2019, 2020 и 2021 годах утвержденный лимит добычи барсука составлял 7,1, 7,1 и 7,4% от общей численности соответственно. </w:t>
      </w:r>
    </w:p>
    <w:p>
      <w:pPr>
        <w:pStyle w:val="Normal"/>
        <w:ind w:firstLine="720"/>
        <w:jc w:val="both"/>
        <w:rPr/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ируемый 2023 году объем добычи выдры равен 3,3% от численности (берется в объеме равном значению 2022 года в виду отсутствия актуальных данных). В 2019, 2020 и 2021 годах утвержденный лимит добычи выдры составлял 2,7, 2,7 и 3,2% от общей численности соответственн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  <w:shd w:fill="FFFFFF" w:val="clear"/>
        </w:rPr>
        <w:t>По экспертной оценке и прогнозам специалистов управления утверждение прогнозируемого лимита добычи охотничьих ресурсов не окажет отрицательного влияния на популяции лося, медведя, рыси, выдры и барсука на территории Кировской области.</w:t>
      </w:r>
    </w:p>
    <w:p>
      <w:pPr>
        <w:pStyle w:val="Normal"/>
        <w:ind w:right="27" w:hanging="0"/>
        <w:jc w:val="center"/>
        <w:rPr>
          <w:rStyle w:val="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ценка воздействия на окружающую среду  планируемой (намечаемой) хозяйственной и иной деятельности по рассмотренным альтернативным вариантам ее реализации, в том числе оценка достоверности прогнозируемых последствий планируемой (намечаемой) хозяйственной и иной деятельности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уже говорилось ранее, альтернативные варианты достижения целей планируемой (намечаемой) деятельности отсутствуют. Согласно действующему законодательству вариантов, альтернативных установлению лимитов и квот добычи охотничьих ресурсов, не предусмотрено. 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альтернативного варианта планируемой (намечаемой) деятельности в виде отказа от неё, как и реализация основного варианта деятельности, не окажет влияния на атмосферный воздух, поверхностные водные объекты, геологическую среду, подземные воды и почвы, не создаст отходов производства и потребления, влияющих на состояние окружающей среды, а также не создаст физических факторов воздействия и аварийных ситуаций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действие, при реализации отказа от деятельности, затронет только растительный, животный мир и социально-экономическую сферу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следует из пункта 3, реализация альтернативного варианта планируемой (намечаемой) деятельности в виде отказа от неё, несет за собой значительное количество воздействий на окружающую среду. Данные воздействия оцениваются как отрицательно влияющие на растительный, животный мир и социально-экономическую сферу региона, особенно в долгосрочном периоде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 реализация намеченной деятельности по основному варианту, не несет отрицательного влияния на окружающую среду, что также подтверждается отсутствием такого влияния за многолетний предшествующий период ежегодного осуществления указанной деятельности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ь прогнозируемых последствий планируемой (намечаемой) хозяйственной деятельности оценивается как высокая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ры по предотвращению и (или) уменьшению возможного негативного воздействия планируемой (намечаемой) хозяйственной и иной деятельности на окружающую среду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виду того, что оказываемое воздействие на окружающую среду касается только растительного и животного мира, а так же в виду того, что на растительный мир оказывается кратковременное воздействие, не приводящее к его ухудшению или уничтожению, требуются только меры по предотвращению и (или) уменьшению возможного негативного воздействия в отношении животного мира. </w:t>
      </w:r>
    </w:p>
    <w:p>
      <w:pPr>
        <w:pStyle w:val="Normal"/>
        <w:ind w:left="75" w:right="60" w:firstLine="6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ым способом снижения негативного воздействия на численность охотничьих ресурсов является проведение научно-обоснованного изъятия. </w:t>
      </w:r>
    </w:p>
    <w:p>
      <w:pPr>
        <w:pStyle w:val="Normal"/>
        <w:ind w:left="75" w:right="60" w:firstLine="6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ами по смягчению воздействия на популяции охотничьих ресурсов является планирование изъятия с разделением по возрасту (добыча молодняка в возрасте до 1 года), применение оптимальных сроков охоты, а также запрет применения определенных способов и орудий охоты. </w:t>
      </w:r>
    </w:p>
    <w:p>
      <w:pPr>
        <w:pStyle w:val="Normal"/>
        <w:ind w:left="75" w:right="60" w:firstLine="6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целью предотвращения и снижения возможного негативного воздействия от изъятия охотничьих ресурсов на территории Кировской области предусмотрен ряд мер, а именно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>1. Распределение квот на добычу охотничьих ресурсов, согласно заявкам охотпользователей в строгом соответствии с требованиями действующих нормативных докумен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Контроль за соблюдением Правил охоты в процессе осуществления охоты в охотничьих угодьях.  </w:t>
      </w:r>
    </w:p>
    <w:p>
      <w:pPr>
        <w:pStyle w:val="Normal"/>
        <w:ind w:firstLine="720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допустимость проведения охот в неустановленные сроки, выявление и пресечение незаконной добычи лимитируемых видов охотничьих ресурсов в течение вс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Организация в период охоты контроля над соблюдением изъятия охотничьих животных в пределах установленных лимитов и кво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Проведение биотехнических мероприятий на территории охотничьих угодий с целью сохранения и восстановления эксплуатируемых охотничьих ресурс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 Снижение численности волка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учетом реализации мер, направленных на предотвращение и снижение возможного негативного воздействия намечаемой хозяйственной деятельности, п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>рогнозируем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м изъятия лимитируемых видов охотничьих ресурсов в сезоне охоты 2023-2024 гг. не нанесет ущерба окружающей среде и охотничьим ресурсам Кировской области.</w:t>
      </w:r>
    </w:p>
    <w:p>
      <w:pPr>
        <w:pStyle w:val="Normal"/>
        <w:ind w:left="75" w:right="60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мероприятиям производственного экологического контроля и мониторинга окружающей среды</w:t>
      </w:r>
    </w:p>
    <w:p>
      <w:pPr>
        <w:pStyle w:val="Normal"/>
        <w:ind w:right="6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йствующим законодательством, а именно статьей 36 </w:t>
      </w:r>
      <w:r>
        <w:rPr>
          <w:rFonts w:cs="Times New Roman" w:ascii="Times New Roman" w:hAnsi="Times New Roman"/>
          <w:sz w:val="28"/>
          <w:szCs w:val="28"/>
        </w:rPr>
        <w:t xml:space="preserve">Закона «Об охоте…» и 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о ежегодное ведение мониторинга охотничьих ресурсов и среды их обитания. 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дополнительно каких-либо мероприятий, связанных с производственным экологическим контролем и мониторингом окружающей среды, не требуется.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ыявленные при проведении оценки воздействия на окружающую среду неопределенности в определении воздействий планируемой (намечаемой) хозяйственной деятельности на окружающую среду, предложений по проведению исследований последствий реализации планируемой (намечаемой) хозяйственной деятельности, эффективности выбранных мер по предотвращению и (или) уменьшению воздействия, а также для проверки сделанных прогнозов (послепроектный анализ)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оведении оценки воздействия на окружающую среду планируемой (намечаемой) хозяйственной деятельности неопределенности не выявлены.</w:t>
      </w:r>
    </w:p>
    <w:p>
      <w:pPr>
        <w:pStyle w:val="Normal"/>
        <w:ind w:right="60" w:firstLine="709"/>
        <w:jc w:val="both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следования последствий реализации планируемой (намечаемой) хозяйственной деятельности, эффективности выбранных мер по предотвращению и (или) уменьшению воздействия, а также проверки сделанных прогнозов 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комендуется осуществлять в рамках подготовки материалов, обосновывающих лимиты и квоты добычи охотничьих ресурсов на территории Кировской области в период с 01.08.2024 до 01.08.2025 года.</w:t>
      </w:r>
    </w:p>
    <w:p>
      <w:pPr>
        <w:pStyle w:val="Normal"/>
        <w:ind w:right="60" w:firstLine="709"/>
        <w:jc w:val="both"/>
        <w:rPr>
          <w:rStyle w:val="4"/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боснование выбора варианта реализации планируемой (намечаемой) хозяйственной деятельности, исходя из рассмотренных альтернатив, а также результатов проведенных исследований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ьтернативные варианты достижения целей планируемой (намечаемой) деятельности не предусмотрены законодательством. Реализация альтернативного варианта планируемой (намечаемой) деятельности в виде отказа от неё, в отличие от основного варианта проектных решений, влечет за собой возможность возникновения различных негативных последствий для растительного, животного мира и социально-экономического состояния региона. 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исследований и прогнозы специалистов управления охраны и использования животного мира министерства говорят о том, что реализация планируемой (намечаемой) хозяйственной деятельности в соответствии с проектом лимитов и квот добычи охотничьих ресурсов на территории Кировской области не нанесет вреда объектам животного мира и окружающей среде.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реализация планируемой (намечаемой) хозяйственной деятельности по основному варианту, согласно прогнозируемому проекту лимитов добычи охотничьих ресурсов на территории Кировской области в объемах указанных в таблице 1, является наиболее безопасным выбором для сохранения окружающей среды в целом и растительного и животного мира в частности. Кроме того, это не окажет отрицательного социально-экономического воздействия на регион.</w:t>
      </w:r>
    </w:p>
    <w:p>
      <w:pPr>
        <w:pStyle w:val="Normal"/>
        <w:ind w:right="6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40" w:before="0" w:after="0"/>
        <w:ind w:right="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. Сведения о проведении общественных обсуждений, направленных на информирование граждан и юридических лиц о планируемой (намечаемой) хозяйственной деятельности и ее возможном воздействии на окружающую среду</w:t>
      </w:r>
    </w:p>
    <w:p>
      <w:pPr>
        <w:pStyle w:val="Normal"/>
        <w:widowControl/>
        <w:shd w:fill="FFFFFF" w:val="clear"/>
        <w:spacing w:lineRule="auto" w:line="240" w:before="0" w:after="0"/>
        <w:ind w:righ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40" w:before="0" w:after="0"/>
        <w:ind w:right="6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щественные обсуждения документации (включая материалы оценки воздействия на окружающую среду) по объекту государственной экологической экспертизы «Материалы, обосновывающие лимиты и квоты добычи охотничьих ресурсов на территории Кировской области в период с 01.08.2023 до 01.08.2024» будут проводиться только на территории МО «Город Киров». Данное решение, в соответствии с приказом Минприроды России от 01.12.2020 № 999 «Об утверждении требований к материалам оценки воздействия на окружающую среду» (далее – приказ Минприроды от 01.12.2020 № 999), было согласован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семи главами муниципальных районов (округов), на территории которых планируется осуществление деятельности по реализации лимитов и квот добычи охотничьих ресурсов. </w:t>
      </w:r>
    </w:p>
    <w:p>
      <w:pPr>
        <w:pStyle w:val="Normal"/>
        <w:widowControl/>
        <w:shd w:fill="FFFFFF" w:val="clear"/>
        <w:spacing w:lineRule="auto" w:line="240" w:before="0" w:after="0"/>
        <w:ind w:right="6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ыбранная форма проведения общественных обсуждений – общественные слушанья.</w:t>
      </w:r>
    </w:p>
    <w:p>
      <w:pPr>
        <w:pStyle w:val="Normal"/>
        <w:widowControl/>
        <w:shd w:fill="FFFFFF" w:val="clear"/>
        <w:spacing w:lineRule="auto" w:line="240" w:before="0" w:after="0"/>
        <w:ind w:right="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общественных обсуждений (общественных слушаний) состоится 27.04.2023 в 11-00, кабинет № 302 в здании министерства охраны окружающей среды Кировской области (г. Киров, ул. Красноармейская, д. 17).</w:t>
      </w:r>
    </w:p>
    <w:p>
      <w:pPr>
        <w:pStyle w:val="Normal"/>
        <w:widowControl/>
        <w:spacing w:lineRule="auto" w:line="240" w:before="0" w:after="0"/>
        <w:ind w:right="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 от участников общественных обсуждений производится со дня опубликования постановления администрации города Кирова о назначении общественных обсуждений до 10.05.2023, (кабинет № 201 в здании министерства охраны окружающей среды Кировской области, г. Киров,</w:t>
        <w:br/>
        <w:t>ул. Красноармейская, д. 17).</w:t>
      </w:r>
    </w:p>
    <w:p>
      <w:pPr>
        <w:pStyle w:val="Normal"/>
        <w:widowControl/>
        <w:spacing w:lineRule="auto" w:line="240" w:before="0" w:after="0"/>
        <w:ind w:right="6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бор замечаний и предложений осуществляется:</w:t>
      </w:r>
    </w:p>
    <w:p>
      <w:pPr>
        <w:pStyle w:val="Normal"/>
        <w:widowControl/>
        <w:shd w:fill="FFFFFF" w:val="clear"/>
        <w:spacing w:lineRule="auto" w:line="240" w:before="0" w:after="0"/>
        <w:ind w:right="6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правлением охраны и использования животного мира министерства охраны окружающей среды Кировской области (по адресу: 6100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Киров,</w:t>
      </w:r>
      <w:r>
        <w:rPr>
          <w:rFonts w:cs="Times New Roman" w:ascii="Times New Roman" w:hAnsi="Times New Roman"/>
          <w:sz w:val="28"/>
          <w:szCs w:val="28"/>
        </w:rPr>
        <w:t xml:space="preserve"> ул. Красноармейская, д. 17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10020, г. Киров, ул. Володарского, д. 82, и по электронной почте depgren@mail.ru, depgreеn43@mail.ru). </w:t>
      </w:r>
    </w:p>
    <w:p>
      <w:pPr>
        <w:pStyle w:val="Normal"/>
        <w:widowControl/>
        <w:shd w:fill="FFFFFF" w:val="clear"/>
        <w:spacing w:lineRule="auto" w:line="240" w:before="0" w:after="0"/>
        <w:ind w:right="6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Администрацией муниципального образования «Город Киров», 610000, г. Киров, ул. Воровского, д. 39, тел. (8332) 64-89-40, и по электронной поч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mkir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Резюме нетехнического характера</w:t>
      </w:r>
    </w:p>
    <w:p>
      <w:pPr>
        <w:pStyle w:val="Normal"/>
        <w:ind w:righ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8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варительная оценка воздействия на окружающую среду намечаемой хозяйственной деятельности выполнена при подготовке объекта государственной экологической экспертиз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Материалы, обосновывающие лимиты и квоты добычи охотничьих ресурсов на территории Кировской области в период с 01.08.2023 до 01.08.2024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ы специалистов управления охраны и использования животного мира министерства говорят о том, что реализация планируемой (намечаемой) хозяйственной деятельности согласно прогнозируемому проекту лимитов добычи охотничьих ресурсов (и формирующих его квот ) на территории Кировской области в объемах, указанных в таблице 1, затронет животный мир Кировской области, а также, крайне незначительно, затронет растительный мир региона. Но при этом реализация планируемой деятельности окажет влияние на растительный и животный мир региона аналогичное тому, которое ежегодно производилось ранее, при осуществлении данного вида деятельности в прошлые годы. Таким образом,  реализация планируемой (намечаемой) хозяйственной деятельности в соответствии с проектом лимитов и квот добычи охотничьих ресурсов на территории Кировской области не нанесет вреда объектам животного мира и окружающей среде.</w:t>
      </w:r>
    </w:p>
    <w:p>
      <w:pPr>
        <w:pStyle w:val="Normal"/>
        <w:ind w:right="18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ьтернативные варианты достижения целей планируемой (намечаемой) деятельности не предусмотрены законодательством. </w:t>
      </w:r>
    </w:p>
    <w:p>
      <w:pPr>
        <w:pStyle w:val="Normal"/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альтернативного варианта планируемой (намечаемой) деятельности в виде отказа от неё затронет не только растительный и животный мир региона, но и отразится на его социально-экономическом состоянии. Антропогенное воздействие на растительный мир будет происходить как при реализации основного варианта деятельности, но, отказ от деятельности дополнительно может привести к увеличению численности лося, и как следствие к увеличению ущерба лесным насаждениям. 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ияние на животный мир в результате отказа от деятельности будет многогранным, но в итоге окажется отрицательным. При отказе от деятельности создастся возможность возникновения эпизоотий, что представляет угрозу для животных, как диких, так и сельскохозяйственных, восприимчивых к болезням переносимым рассматриваемыми видами. Возможность возникновения эпизоотий, опасных помимо охотничьих ресурсов и для сельскохозяйственных животных, создает предпосылки для возникновения угрозы сельскому хозяйству, следовательно, экономическому благополучию граждан, работающих в данной сфере и региона в целом.</w:t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о-экономическая ситуация, в результате реализации альтернативного варианта планируемой (намечаемой) деятельности в виде отказа от неё, также повлечет за собой воздействие на иные сферы жизни граждан. А именно, отказ от охоты спровоцирует утрату дохода охотничьих хозяйств и, как следствие, сокращение рабочих мест. Отсутствие у граждан возможности осуществлять охоту, являющуюся традиционным видом деятельности в Кировской области, приведет к социальной напряженности. </w:t>
      </w:r>
    </w:p>
    <w:p>
      <w:pPr>
        <w:pStyle w:val="Normal"/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рет охоты на лимитируемые виды охотничьих ресурсов снизит заинтересованность граждан в охоте в целом, таким образом, у охотников исчезнет стимул осуществлять охоту на другие виды животных, в том числе представляющие опасность для жизни и здоровья граждан, являющуюся важным элементом контроля над численностью данных видов. Рост численности животных представляющих опасность для жизни и здоровья граждан  приведет к более частым их контактам с людьми, в виду увеличения числа заходов в населенные пункты и контактов во время сбора гражданами дикоросов или посещения лесов в рекреационных целях. Данный факт в будущем может стать острой социальной проблемой региона, а её решение потребует значительных финансовых затрат.</w:t>
      </w:r>
    </w:p>
    <w:p>
      <w:pPr>
        <w:pStyle w:val="Normal"/>
        <w:ind w:right="18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вышеизложенным, реализация планируемой (намечаемой) хозяйственной деятельности по основному варианту, согласно проекту лимитов добычи охотничьих ресурсов (и формирующих его квот) на территории Кировской области в объемах указанных в таблице 1 является наиболее безопасным выбором для сохранения окружающей среды в целом и растительного и животного мира в частности. Кроме того, это не окажет отрицательного социально-экономического воздействия на регион.</w:t>
      </w:r>
    </w:p>
    <w:p>
      <w:pPr>
        <w:pStyle w:val="Normal"/>
        <w:ind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В связи с тем, что сроки подачи заявок на добычу охотничьих ресурсов на предстоящий сезон охоты и сведений об их добыче за предшествующий сезон охоты предусмотрен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природы России от 27.11. 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ограничиваются периодом с 01 по 10 апреля текущего года, а также в связи с тем, что согласно пункту 15 указанного приказа уполномоченный орган до 15 мая текущего года обязан подать материалы обосновывающие лимиты на экологическую экспертизу (вместе с материалами предусмотренными требованиями к объектам экологической экспертизы), в целях соблюдения пункта 7.9.4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природы России от 01.12.2020 № 999 «Об утверждении требований к материалам оценки воздействия на окружающую среду», предусматривающего необходим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ения доступа общественности к предварительным материалам оценки воздействия на окружающую среду не менее чем за 30 календарных дней до дня проведения общественных слушаний (без учета дней проведения общественных слушаний), прогнозируемая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нка воздействия на окружающую среду д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правлением охраны и использования животного мира министерства охраны окружающей среды Кир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имеющихся данных мониторинга охотничьих ресурсов (по состоянию на 01.04.2022 и за предшествующие года), имеющихся данных о добыче охотничьих ресурсов (по состоянию на 15.04.2022 и за предшествующие года), а также на основании устанавливаемых ранее лимитов и квот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х Указом Губернатора Кировской области № 38 от 26.07.2022 «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и лимита добычи охотничьих ресурсов и квот (объемов) их добычи на территории Кировской области на период с 01.08.2022 до 01.08.2023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right="18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тоговые расчетные показатели будут определены после получения заявок на установление квот добычи охотничьих ресурсов, на основании нормативов допустимого изъятия охотничьих ресурсов и данных государственного мониторинга охотничьих ресурсов и среды их обитания. </w:t>
      </w:r>
    </w:p>
    <w:p>
      <w:pPr>
        <w:pStyle w:val="Normal"/>
        <w:ind w:right="18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гнозируемые объемы изъятия направлены на сохранение охотничьих ресурсов, увеличение их численности. Изъятие охотничьих ресурсов в прогнозируемых объемах не приведет к нарушению установившегося экологического равновесия как в целом на территории Кировской области, так и в биоценозах тех охотничьих угодий, в которых будет производиться их добыча.</w:t>
      </w:r>
    </w:p>
    <w:p>
      <w:pPr>
        <w:pStyle w:val="Normal"/>
        <w:ind w:right="18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ланируемые лимиты и квоты добычи, в отношении части лимитируемых видов, а именно лося и рыси, после проведения государственной экологической экспертизы будут направлены на согласование в Министерство природных ресурсов и экологии Российской Федерации. 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1134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4"/>
        <w:rFonts w:cs="Times New Roman" w:ascii="Times New Roman" w:hAnsi="Times New Roman"/>
        <w:sz w:val="22"/>
        <w:szCs w:val="22"/>
      </w:rPr>
      <w:fldChar w:fldCharType="begin"/>
    </w:r>
    <w:r>
      <w:rPr>
        <w:rStyle w:val="4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4"/>
        <w:sz w:val="22"/>
        <w:szCs w:val="22"/>
        <w:rFonts w:cs="Times New Roman" w:ascii="Times New Roman" w:hAnsi="Times New Roman"/>
      </w:rPr>
      <w:fldChar w:fldCharType="separate"/>
    </w:r>
    <w:r>
      <w:rPr>
        <w:rStyle w:val="4"/>
        <w:sz w:val="22"/>
        <w:szCs w:val="22"/>
        <w:rFonts w:cs="Times New Roman" w:ascii="Times New Roman" w:hAnsi="Times New Roman"/>
      </w:rPr>
      <w:t>22</w:t>
    </w:r>
    <w:r>
      <w:rPr>
        <w:rStyle w:val="4"/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3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cs="Tahoma"/>
      <w:kern w:val="2"/>
      <w:sz w:val="24"/>
      <w:szCs w:val="24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WW1">
    <w:name w:val="WW-Название1"/>
    <w:basedOn w:val="Standard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widowControl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lang w:val="en-US"/>
    </w:rPr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widowControl/>
      <w:spacing w:before="100" w:after="100"/>
    </w:pPr>
    <w:rPr>
      <w:rFonts w:ascii="Calibri" w:hAnsi="Calibri" w:cs="Calibri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  <w:spacing w:lineRule="auto" w:line="240"/>
      <w:textAlignment w:val="auto"/>
    </w:pPr>
    <w:rPr>
      <w:rFonts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3:00Z</dcterms:created>
  <dc:creator>Владелец</dc:creator>
  <dc:description/>
  <cp:keywords/>
  <dc:language>en-US</dc:language>
  <cp:lastModifiedBy>Александр Андреевич</cp:lastModifiedBy>
  <cp:lastPrinted>2020-04-09T17:48:00Z</cp:lastPrinted>
  <dcterms:modified xsi:type="dcterms:W3CDTF">2023-02-27T14:02:00Z</dcterms:modified>
  <cp:revision>2415</cp:revision>
  <dc:subject/>
  <dc:title/>
</cp:coreProperties>
</file>