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3"/>
        <w:gridCol w:w="987"/>
        <w:gridCol w:w="5575"/>
        <w:gridCol w:w="660"/>
        <w:gridCol w:w="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Струговское участковое лесничество, лесные кварталы №№ 40, 59, 60, 62, 65, 67-70, 74, 77, 83, 84, 97, 101-103, 106,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пищевых лесных ресурсов и сбора лекарственных растен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орское лесничество, Федоров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 128, 129, 133, 13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7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Песковское участковое лесничество, лесные кварталы №№ 74-7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80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4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лесничество, Песковское участковое лесничество, лесные кварталы №№ 1-4, 7-9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5, 45-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9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4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ое лесничество, Оричевское сельское участковое лесничество, лесные кварталы №№ 1-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081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7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7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074_1/(lotInfo:info)?fromRec=false" TargetMode="External"/><Relationship Id="rId3" Type="http://schemas.openxmlformats.org/officeDocument/2006/relationships/hyperlink" Target="https://torgi.gov.ru/new/public/lots/lot/22000031340000000077_1/(lotInfo:info)?fromRec=false" TargetMode="External"/><Relationship Id="rId4" Type="http://schemas.openxmlformats.org/officeDocument/2006/relationships/hyperlink" Target="https://torgi.gov.ru/new/public/lots/lot/22000031340000000080_1/(lotInfo:info)?fromRec=false" TargetMode="External"/><Relationship Id="rId5" Type="http://schemas.openxmlformats.org/officeDocument/2006/relationships/hyperlink" Target="https://torgi.gov.ru/new/public/lots/lot/22000031340000000079_1/(lotInfo:info)?fromRec=false" TargetMode="External"/><Relationship Id="rId6" Type="http://schemas.openxmlformats.org/officeDocument/2006/relationships/hyperlink" Target="https://torgi.gov.ru/new/public/lots/lot/22000031340000000081_1/(lotInfo:info)?fromRec=false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7-25T09:02:00Z</dcterms:modified>
  <cp:revision>246</cp:revision>
  <dc:subject/>
  <dc:title/>
</cp:coreProperties>
</file>