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шением Нолинской районной Дум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8.12.2024 года №  34/216</w:t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еречень и код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лавных распорядителей средст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Нолинский муниципальный район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566"/>
      </w:tblGrid>
      <w:tr>
        <w:trPr>
          <w:trHeight w:val="61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распорядител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Отдел образования администрации Нолинского района Кировской области»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Нолинский муниципальный район Киров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линского муниципального  район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нская районная Дума Киров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 муниципального образования Нолинский муниципальный район Кировской област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14:00Z</dcterms:created>
  <dc:creator>Бюджетный отдел-2</dc:creator>
  <dc:description/>
  <cp:keywords/>
  <dc:language>en-US</dc:language>
  <cp:lastModifiedBy>User</cp:lastModifiedBy>
  <cp:lastPrinted>2014-11-17T11:13:00Z</cp:lastPrinted>
  <dcterms:modified xsi:type="dcterms:W3CDTF">2024-12-23T06:15:00Z</dcterms:modified>
  <cp:revision>73</cp:revision>
  <dc:subject/>
  <dc:title>Приложение N 1</dc:title>
</cp:coreProperties>
</file>