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Нолин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Нолинский муниципальный район Кировской области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бюджет муниципального образования Нолинский муниципальный район по доходам исполнен в сумме 357730,5 тыс. рублей, по расходам в сумме 350715,8 тыс. рублей с профицитом 7014,7 тыс. рублей с показател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объему поступления доходов бюджета муниципального образования Нолинский муниципальный район Киров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№ 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муниципального образования Нолинский муниципальный район Кировской области и не программным направлениям деятельности) классификации расходов бюджетов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ведомственной структуре расходов бюджета муниципального образования Нолинский муниципальный район Киров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бюджетов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№ 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публичным нормативным обязательствам, подлежащим исполнению за счет средств бюджета муниципального образования Нолинский муниципальный район Киров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№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6:00Z</dcterms:created>
  <dc:creator>Платунова ЕН</dc:creator>
  <dc:description/>
  <cp:keywords/>
  <dc:language>en-US</dc:language>
  <cp:lastModifiedBy>User</cp:lastModifiedBy>
  <cp:lastPrinted>2024-10-15T15:31:00Z</cp:lastPrinted>
  <dcterms:modified xsi:type="dcterms:W3CDTF">2024-10-15T12:31:00Z</dcterms:modified>
  <cp:revision>40</cp:revision>
  <dc:subject/>
  <dc:title/>
</cp:coreProperties>
</file>