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ind w:left="4820" w:hanging="0"/>
        <w:jc w:val="both"/>
        <w:rPr/>
      </w:pPr>
      <w:r>
        <w:rPr/>
        <w:t xml:space="preserve">Приложение </w:t>
      </w:r>
    </w:p>
    <w:p>
      <w:pPr>
        <w:pStyle w:val="9"/>
        <w:ind w:left="4820" w:hanging="0"/>
        <w:jc w:val="both"/>
        <w:rPr/>
      </w:pPr>
      <w:r>
        <w:rPr/>
        <w:t xml:space="preserve">к постановлению </w:t>
      </w:r>
    </w:p>
    <w:p>
      <w:pPr>
        <w:pStyle w:val="9"/>
        <w:ind w:left="4820" w:hanging="0"/>
        <w:jc w:val="both"/>
        <w:rPr/>
      </w:pPr>
      <w:r>
        <w:rPr/>
        <w:t xml:space="preserve">администрации Нолинского района </w:t>
      </w:r>
    </w:p>
    <w:p>
      <w:pPr>
        <w:pStyle w:val="9"/>
        <w:ind w:left="4820" w:hanging="0"/>
        <w:jc w:val="both"/>
        <w:rPr/>
      </w:pPr>
      <w:r>
        <w:rPr/>
        <w:t>от  27.05.2024 № 410</w:t>
      </w:r>
    </w:p>
    <w:p>
      <w:pPr>
        <w:pStyle w:val="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9"/>
        <w:jc w:val="center"/>
        <w:rPr>
          <w:b/>
          <w:b/>
        </w:rPr>
      </w:pPr>
      <w:r>
        <w:rPr>
          <w:b/>
          <w:bCs/>
        </w:rPr>
        <w:t>Нормативные затраты на обеспечение функций финансового управления администрации Нолинского района</w:t>
      </w:r>
    </w:p>
    <w:p>
      <w:pPr>
        <w:pStyle w:val="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9"/>
        <w:jc w:val="center"/>
        <w:rPr/>
      </w:pPr>
      <w:r>
        <w:rPr/>
        <w:t>1. Общие положения</w:t>
      </w:r>
    </w:p>
    <w:p>
      <w:pPr>
        <w:pStyle w:val="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ормативные затраты применяются для обоснования объекта и (или) объектов закупки финансового управления администрации Нолинского района (далее – Финансовое управление), включённых в план закупок в соответствии с частью 2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Финансового управления, как получателя средств бюджета муниципального образования Нолинский муниципальный район (далее – местный бюджет) на закупку товаров, работ и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счёт нормативных затрат осуществляется с учётом утверждённых постановлением администрации Нолинского района от 20.05.2016 № 345 Правил определения нормативных затрат на обеспечение функций органов местного самоуправления Нолинского района, их отраслевых органов и подведомственных указанным органам казённых учреждений (далее – Правил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Количество планируемых к приобретению товаров (основных средств и материальных запасов) определяется с учётом фактического наличия количества товаров, учитываемых на балан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Цена единицы планируемых к приобретению товаров, работ и услуг в формулах расчёта, указанных в Правилах, определяется с учётом положений статьи 22 Закона о контрактной систе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ределение нормативных затра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66"/>
      <w:bookmarkEnd w:id="0"/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раты на услуги связи включаю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Затраты на абонентскую плату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абонентскую плату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6"/>
        <w:gridCol w:w="3164"/>
        <w:gridCol w:w="22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 для передачи голосовой информ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абонентская плата в расчёте на 1 абонентский номер для передачи голосовой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7 единиц на управл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уровня тарифов и тарифных планов на абонентскую плату для абонентов – юридических лиц, утверждённых регулятор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6715" cy="987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мн</w:t>
      </w:r>
      <w:r>
        <w:rPr>
          <w:sz w:val="28"/>
          <w:szCs w:val="28"/>
        </w:rPr>
        <w:t xml:space="preserve"> 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овременную оплату местных телефонных соединений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85"/>
        <w:gridCol w:w="2441"/>
        <w:gridCol w:w="2034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местных телефонных соединений в месяц в расчёте на 1 абонентский номер для передачи голосовой информ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минуты разговора при местных телефонных соедин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 предоставления услуги местной телефонной связ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необходимости, в связи с выполнением должностных обязаннос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уровня тарифов и тарифных планов на услуги местной связи для абонентов – юридических лиц, утверждённых регулято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овременную оплату междугородних телефонных со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7"/>
        <w:gridCol w:w="2441"/>
        <w:gridCol w:w="1992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междугородних телефонных соединений в месяц в расчёте на 1 абонентский номер для передачи голо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минуты разговора при междугородних телефонных соедин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 предоставления услуги междугородней телефонной связ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бо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необходимости, в связи с выполнением должностных обязан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уровня тарифов и тарифных планов на услуги междугородней связи для абонентов – юридических лиц, утверждённых регулято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Затраты на сеть «Интернет» и услуги Интернет-провайдер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и</w:t>
      </w:r>
      <w:r>
        <w:rPr>
          <w:sz w:val="28"/>
          <w:szCs w:val="28"/>
        </w:rPr>
        <w:t xml:space="preserve"> –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сеть «Интернет» и услуги Интернет-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24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аналов передачи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аренды канала передачи данных сети «Интернет» в месяц,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 аренды канала передачи данных сети «Интернет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нтернет» со скоростью 12 Мбит/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Финансовое упра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 8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2. Затраты на содержание имущества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155"/>
      <w:bookmarkEnd w:id="1"/>
      <w:r>
        <w:rPr>
          <w:sz w:val="28"/>
          <w:szCs w:val="28"/>
        </w:rPr>
        <w:t>2.2.1. Затраты на техническое обслуживание и регламентно – профилактический ремонт вычислительной техни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2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ё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ьное количество i-х вычислительной техни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246380"/>
            <wp:effectExtent l="0" t="0" r="0" b="0"/>
            <wp:docPr id="2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рвт предел</w:t>
      </w:r>
      <w:r>
        <w:rPr>
          <w:sz w:val="28"/>
          <w:szCs w:val="28"/>
        </w:rPr>
        <w:t xml:space="preserve"> = Ч</w:t>
      </w:r>
      <w:r>
        <w:rPr/>
        <w:t xml:space="preserve"> оп</w:t>
      </w:r>
      <w:r>
        <w:rPr>
          <w:sz w:val="28"/>
          <w:szCs w:val="28"/>
        </w:rPr>
        <w:t xml:space="preserve"> × 0,2 –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рвт предел</w:t>
      </w:r>
      <w:r>
        <w:rPr>
          <w:sz w:val="28"/>
          <w:szCs w:val="28"/>
        </w:rPr>
        <w:t xml:space="preserve"> = Ч</w:t>
      </w:r>
      <w:r>
        <w:rPr/>
        <w:t xml:space="preserve"> оп</w:t>
      </w:r>
      <w:r>
        <w:rPr>
          <w:sz w:val="28"/>
          <w:szCs w:val="28"/>
        </w:rPr>
        <w:t xml:space="preserve"> × 1 – для открытого контура обработки нформации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16"/>
          <w:szCs w:val="16"/>
        </w:rPr>
        <w:t>оп</w:t>
      </w:r>
      <w:r>
        <w:rPr>
          <w:sz w:val="28"/>
          <w:szCs w:val="28"/>
        </w:rPr>
        <w:t xml:space="preserve"> – расчётная численность основных работников, определяемая в соответствии с </w:t>
      </w:r>
      <w:hyperlink r:id="rId2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2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ё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sz w:val="28"/>
          <w:szCs w:val="28"/>
          <w:lang w:eastAsia="zh-CN"/>
        </w:rPr>
        <w:t>включая соответственно территориальные органы и подведомственные казённые учреждения</w:t>
      </w:r>
      <w:r>
        <w:rPr>
          <w:sz w:val="28"/>
          <w:szCs w:val="28"/>
        </w:rPr>
        <w:t>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Нормативы, применяемые при расчёте нормативных затрат на ремонт вычислительной техник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11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количество вычислитель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технического обслуживания и регламентно – профилактического ремонта в расчёте на одну единицу вычислительной техники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5 единиц на Финансов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7 000,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5 единиц на Финансов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0 000,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бесперебойного питания для персонального компьюте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5 единиц на Финансов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7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190"/>
      <w:bookmarkEnd w:id="2"/>
      <w:r>
        <w:rPr>
          <w:sz w:val="28"/>
          <w:szCs w:val="28"/>
        </w:rPr>
        <w:t>2.2.2. Затраты на техническое обслуживание и регламентно – профилактический ремонт принтеров, многофункциональных устройств и копировальных аппаратов (далее – оргтехники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ргтехник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рпм</w:t>
      </w:r>
      <w:r>
        <w:rPr>
          <w:sz w:val="28"/>
          <w:szCs w:val="28"/>
        </w:rPr>
        <w:t xml:space="preserve"> – цена технического обслуживания и регламентно – профилактического ремонта i-х оргтехники в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ремонт оргтехник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19"/>
        <w:gridCol w:w="378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технического обслуживания и регламентно – профилактического ремонта оргтехники в год, руб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теры персональны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 000,00 (включая заправку картриджей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ые устрой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5 000,00 (включая заправку картриджей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3. Затраты на приобретение прочих работ и услуг, не относящихся к затратам на услуги связи, аренду и содержание имущества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3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16"/>
          <w:szCs w:val="16"/>
        </w:rPr>
        <w:t>сспс</w:t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Нормативы, применяемые при расчё</w:t>
      </w:r>
      <w:r>
        <w:rPr/>
        <w:t>те нормативных затрат на оплату услуг по сопровождению  справочно-правовых систем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299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правочно – правовой системы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 по сопровождению справочно – правовых систе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сопровождения справочно – правовой системы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 – правовая система «Консультант – Плюс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 на Финансовое управл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 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&lt;*&gt;Примеч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услуг по сопровождению справочно-правовых систем  может отличаться от приведённых в зависимости от решаемых задач. При этом закупка, не указанная в настоящем нормативе, осуществляется в пределах доведенных лимитов бюджетных обязательств на обеспечение функций Финансового управ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3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Нормативы, применяемые при расчете нормативных затрат на оплату услуг по сопр</w:t>
      </w:r>
      <w:r>
        <w:rPr/>
        <w:t>овождению и приобретению иного программного обеспечен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2476"/>
        <w:gridCol w:w="23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 по сопровождению и приобретению нового программного обеспе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сопровождения и приобретения иного программного обеспечения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для сдачи отчётности в электронном виде «Программное обеспечение «Сбис++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 на Финансовое управ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программного обеспечения «Смета-КС», «Зарплата-КС», «Свод – Смар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 на Финансовое управ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45 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&lt;*&gt;Примеч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услуг по сопровождению программного обеспечения может отличаться от приведённых в зависимости от решаемых задач. При этом закупка, не указанная в настоящем нормативе, осуществляется в пределах доведённых лимитов бюджетных обязательств на обеспечение функций Финансового управ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Затраты на оплату услуг, связанных с обеспечением безопасности информ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246380"/>
            <wp:effectExtent l="0" t="0" r="0" b="0"/>
            <wp:docPr id="4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нп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4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нп</w:t>
      </w:r>
      <w:r>
        <w:rPr>
          <w:sz w:val="28"/>
          <w:szCs w:val="28"/>
        </w:rPr>
        <w:t xml:space="preserve"> 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Нормативы, применяемые при расчёте нормативных затрат на приобретение простых (неисключительных) лицензий на использование программного обеспечения по защите информации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11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ого обеспечения по защите информации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единицы простой (неисключительной) лицензии на использование программного обеспечения по защите информации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на каждый персональный компьютер и каждый сер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 9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&lt;*&gt;Примеч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затрат на  приобретение простых (неисключительных) лицензий на пользование программного обеспечения может отличаться от приведённых в зависимости от решаемых задач. При этом закупка, не указанная в настоящем нормативе, осуществляется в пределах доведённых лимитов бюджетных обязательств на обеспечение функций Финансового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. Затраты на обследование технического состояния объектов нефинансовых активов, осуществляемые в целях получения информации о необходимости проведения и объёмах ремонта, определения возможности дальнейшей эксплуатации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5073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507240"/>
                          <a:chOff x="0" y="0"/>
                          <a:chExt cx="1866960" cy="50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1270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2708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27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270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270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70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22932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293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347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7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29320"/>
                            <a:ext cx="166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ф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293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932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080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080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63360"/>
                            <a:ext cx="172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373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39.95pt" coordorigin="0,0" coordsize="2940,799">
                <v:rect id="shape_0" stroked="f" o:allowincell="f" style="position:absolute;left:0;top:0;width:2939;height: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20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200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00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00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200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361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54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361;width:2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3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1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17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7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00;width:270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531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нфа</w:t>
      </w:r>
      <w:r>
        <w:rPr>
          <w:sz w:val="28"/>
          <w:szCs w:val="28"/>
        </w:rPr>
        <w:t>- количество i-х нефинансовых активов, подлежащих обследованию в целях получения информации о необходимости проведения и объёмах ремонта, определения возможности дальнейшей эксплуа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отс – цена обследования технического состояния объектов нефинансовых активов за одну единицу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68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финансовых активов, подлежащих обследованию, единиц*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обследования технического состояния объекта нефинансового актива за единицу, ру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&lt;</w:t>
      </w:r>
      <w:r>
        <w:rPr/>
        <w:t>*</w:t>
      </w:r>
      <w:r>
        <w:rPr>
          <w:lang w:val="en-US"/>
        </w:rPr>
        <w:t>&gt;</w:t>
      </w:r>
      <w:r>
        <w:rPr/>
        <w:t>Примеча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нефинансовых активов, подлежащих обследованию,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Финансового управ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4. Затраты на приобретение основных средств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1. Затраты на приобретение рабочих станц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2275" cy="466090"/>
            <wp:effectExtent l="0" t="0" r="0" b="0"/>
            <wp:docPr id="4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246380"/>
            <wp:effectExtent l="0" t="0" r="0" b="0"/>
            <wp:docPr id="4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246380"/>
            <wp:effectExtent l="0" t="0" r="0" b="0"/>
            <wp:docPr id="4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одной рабочей станции по i-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246380"/>
            <wp:effectExtent l="0" t="0" r="0" b="0"/>
            <wp:docPr id="5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246380"/>
            <wp:effectExtent l="0" t="0" r="0" b="0"/>
            <wp:docPr id="5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16"/>
          <w:szCs w:val="16"/>
        </w:rPr>
        <w:t xml:space="preserve">оп – </w:t>
      </w:r>
      <w:r>
        <w:rPr>
          <w:sz w:val="28"/>
          <w:szCs w:val="28"/>
        </w:rPr>
        <w:t xml:space="preserve">расчётная численность основных работников, определяемая в соответствии с </w:t>
      </w:r>
      <w:hyperlink r:id="rId55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56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Нормативы, применяемые при расчё</w:t>
      </w:r>
      <w:r>
        <w:rPr/>
        <w:t>те нормативных затрат на приобретение рабочих стан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7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чей стан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чих стан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стоимость затрат в год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 персональный настоль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единиц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20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2. Затраты на приобретение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5115" cy="466090"/>
            <wp:effectExtent l="0" t="0" r="0" b="0"/>
            <wp:docPr id="5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246380"/>
            <wp:effectExtent l="0" t="0" r="0" b="0"/>
            <wp:docPr id="5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оргтехник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246380"/>
            <wp:effectExtent l="0" t="0" r="0" b="0"/>
            <wp:docPr id="5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оргтехн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пм</w:t>
      </w:r>
      <w:r>
        <w:rPr>
          <w:sz w:val="28"/>
          <w:szCs w:val="28"/>
        </w:rPr>
        <w:t>- цена 1 i-го типа оргтехники в соответствии с нормативами, определяемыми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ёте нормативных затрат на приобретение оргтехник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13"/>
        <w:gridCol w:w="2424"/>
        <w:gridCol w:w="214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ргтехники на 1 сотрудн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оргтехники, руб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одной единиц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 000,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одной единиц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3. Затраты на приобретение средств подвижной связ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5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2010" cy="466090"/>
            <wp:effectExtent l="0" t="0" r="0" b="0"/>
            <wp:docPr id="5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5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й должности в соответствии с нормативами, определяемыми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Нормативы, применяемые при расчё</w:t>
      </w:r>
      <w:r>
        <w:rPr/>
        <w:t xml:space="preserve">те нормативных затрат на приобретение средств подвижной связ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11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редств подвижной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одного средства подвижной связи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4. Затраты на приобретение планшетных компьютер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6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6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прпк</w:t>
      </w:r>
      <w:r>
        <w:rPr>
          <w:sz w:val="28"/>
          <w:szCs w:val="28"/>
        </w:rPr>
        <w:t xml:space="preserve"> - цена одного планшетного компьютера по i-й должности в соответствии с нормативами, определяемыми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Нормативы, применяемые при расчёте нормативных затрат на приобретение планшетных компьютеров, ноутбук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299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ефинансового акти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 Финансовое управление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приобретения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шетный компьют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одной единиц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 000,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одной единиц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 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&lt;</w:t>
      </w:r>
      <w:r>
        <w:rPr/>
        <w:t>*</w:t>
      </w:r>
      <w:r>
        <w:rPr>
          <w:lang w:val="en-US"/>
        </w:rPr>
        <w:t>&gt;</w:t>
      </w:r>
      <w:r>
        <w:rPr/>
        <w:t>Примеча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планшетных компьютеров,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Финансового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средств стационарной связи (З сц), определяемые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6578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65920"/>
                          <a:chOff x="0" y="0"/>
                          <a:chExt cx="1905120" cy="56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1256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1700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9720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0476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16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1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215280"/>
                            <a:ext cx="15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35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35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1456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1456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457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258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44.55pt" coordorigin="0,0" coordsize="3000,891">
                <v:rect id="shape_0" stroked="f" o:allowincell="f" style="position:absolute;left:0;top:0;width:2999;height: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198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84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53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65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7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339;width:2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2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2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338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38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7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1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i</w:t>
      </w:r>
      <w:r>
        <w:rPr>
          <w:sz w:val="16"/>
          <w:szCs w:val="16"/>
        </w:rPr>
        <w:t>сц</w:t>
      </w:r>
      <w:r>
        <w:rPr>
          <w:sz w:val="28"/>
          <w:szCs w:val="28"/>
        </w:rPr>
        <w:t xml:space="preserve"> – 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сц</w:t>
      </w:r>
      <w:r>
        <w:rPr>
          <w:sz w:val="28"/>
          <w:szCs w:val="28"/>
        </w:rPr>
        <w:t xml:space="preserve">  – стоимость одного средства стационарной связи для i-й должност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ёте нормативных затрат</w:t>
      </w:r>
    </w:p>
    <w:p>
      <w:pPr>
        <w:pStyle w:val="Normal"/>
        <w:ind w:firstLine="567"/>
        <w:jc w:val="center"/>
        <w:rPr/>
      </w:pPr>
      <w:r>
        <w:rPr/>
        <w:t>на приобретение средств стационарной связ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299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 стационарной связи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</w:t>
            </w:r>
            <w:r>
              <w:rPr>
                <w:color w:val="000000"/>
              </w:rPr>
              <w:t xml:space="preserve"> одного средства стационарной связи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олж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 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&lt;</w:t>
      </w:r>
      <w:r>
        <w:rPr/>
        <w:t>*</w:t>
      </w:r>
      <w:r>
        <w:rPr>
          <w:lang w:val="en-US"/>
        </w:rPr>
        <w:t>&gt;</w:t>
      </w:r>
      <w:r>
        <w:rPr/>
        <w:t>Примечание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средств стационарной связи в связи со служебной необходимостью может быть изменено. При этом закупка осуществляется в пределах доведённых лимитов бюджетных обязательств на обеспечение функций Финансового управ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5. Затраты на приобретение материальных запасов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Затраты на приобретение монитор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6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монитор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11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они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одного монитора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2. Затраты на приобретение системных блок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6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Нормативы, применяемые при расчёте нормативных затрат на приобретение системных блок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11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истемных бл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одного системного блока,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 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Затраты на приобретение других запасных частей для вычислительной техни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7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двт</w:t>
      </w:r>
      <w:r>
        <w:rPr>
          <w:sz w:val="28"/>
          <w:szCs w:val="28"/>
        </w:rPr>
        <w:t xml:space="preserve"> 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ёте нормативных затрат на приобретение других запасных частей для вычислительной техник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3644"/>
        <w:gridCol w:w="27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пасных частей *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пасных ча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одной единицы запасной части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по фактическим данным за три предыдущих финансовых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нипулятор «мышь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по фактическим данным за три предыдущих финансовых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ёсткий дис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по фактическим данным за три предыдущих финансовых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1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вой фильт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по фактическим данным за три предыдущих финансовых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арея для источника бесперебойного пит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по фактическим данным за три предыдущих финансовых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по фактическим данным за три предыдущих финансовых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 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firstLine="600"/>
        <w:jc w:val="both"/>
        <w:rPr/>
      </w:pPr>
      <w:r>
        <w:rPr/>
        <w:t>&lt;*&gt;Примечание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firstLine="567"/>
        <w:jc w:val="both"/>
        <w:rPr/>
      </w:pPr>
      <w:r>
        <w:rPr/>
        <w:t xml:space="preserve">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Финансового управления.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Затраты на приобретение магнитных и оптических носителей информ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7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мн</w:t>
      </w:r>
      <w:r>
        <w:rPr>
          <w:sz w:val="28"/>
          <w:szCs w:val="28"/>
        </w:rPr>
        <w:t xml:space="preserve"> - цена одной единицы i-го носителя информации в соответствии с нормативами, определяемыми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, применяемые при расчёте нормативных затрат на приобретение магнитных и оптических носителей информации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29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осителя информ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сителей информ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одной единицы носителя информации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, г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эш – к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 единиц на Финансовое упра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Затраты на приобретение деталей для содержания оргтехни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246380"/>
            <wp:effectExtent l="0" t="0" r="0" b="0"/>
            <wp:docPr id="7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оргтехн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оргтехн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оргтехни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8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оргтехники i-го типа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оргтехник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пм</w:t>
      </w:r>
      <w:r>
        <w:rPr>
          <w:sz w:val="28"/>
          <w:szCs w:val="28"/>
        </w:rPr>
        <w:t xml:space="preserve"> - цена расходного материала по i-му типу оргтехники в соответствии с нормативами, определяемыми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Нормативы, применяемые при расчё</w:t>
      </w:r>
      <w:r>
        <w:rPr/>
        <w:t>те нормативных затрат на приобретение расходных материалов для оргтехники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68"/>
        <w:gridCol w:w="2229"/>
        <w:gridCol w:w="205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Тип оргтехн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Фактическое количество оргтехн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Норматив потребления расходных материалов для оргтехники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Нормативная цена расходного материала, руб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Принтер чёрно – бел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Не более количества, использующегося в Финансовом управле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Не более 1 единицы 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Не более 6 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Не более количества, использующегося в Финансовом управле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Не более 1 единицы 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/>
              <w:t>Не более 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ind w:firstLine="600"/>
        <w:jc w:val="both"/>
        <w:rPr/>
      </w:pPr>
      <w:r>
        <w:rPr/>
        <w:t>&lt;*&gt;Примечание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ind w:firstLine="567"/>
        <w:jc w:val="both"/>
        <w:rPr/>
      </w:pPr>
      <w:r>
        <w:rPr/>
        <w:t xml:space="preserve"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Финансового упра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3. Определение нормативных затрат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ое профессиональное образова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7690" cy="466090"/>
            <wp:effectExtent l="0" t="0" r="0" b="0"/>
            <wp:docPr id="8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дпо</w:t>
      </w:r>
      <w:r>
        <w:rPr>
          <w:sz w:val="28"/>
          <w:szCs w:val="28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Нормативы, применяемые при расчёте нормативных затрат на приобретение образовательных услуг по профессиональной переподготовк</w:t>
      </w:r>
      <w:r>
        <w:rPr/>
        <w:t>е и повышению квалификац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0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дополнительного профессионального образо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направляемых на получение дополнительного профессионального образования, че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стоимость обучения одного работника,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переподготовка и повышение квалификации – все долж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,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bookmarkStart w:id="3" w:name="Par330"/>
      <w:bookmarkEnd w:id="3"/>
      <w:r>
        <w:rPr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, включающие затраты на услуги связ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8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274320"/>
            <wp:effectExtent l="0" t="0" r="0" b="0"/>
            <wp:docPr id="8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9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9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оплату услуг почтовой связ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9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п</w:t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ормативы, применяемые при расчё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плату услуг почтовой связ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299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чтового от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оличество почтовых отправлений в год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одного почтового отправле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ное письм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шт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 и тарифных планов на услуги почтовой связи, утверждённых регуляторо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ое письм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 шт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 и тарифных планов на услуги почтовой связи, утверждённых регулятор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/>
        <w:t>&lt;*&gt;Примеча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Финансового управления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Par515"/>
      <w:bookmarkStart w:id="5" w:name="Par496"/>
      <w:bookmarkStart w:id="6" w:name="Par483"/>
      <w:bookmarkStart w:id="7" w:name="Par463"/>
      <w:bookmarkStart w:id="8" w:name="Par431"/>
      <w:bookmarkStart w:id="9" w:name="Par515"/>
      <w:bookmarkStart w:id="10" w:name="Par496"/>
      <w:bookmarkStart w:id="11" w:name="Par483"/>
      <w:bookmarkStart w:id="12" w:name="Par463"/>
      <w:bookmarkStart w:id="13" w:name="Par431"/>
      <w:bookmarkEnd w:id="9"/>
      <w:bookmarkEnd w:id="10"/>
      <w:bookmarkEnd w:id="11"/>
      <w:bookmarkEnd w:id="12"/>
      <w:bookmarkEnd w:id="13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Затраты на приобретение прочих работ и услуг, не включённых в </w:t>
      </w:r>
      <w:hyperlink w:anchor="Par330">
        <w:r>
          <w:rPr>
            <w:rStyle w:val="InternetLink"/>
            <w:sz w:val="28"/>
            <w:szCs w:val="28"/>
          </w:rPr>
          <w:t>подразделы 6.1</w:t>
        </w:r>
      </w:hyperlink>
      <w:r>
        <w:rPr>
          <w:sz w:val="28"/>
          <w:szCs w:val="28"/>
        </w:rPr>
        <w:t xml:space="preserve">- </w:t>
      </w:r>
      <w:hyperlink w:anchor="Par463">
        <w:r>
          <w:rPr>
            <w:rStyle w:val="InternetLink"/>
            <w:sz w:val="28"/>
            <w:szCs w:val="28"/>
          </w:rPr>
          <w:t>6.6</w:t>
        </w:r>
      </w:hyperlink>
      <w:r>
        <w:rPr>
          <w:sz w:val="28"/>
          <w:szCs w:val="28"/>
        </w:rPr>
        <w:t xml:space="preserve"> Правил, включа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4.2.2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е затраты на приобретение основных средст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7690" cy="246380"/>
            <wp:effectExtent l="0" t="0" r="0" b="0"/>
            <wp:docPr id="9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9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2.1 Затраты на приобретение мебел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10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10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пмеб</w:t>
      </w:r>
      <w:r>
        <w:rPr>
          <w:sz w:val="28"/>
          <w:szCs w:val="28"/>
        </w:rPr>
        <w:t xml:space="preserve"> - цена i-го предмета мебели в соответствии с нормативами, определяемыми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Нормативы, применяемые при расчёте нормативных затрат на приобретение мебел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76"/>
        <w:gridCol w:w="2684"/>
        <w:gridCol w:w="2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мета мебели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 мебели</w:t>
            </w:r>
            <w:r>
              <w:rPr>
                <w:sz w:val="26"/>
                <w:szCs w:val="26"/>
              </w:rPr>
              <w:t>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ая цена предмета мебели, руб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 00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 00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 00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единиц на каби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 00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лла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 единиц на каби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 000,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мб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рабо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 0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&lt;</w:t>
      </w:r>
      <w:r>
        <w:rPr/>
        <w:t>*</w:t>
      </w:r>
      <w:r>
        <w:rPr>
          <w:lang w:val="en-US"/>
        </w:rPr>
        <w:t>&gt;</w:t>
      </w:r>
      <w:r>
        <w:rPr/>
        <w:t>Примеча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лужебные помещения по мере необходимости обеспечиваются предметами мебели, не указанными в настоящем Порядке, в пределах доведенных лимитов бюджетных обязательств на обеспечение функций Финансов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&lt;**&gt; 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3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е затраты на приобретение материальных запас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2130" cy="246380"/>
            <wp:effectExtent l="0" t="0" r="0" b="0"/>
            <wp:docPr id="10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3.1. Затраты на приобретение канцелярских принадлежносте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1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1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, определяемыми главными распорядителями бюджетных средств, в расчете на основного работ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11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, определяемыми главными распорядителями бюджетных средств.</w:t>
      </w:r>
    </w:p>
    <w:p>
      <w:pPr>
        <w:pStyle w:val="9"/>
        <w:jc w:val="center"/>
        <w:rPr>
          <w:sz w:val="48"/>
          <w:szCs w:val="48"/>
        </w:rPr>
      </w:pPr>
      <w:r>
        <w:rPr>
          <w:sz w:val="48"/>
          <w:szCs w:val="48"/>
        </w:rPr>
        <w:t>Нормативы, применяемые при расчёте нормативных затрат на приобретение  канцелярских принадлежност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9"/>
        <w:gridCol w:w="960"/>
        <w:gridCol w:w="1440"/>
        <w:gridCol w:w="2040"/>
        <w:gridCol w:w="14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количество на сотрудника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, руб.</w:t>
            </w:r>
            <w:r>
              <w:rPr>
                <w:sz w:val="26"/>
                <w:szCs w:val="26"/>
              </w:rPr>
              <w:t xml:space="preserve"> 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арейка А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 для заме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 самоклеящий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ырокол на 40 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ырокол на 4 отверстия на 15 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жимы канцелярские 15, 19, 25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жимы канцелярские 32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адки 4 ц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ькулятор 16-ти разряд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ндаш автоматический со сменными стержнями 0,5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ндаш автоматический со сменными стержнями 0,7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ндаш чёрно-графитовый (с ластик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ей-карандаш (15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ей ПВА (125г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ующая лента 5мм*12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ст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еры (4 цв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кидной календ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ж канцеля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жницы канцелярск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файл с боковой перфорацией (прозрачная, в упаковке по 100 шт., А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уголок цветная (с горизонтальной маркировкой, А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скоросшиватель «Дело» кар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 А4 на 20 прозрачных страниц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 А4 на 40 прозрачных  страниц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 А4 на 60 прозрачных страниц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 А4 с кольц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чка ге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лер на 12 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лер на 20 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бы для степлера №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бы для степлера № 24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тч 12мм*33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тч 75мм*63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шиватель пластиковый с прозрачным верх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репочница магнитная с крыш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репки 25 мм (никелированны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ржни для карандашей автоматических (0,5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ржни для карандашей автоматических (0,7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ржни для шариковых руч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илка для карандаш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га А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 кл. 18 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 «Дело» кар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сса русских букв и цифр универсальная, для самонаборных печатей и штампов </w:t>
            </w:r>
            <w:r>
              <w:rPr>
                <w:lang w:val="en-US"/>
              </w:rPr>
              <w:t>TRODAT</w:t>
            </w:r>
            <w:r>
              <w:rPr/>
              <w:t>, 360 символов, шрифт 3,1 и 2,2 м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емпельная кра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мп самонабо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ль для увлажнения пальц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бка для касс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радь 48 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марк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ок вертикальный для бум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да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10 лет и более пр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&lt;*&gt;Примеч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оводимом на сайтах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&lt;**&gt;Количество канцелярских товаров может отличаться от приведенного перечня в зависимости от необходимости решения административных задач сотрудниками финансового управления. Закупка приведенных в перечне, а  также не указанных канцелярских товаров, осуществляется в пределах доведенных лимитов бюджетных обязательств на обеспечение функций Финансового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3.2. Затраты на приобретение хозяйственных товаров и принадлежносте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11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1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п</w:t>
      </w:r>
      <w:r>
        <w:rPr>
          <w:sz w:val="28"/>
          <w:szCs w:val="28"/>
        </w:rPr>
        <w:t xml:space="preserve"> - количество i-го хозяйственного товара и принадлежностей в соответствии с нормативами, определяемыми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Нормативы, применяемые при расчёте нормативных затрат на приобретение  хозяйственных товаров и принадлежностей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9"/>
        <w:gridCol w:w="960"/>
        <w:gridCol w:w="1440"/>
        <w:gridCol w:w="2040"/>
        <w:gridCol w:w="14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количество на сотруд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, руб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ки для подшивки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фетки для оргтехники (100 шт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й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а на каби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грев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а на каби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а на каби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0</w:t>
            </w:r>
          </w:p>
        </w:tc>
      </w:tr>
    </w:tbl>
    <w:p>
      <w:pPr>
        <w:pStyle w:val="9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3"/>
      <w:headerReference w:type="first" r:id="rId12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Утверждено + Слева : 9"/>
    <w:basedOn w:val="Normal"/>
    <w:qFormat/>
    <w:pPr>
      <w:jc w:val="right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yperlink" Target="consultantplus://offline/ref=D4549D3232B1FCDDF4BEF12AEA90B60F68FD08611B8AB35E5ABE152533BD45BC3F007E361441C74AeDX4N" TargetMode="External"/><Relationship Id="rId29" Type="http://schemas.openxmlformats.org/officeDocument/2006/relationships/hyperlink" Target="consultantplus://offline/ref=D4549D3232B1FCDDF4BEF12AEA90B60F68FD08611B8AB35E5ABE152533BD45BC3F007E361441C442eDX6N" TargetMode="External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hyperlink" Target="consultantplus://offline/ref=D4549D3232B1FCDDF4BEF12AEA90B60F68FD08611B8AB35E5ABE152533BD45BC3F007E361441C74AeDX4N" TargetMode="External"/><Relationship Id="rId56" Type="http://schemas.openxmlformats.org/officeDocument/2006/relationships/hyperlink" Target="consultantplus://offline/ref=D4549D3232B1FCDDF4BEF12AEA90B60F68FD08611B8AB35E5ABE152533BD45BC3F007E361441C442eDX6N" TargetMode="External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hyperlink" Target="consultantplus://offline/ref=D4549D3232B1FCDDF4BEF12AEA90B60F68FD08611B8AB35E5ABE152533BD45BC3F007E361441C74AeDX4N" TargetMode="External"/><Relationship Id="rId119" Type="http://schemas.openxmlformats.org/officeDocument/2006/relationships/hyperlink" Target="consultantplus://offline/ref=D4549D3232B1FCDDF4BEF12AEA90B60F68FD08611B8AB35E5ABE152533BD45BC3F007E361441C442eDX6N" TargetMode="External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7:00Z</dcterms:created>
  <dc:creator>Колпащикова НИ</dc:creator>
  <dc:description/>
  <cp:keywords/>
  <dc:language>en-US</dc:language>
  <cp:lastModifiedBy>User</cp:lastModifiedBy>
  <cp:lastPrinted>2023-05-19T09:59:00Z</cp:lastPrinted>
  <dcterms:modified xsi:type="dcterms:W3CDTF">2024-05-29T06:34:00Z</dcterms:modified>
  <cp:revision>8</cp:revision>
  <dc:subject/>
  <dc:title>Приложение к постановлению</dc:title>
</cp:coreProperties>
</file>