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100"/>
      <w:bookmarkStart w:id="1" w:name="sub_1101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34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линского района</w:t>
      </w:r>
    </w:p>
    <w:p>
      <w:pPr>
        <w:pStyle w:val="Normal"/>
        <w:ind w:left="1034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4 №409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100"/>
      <w:bookmarkStart w:id="3" w:name="sub_1100"/>
      <w:bookmarkEnd w:id="3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омственный перечень</w:t>
        <w:br/>
        <w:t xml:space="preserve">отдельных видов товаров, работ, услуг, закупаемых Финансовым управлением администрации Нолинского района, их потребительские свойства (в том числе качество) и иные характерист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 том числе предельные цены товаров, работ, услуг) к ним</w:t>
      </w:r>
    </w:p>
    <w:tbl>
      <w:tblPr>
        <w:tblW w:w="2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95"/>
        <w:gridCol w:w="1752"/>
        <w:gridCol w:w="696"/>
        <w:gridCol w:w="850"/>
        <w:gridCol w:w="1410"/>
        <w:gridCol w:w="3706"/>
        <w:gridCol w:w="1080"/>
        <w:gridCol w:w="1666"/>
        <w:gridCol w:w="91"/>
        <w:gridCol w:w="2100"/>
        <w:gridCol w:w="58"/>
        <w:gridCol w:w="1207"/>
        <w:gridCol w:w="24"/>
        <w:gridCol w:w="1680"/>
        <w:gridCol w:w="1989"/>
        <w:gridCol w:w="2977"/>
        <w:gridCol w:w="2977"/>
        <w:gridCol w:w="2977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Style19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6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Нолинского района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34" w:leader="none"/>
              </w:tabs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Финансовым управлением администрации Нолинского района</w:t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0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  <w:p>
            <w:pPr>
              <w:pStyle w:val="Style19"/>
              <w:tabs>
                <w:tab w:val="clear" w:pos="708"/>
                <w:tab w:val="left" w:pos="1071" w:leader="none"/>
              </w:tabs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5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Нолин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- 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Правилам определения требований к закупаемым органами местного самоуправления Нолинского района их отраслев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Нолинского района</w:t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 как ноутбуки, планшет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 (для планшетного компьютера), предустановленное программное обеспечение (для планшетного компьютера), предельная цен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не более 100 тыс. руб., главные должности муниципальной службы не более 80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-ципальной службы– не более 80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е должности муниципальной службы  не более 60 тыс. руб.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 не более 40 тыс.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, старшие, должности муници-пальной службы,– не более 40 тыс. руб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более 19 дюймов по диагонали (для ноутбука), не более 12,9 дюймов по диагонали (для планшетного компьютер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1 кг (для ноутбука),не менее 0,2 кг  (для планшетного компьютер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Г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Г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/SSD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личие не обязательн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-F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-648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 (UMTS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лич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время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с текстом 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час. 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оутбука),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3 час. </w:t>
            </w:r>
          </w:p>
          <w:p>
            <w:pPr>
              <w:pStyle w:val="Normal"/>
              <w:ind w:left="-648" w:right="-126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планшетного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версия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ой 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, 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ая для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в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х местного</w:t>
            </w:r>
          </w:p>
          <w:p>
            <w:pPr>
              <w:pStyle w:val="Normal"/>
              <w:ind w:left="-648" w:right="-126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</w:t>
            </w:r>
          </w:p>
          <w:p>
            <w:pPr>
              <w:pStyle w:val="Normal"/>
              <w:ind w:left="-50" w:right="-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, комп-</w:t>
            </w:r>
          </w:p>
          <w:p>
            <w:pPr>
              <w:pStyle w:val="Normal"/>
              <w:ind w:left="-50" w:right="-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 офисных прог-рамм (текстов</w:t>
            </w:r>
          </w:p>
          <w:p>
            <w:pPr>
              <w:pStyle w:val="Normal"/>
              <w:ind w:left="-50" w:right="-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, таб-личный процессор, программа для ра-боты с сообще-ниями электронной почты и т.п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не более 100 тыс. руб.</w:t>
            </w:r>
          </w:p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0"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 компьютер – не более 60 тыс. руб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0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предельная цен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7 дюймов по диагонал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ГГ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Г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Т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D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личие не обязательн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дискрет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версия операционной системы, разрешенная для использования в органах местного самоуправл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, комп-лект офисных программ (текстовый про-цессор, таблич-ный процессор, программа для работы с сооб-щениями элект-ронной почты и т.п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 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-ный-для принтер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/лазер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00 т/д (оптическое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-черно-бел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стр./мин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(сетевой интерфейс, устройства чтения карт памяти и т.д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интерфейс-наличи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чтения карт памяти-наличи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личие, устройство автоматической двусторонней печати-налич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е по требуемой продукции: многофункциональные устройст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), разрешение сканирования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/лазерный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00 т/д (оптическое)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-черно-белый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стр./мин.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-фейсов(сетевой ин-терфейс, устройства чтения карт па-мяти и т.д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интерфейс-наличи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чтения карт памяти-наличи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личие, устройство автоматической двусторонней печати-наличие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интерфейсов (Wi-Fi,Bluetooth, USB, GPS), стоимость годового владения оборудованием (включая договоры технической поддержки, обслуживания, сервисные договоры) из расчета на одногоабонента (одну единицу трафика) в течение всего срока служб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не более 25 тыс. руб., главные должности муниципальной службы не более 10 тыс. руб.,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-ципальной службы,– не более 10 тыс. руб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-ройства (телефон/смартф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смартфо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 900/1800/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T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/iO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час. в активном режиме разгово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/кнопоч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-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наличие, моду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наличие, интерфей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наличие, моду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алич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обслуживания,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**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,</w:t>
            </w:r>
          </w:p>
          <w:p>
            <w:pPr>
              <w:pStyle w:val="Style19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Style19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предельное значение - кожа натуральная; возможные значения: искусственная кожа, мебельный (искусственный) мех, искусственная замша (микрофибра), ткань,нетканые материалы;</w:t>
            </w:r>
          </w:p>
          <w:p>
            <w:pPr>
              <w:pStyle w:val="Style19"/>
              <w:ind w:left="-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Style19"/>
              <w:ind w:left="-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-пальной службы, предельное значение - ткань; возможные значения: нетканые материалы;</w:t>
            </w:r>
          </w:p>
          <w:p>
            <w:pPr>
              <w:pStyle w:val="Normal"/>
              <w:ind w:left="-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 предельное значение - ткань; возможные значения: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**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требуемой продукции: мебель для сидения, преимущественно с деревянным каркасо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Style19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;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 возможное значение: древесина хвойных и мягко-лиственных пород: береза, лиственница, сосна, ель;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-пальной службы, Возможное значение - древесина хвойных и мягколиственных пород: береза, лиственница, сосна, ель;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;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, 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ша (микрофибра), ткань, нетканые материалы;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должности муници-пальной службы предельное значение - ткань; возможное значение - нетканые материалы;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 предельное значение - ткань; возможное значение -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сокоскоростного доступа в информационно-телекоммуникационную сеть «Интернет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канала передачи данных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канала передач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терянных пакет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терянных пакет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Федеральному закону "О персональных данных" приложений, содержащих персональные данные (да/нет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-ние российс-ких крипто-алгоритмов при исполь-зовании криптографической защиты информации в составе средств обеспечения информационной безопас-ности систе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упность на русском языке интерфейса конфигурирования средства информационной безопас-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ступность на русском языке ин-терфейса конфигурирования средства информационной безопас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я процессам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перечень отдельных видов товаров, работ, услуг, определенный Финансовым управлением администрации Нолинского района***</w:t>
            </w:r>
          </w:p>
        </w:tc>
        <w:tc>
          <w:tcPr>
            <w:tcW w:w="1680" w:type="dxa"/>
            <w:tcBorders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терянных пакетов</w:t>
            </w:r>
          </w:p>
        </w:tc>
      </w:tr>
      <w:tr>
        <w:trPr>
          <w:trHeight w:val="30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1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ксированной телефонной связи - предоставление доступа и телефонные соеди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и телефонные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фиксированной телефонной сети связи общего пользования;</w:t>
              <w:br/>
              <w:t>• предоставление абонентской линии в постоянное пользование;</w:t>
              <w:br/>
              <w:t>• предоставление местных, внутризоновых, междугородных и международных телефонных соединений для передачи голосовой информации, факсимильных сообщений и данных с использованием пользовательского оконе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40.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базам данных,оказание информацион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bookmarkStart w:id="4" w:name="sub_1111"/>
      <w:r>
        <w:rPr>
          <w:rFonts w:cs="Times New Roman" w:ascii="Times New Roman" w:hAnsi="Times New Roman"/>
          <w:sz w:val="22"/>
          <w:szCs w:val="22"/>
        </w:rPr>
        <w:t>------------------------------------</w:t>
      </w:r>
    </w:p>
    <w:p>
      <w:pPr>
        <w:pStyle w:val="Normal"/>
        <w:ind w:right="70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* Периодичность приобретения средств вычислительной техники определяется максимальным сроком полезного использования и составляет 3 года</w:t>
      </w:r>
    </w:p>
    <w:p>
      <w:pPr>
        <w:pStyle w:val="Normal"/>
        <w:ind w:right="70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Периодичность приобретения мебели определяется максимальным сроком полезного использования и составляет 7 лет</w:t>
      </w:r>
    </w:p>
    <w:p>
      <w:pPr>
        <w:pStyle w:val="Normal"/>
        <w:ind w:right="707" w:hanging="0"/>
        <w:rPr/>
      </w:pPr>
      <w:bookmarkStart w:id="5" w:name="sub_1101"/>
      <w:bookmarkStart w:id="6" w:name="sub_1111"/>
      <w:r>
        <w:rPr>
          <w:rFonts w:cs="Times New Roman" w:ascii="Times New Roman" w:hAnsi="Times New Roman"/>
          <w:sz w:val="22"/>
          <w:szCs w:val="22"/>
        </w:rPr>
        <w:t>**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Start w:id="7" w:name="_GoBack"/>
      <w:bookmarkEnd w:id="5"/>
      <w:bookmarkEnd w:id="6"/>
      <w:bookmarkEnd w:id="7"/>
    </w:p>
    <w:sectPr>
      <w:type w:val="nextPage"/>
      <w:pgSz w:orient="landscape" w:w="16838" w:h="11906"/>
      <w:pgMar w:left="720" w:right="340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8:00Z</dcterms:created>
  <dc:creator>дед</dc:creator>
  <dc:description/>
  <cp:keywords/>
  <dc:language>en-US</dc:language>
  <cp:lastModifiedBy>User</cp:lastModifiedBy>
  <cp:lastPrinted>2019-05-31T08:35:00Z</cp:lastPrinted>
  <dcterms:modified xsi:type="dcterms:W3CDTF">2024-05-29T06:37:00Z</dcterms:modified>
  <cp:revision>24</cp:revision>
  <dc:subject/>
  <dc:title>Приложение № 1</dc:title>
</cp:coreProperties>
</file>