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206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 №2</w:t>
      </w:r>
    </w:p>
    <w:p>
      <w:pPr>
        <w:pStyle w:val="Normal"/>
        <w:tabs>
          <w:tab w:val="clear" w:pos="708"/>
          <w:tab w:val="left" w:pos="10214" w:leader="none"/>
        </w:tabs>
        <w:ind w:left="10206" w:hanging="0"/>
        <w:rPr/>
      </w:pPr>
      <w:r>
        <w:rPr/>
        <w:tab/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14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линского района</w:t>
      </w:r>
    </w:p>
    <w:p>
      <w:pPr>
        <w:pStyle w:val="Normal"/>
        <w:tabs>
          <w:tab w:val="clear" w:pos="708"/>
          <w:tab w:val="left" w:pos="10214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</w:t>
      </w:r>
    </w:p>
    <w:p>
      <w:pPr>
        <w:pStyle w:val="Normal"/>
        <w:tabs>
          <w:tab w:val="clear" w:pos="708"/>
          <w:tab w:val="left" w:pos="10214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14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 к </w:t>
      </w:r>
      <w:r>
        <w:rPr>
          <w:rFonts w:cs="Times New Roman" w:ascii="Times New Roman" w:hAnsi="Times New Roman"/>
          <w:b w:val="false"/>
          <w:szCs w:val="28"/>
          <w:lang w:val="en-US" w:eastAsia="en-US"/>
        </w:rPr>
        <w:t>отдельным видам товаров, работ, услуг (в том числе предельные цены товаров, работ, услуг), закупаемым администрацией Нолинского района и подведомственными ей казенными учреждениями и бюджетными учреждениями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в том числе предельные цены товаров, работ, услуг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844"/>
        <w:gridCol w:w="11"/>
        <w:gridCol w:w="697"/>
        <w:gridCol w:w="992"/>
        <w:gridCol w:w="1984"/>
        <w:gridCol w:w="1842"/>
        <w:gridCol w:w="1701"/>
        <w:gridCol w:w="1843"/>
        <w:gridCol w:w="1560"/>
        <w:gridCol w:w="992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N </w:t>
            </w:r>
          </w:p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2"/>
                </w:rPr>
                <w:t>ОКПД</w:t>
              </w:r>
            </w:hyperlink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6" w:right="-9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диница измер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линского район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20" w:right="-1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начение </w:t>
            </w:r>
          </w:p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5" w:right="-1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основание отклонения значения характеристики от утвержденной администрацией Но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9" w:right="-1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ункциональ-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8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органами местного самоуправления Нолинского район, их отраслев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Нолинского района №1072 от 19.12.20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с матрицей IPS не более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яде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6/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+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 не менее 3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9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компью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с матрицей IPS не более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0,2/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,2/</w:t>
              <w:b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/</w:t>
              <w:br/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/</w:t>
              <w:br/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:</w:t>
              <w:br/>
              <w:t>не менее 5/</w:t>
              <w:br/>
              <w:t xml:space="preserve">не более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9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ран с матрицей IPS не более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яде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6/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+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 не менее 3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9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компью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с матрицей IPS не более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0,2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,2/</w:t>
              <w:b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/</w:t>
              <w:br/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/</w:t>
              <w:br/>
              <w:t>не более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 работы с текстом:</w:t>
              <w:br/>
              <w:t>не менее 5/</w:t>
              <w:br/>
              <w:t xml:space="preserve">не более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9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, директор, заместитель директора муниципального учреждения, ведущие, старшие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9/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яза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 интегр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станции выв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й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3/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D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+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, директор, заместитель директора муниципального учреждения, ведущие, старшие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н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4/ не более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/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нтерфейс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х600/ не более 24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0.1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. 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, директор, заместитель директора муниципального учреждения, ведущие, старшие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ногофункциональны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/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х300/ не более 12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,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/10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интерфейс, устройства чтения карт памяти,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30.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е должности муниципальной службы 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4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овые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овые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, директор, заместитель директора муниципального учреждения, ведущие, старшие должности муниципальной службы, работники муниципальных учреждений, иные должности</w:t>
            </w:r>
          </w:p>
        </w:tc>
      </w:tr>
      <w:tr>
        <w:trPr>
          <w:trHeight w:val="41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4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 класса «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ная ткан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, директор, заместитель директора муниципального учреждения, Ведущие, старшие,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арх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2.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ореха, 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ореха, 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бука, д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бука, д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еревянная д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ив березы, мангового дерева, ду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стол компьютер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к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риставно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 : стол рабоч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32.1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так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32.21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20.1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движной связи общего пользования – обеспечение доступа и поддержка пользова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подвижной радиотелефонн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«Интернет» по беспроводным сетям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муниципальные должности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ноутбу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планшетных компьюте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ноутбу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планшетных компьюте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ноутбу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планшетных компьюте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8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11.1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90.1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телекоммуникационные проч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1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из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10.3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габит в секун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2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тип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овый, символьный, числовой, тип дата/время, двоичный тип и т.д.</w:t>
            </w:r>
          </w:p>
          <w:p>
            <w:pPr>
              <w:pStyle w:val="Style14"/>
              <w:ind w:left="-108" w:right="-124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возможности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возможности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здание, просмотр, модификация и печать текстовых документов, обработка изображений, рисование линий, кривых, раскраски областей, создание надписей различными шрифтами, вывод графиков и диаграмм: гистограммы; круговые и секторные диаграммы, пакет презентационной графикии т.д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9.3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систем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КриптоПро</w:t>
            </w:r>
          </w:p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прикладное для загруз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-СМАРТ  Свод-СМАРТ СМАРТ-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.10.1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й или блочный или из железобетонных пан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6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или автономное электроотопление или газовое отопление в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или 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ух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вой или электрической плиты все конфорки (не менее 2х) в исправном состоянии, наличие мойки в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анны или душевой кабины с исправным сантехническим оборудование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й или совмещенный с исправным сантехн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ластиковые или пластиковые или деревянные, в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дверь – деревянная или металлическая с врезным замком и ручками в исправном состоя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ие дверные блоки с дверными ручками в исправном состоянии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ы нали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ентиляционных решеток в ванной, санузле, на кухне. Исправность, рабочее состояние вентиляции. Заделка отверстий вентиляционных шахт  не допуск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.  электросчетчик класса точности 2,0 и выше, розетки и выключатели, наружная проводка в кабель/каналах, внутренняя проводка в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толок: окрашен или натяжной или подвесной или подвесной или потолочная плитка или панели ПВХ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стены: комната – обои или МДФ панели или побелка или покраска; кухня и санузел  - панели ПВХ или МДФ панели или керамическая плитка или моющиеся обои или покраска стен;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л: дощатый окрашенный  или  линолеум или  ламинат или паркетная доска или керамическая плитка, отделка плинтусами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1.10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строительные по строительству автомагистралей, автомобильных дорог, улично-дорожная сеть и прочие автомобильные и пешеходные дорог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услуг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онт асфальтобетонных покрыт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тумы нефтяные дорож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тумы нефтяные дорожные марки БНД 60/90, БНД 90/13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СТ 22245-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сфальтобетонные смеси доро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асфальтобетонная мелкозернистая пористая, тип В, марка III,   тип Б, марка II ГОСТ 9128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евы дро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рганический сыпучий материал с крупностью зерен до 5 мм, полученный при производстве щебня из гравия фр. 5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 8267-9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го класса крупные ГОСТ8736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290-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мульсия биту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ПК-2, ГОСТ 52128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лбики сигнальные доро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5097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аботы, осуществляемые в рамках ремонта и содержания дорог определяются на основании сводного сметного расчета стоимости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30.1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 и горячая в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о оказыва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27 июля 2010 года № 190-ФЗ «О теплоснабжен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окал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ит потребления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698"/>
        <w:rPr>
          <w:sz w:val="20"/>
          <w:szCs w:val="20"/>
        </w:rPr>
      </w:pPr>
      <w:bookmarkStart w:id="0" w:name="sub_1111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Start w:id="1" w:name="_GoBack"/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Татьяна</dc:creator>
  <dc:description/>
  <cp:keywords/>
  <dc:language>en-US</dc:language>
  <cp:lastModifiedBy>Нолинский Район</cp:lastModifiedBy>
  <cp:lastPrinted>2016-05-27T10:55:00Z</cp:lastPrinted>
  <dcterms:modified xsi:type="dcterms:W3CDTF">2024-04-16T08:08:00Z</dcterms:modified>
  <cp:revision>20</cp:revision>
  <dc:subject/>
  <dc:title/>
</cp:coreProperties>
</file>