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затраты на обеспечение функций администрации Нол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дведомственных ей казенных учрежде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6"/>
        <w:tabs>
          <w:tab w:val="clear" w:pos="708"/>
          <w:tab w:val="left" w:pos="567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1. Настоящее Приложение устанавливает порядок определения нормативных затрат на обеспечение фун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линского района и</w:t>
      </w:r>
      <w:r>
        <w:rPr>
          <w:bCs/>
          <w:sz w:val="28"/>
          <w:szCs w:val="28"/>
        </w:rPr>
        <w:t xml:space="preserve"> подведомственных ей казенных учреждений (МКУ «Хозяйственно-ремонтная группа», МКУК «Нолинская ЦБС», МКУК «ЦКС» Нолинского района, НОЛИНСКАЯ ДШИ ИМ. Н.П.ЖУЙКОВА, МКУ ДО СШ Нолинского района,</w:t>
      </w:r>
      <w:r>
        <w:rPr>
          <w:color w:val="000000"/>
          <w:sz w:val="28"/>
          <w:szCs w:val="28"/>
        </w:rPr>
        <w:t xml:space="preserve"> МКУК «Музей истории и краеведения Нолинского района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– подведомственные ей казенные учреждения) в части закупок товаров, работ, услуг (далее – нормативные затра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 на обеспечение функций администрации Нолинского района и</w:t>
      </w:r>
      <w:r>
        <w:rPr>
          <w:bCs/>
          <w:sz w:val="28"/>
          <w:szCs w:val="28"/>
        </w:rPr>
        <w:t xml:space="preserve"> подведомственных ей казенных учреждений </w:t>
      </w:r>
      <w:r>
        <w:rPr>
          <w:sz w:val="28"/>
          <w:szCs w:val="28"/>
        </w:rPr>
        <w:t>(далее – нормативные затраты), не может превышать объема лимитов бюджетных обязательств, доведенных администрации Нолинского района и</w:t>
      </w:r>
      <w:r>
        <w:rPr>
          <w:bCs/>
          <w:sz w:val="28"/>
          <w:szCs w:val="28"/>
        </w:rPr>
        <w:t xml:space="preserve"> подведомственных ей казенных учреждений</w:t>
      </w:r>
      <w:r>
        <w:rPr>
          <w:sz w:val="28"/>
          <w:szCs w:val="28"/>
        </w:rPr>
        <w:t>, как получателей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Нолинского района и</w:t>
      </w:r>
      <w:r>
        <w:rPr>
          <w:bCs/>
          <w:sz w:val="28"/>
          <w:szCs w:val="28"/>
        </w:rPr>
        <w:t xml:space="preserve"> подведомственных ей казенных учрежд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ределение нормативных затрат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траты на услуги связи включа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.1. Затраты на абонентскую плат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абонентскую плат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10"/>
        <w:gridCol w:w="3375"/>
        <w:gridCol w:w="12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ш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8 единиц на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3 единиц на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 единиц на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2. Затраты на повременную оплату местных, междугородних и международных телефонных соединени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4356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продолжительность местных телефонных соединений в месяц в рас-чете на 1 абонентский номер для передачи голосовой информации по g-</w:t>
      </w:r>
      <w:r>
        <w:rPr>
          <w:sz w:val="20"/>
          <w:szCs w:val="20"/>
        </w:rPr>
        <w:t>му</w:t>
      </w:r>
      <w:r>
        <w:rPr>
          <w:sz w:val="28"/>
          <w:szCs w:val="28"/>
        </w:rPr>
        <w:t xml:space="preserve">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цена минуты разговора при местных телефонных соединениях по            g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-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овременную оплату местных телефонных соедин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71"/>
        <w:gridCol w:w="2305"/>
        <w:gridCol w:w="2794"/>
        <w:gridCol w:w="110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стных телефонных соединений в месяц в расчете на 1 абонентски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33375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стны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07" r="-8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8 единиц на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433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3 единиц на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14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 единиц на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4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1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42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овременную оплату междугородних телефонных соедин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4"/>
        <w:gridCol w:w="2248"/>
        <w:gridCol w:w="2502"/>
        <w:gridCol w:w="122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-нентов – юридических лиц, утвержденных регулятор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61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3. Затраты на оплату услуг подвижной связ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7110" cy="47625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лавных распорядителей бюджетных средст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плату услуг подвижной связ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476"/>
        <w:gridCol w:w="1765"/>
        <w:gridCol w:w="218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должносте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подвижной связ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" t="-113" r="-7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подвижной связ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 5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должность: первый заместитель главы админист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106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должность: заместитель главы администрации, управляющий дел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должность: начальник управления, заведующий отдел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должность: заведующий сектор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: главные специалисты, ведущие специалисты, специалисты 1 категор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делопроизводитель, диспетчер, заместитель главного бухгалте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76250"/>
            <wp:effectExtent l="0" t="0" r="0" b="0"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, применяемые при расчете нормативных затрат на передачу данных с использованием информационно-телекоммуникационной сети «Интернет» и услуг иинтернет-провайдеров для планшетных компьютеров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2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M-карт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ая цена в расчете на 1 SIM-кар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,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(с.Кырчаны, с.Швариха, пгт Аркуль, п.Медведок, с.Зыково, с.Татаурово, с. Лудяна,д.Чащ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единицы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Нолинская ЦБС»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(с.Ботыли, с.Зыково, п.Медве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ы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5. Затраты на сеть «Интернет» и услуги Интернет-провайдер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4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4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еть «Интернет» и услуги интернет-провайдеро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835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ов передачи данных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ая цена аренды канала передачи данных сети «Интернет» (руб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9" t="-112" r="-1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аренды канала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 на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нтская плата за электронный 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К «ЦКС Нолинского района» 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1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 Нолинского района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6. Затраты на электросвязь, относящуюся к связи специального назначения, используемой на региональном уровн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5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835" cy="266065"/>
            <wp:effectExtent l="0" t="0" r="0" b="0"/>
            <wp:docPr id="5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5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5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7. Затраты на оплату иных услуг связи в сфере информационно-коммуникационных технологи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476250"/>
            <wp:effectExtent l="0" t="0" r="0" b="0"/>
            <wp:docPr id="5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5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/>
        <w:t>на оплату иных услуг связ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*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иной услуги связи (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6710" cy="32829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328320"/>
                                <a:chOff x="0" y="0"/>
                                <a:chExt cx="346680" cy="32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5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156240"/>
                                  <a:ext cx="1328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3pt;height:25.85pt" coordorigin="0,0" coordsize="546,517">
                      <v:rect id="shape_0" stroked="f" o:allowincell="t" style="position:absolute;left:0;top:0;width:544;height: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46;width:208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 на абоненты фиксированн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фактическим данным отчетного финансового года</w:t>
            </w:r>
          </w:p>
        </w:tc>
      </w:tr>
      <w:tr>
        <w:trPr>
          <w:trHeight w:val="6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зоновое соединение на абоненты сотов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полнительная опция ускорение </w:t>
            </w:r>
            <w:r>
              <w:rPr>
                <w:lang w:val="en-US"/>
              </w:rPr>
              <w:t>ADS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фиксированн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изоновое соединение на абоненты сотовой связи по автомати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фактическим данным отчетного финансового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Наименование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 Нолинского района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190"/>
      <w:bookmarkStart w:id="3" w:name="Par155"/>
      <w:bookmarkEnd w:id="2"/>
      <w:bookmarkEnd w:id="3"/>
      <w:r>
        <w:rPr>
          <w:b/>
          <w:sz w:val="28"/>
          <w:szCs w:val="28"/>
        </w:rPr>
        <w:t xml:space="preserve">2.2.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6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6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6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и иной оргтехник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6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/>
      </w:pPr>
      <w:r>
        <w:rPr/>
        <w:t>на техническое обслуживание и ремонт принтеров, многофункциональных устройств, копировальных аппаратов и иной оргтехник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722"/>
        <w:gridCol w:w="346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6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2" t="-107" r="-7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за единицу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33375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1" t="-107" r="-8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принтеров hp, Canon, </w:t>
            </w:r>
            <w:r>
              <w:rPr>
                <w:lang w:val="en-US"/>
              </w:rPr>
              <w:t>Broth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</w:t>
            </w:r>
            <w:r>
              <w:rPr/>
              <w:t>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 hp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9</w:t>
            </w:r>
            <w:r>
              <w:rPr/>
              <w:t>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принтеров </w:t>
            </w:r>
            <w:r>
              <w:rPr>
                <w:lang w:val="en-US"/>
              </w:rPr>
              <w:t>Eps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4</w:t>
            </w:r>
            <w:r>
              <w:rPr/>
              <w:t xml:space="preserve">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принтеров </w:t>
            </w:r>
            <w:r>
              <w:rPr>
                <w:lang w:val="en-US"/>
              </w:rPr>
              <w:t>Xerox</w:t>
            </w:r>
            <w:r>
              <w:rPr/>
              <w:t xml:space="preserve">, </w:t>
            </w:r>
            <w:r>
              <w:rPr>
                <w:lang w:val="en-US"/>
              </w:rPr>
              <w:t>Lemark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8</w:t>
            </w:r>
            <w:r>
              <w:rPr/>
              <w:t>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  <w:r>
              <w:rPr/>
              <w:t xml:space="preserve"> 0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Ф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 рублей</w:t>
            </w:r>
          </w:p>
        </w:tc>
      </w:tr>
      <w:tr>
        <w:trPr>
          <w:trHeight w:val="316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 на учре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 на учре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FF0000"/>
              </w:rPr>
              <w:t>5</w:t>
            </w:r>
            <w:r>
              <w:rPr/>
              <w:t xml:space="preserve"> единиц на учре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 рублей</w:t>
            </w:r>
          </w:p>
        </w:tc>
      </w:tr>
      <w:tr>
        <w:trPr>
          <w:trHeight w:val="412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единиц на учре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>
          <w:trHeight w:val="6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 на учрежде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 рублей</w:t>
            </w:r>
          </w:p>
        </w:tc>
      </w:tr>
      <w:tr>
        <w:trPr>
          <w:trHeight w:val="33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FF0000"/>
              </w:rPr>
              <w:t>2</w:t>
            </w:r>
            <w:r>
              <w:rPr/>
              <w:t xml:space="preserve">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 рублей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принтеров Can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принтеров </w:t>
            </w:r>
            <w:r>
              <w:rPr>
                <w:lang w:val="en-US"/>
              </w:rPr>
              <w:t>Brothe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 рублей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для принтеров hp, Canon, </w:t>
            </w:r>
            <w:r>
              <w:rPr>
                <w:lang w:val="en-US"/>
              </w:rPr>
              <w:t>Brother</w:t>
            </w:r>
            <w:r>
              <w:rPr/>
              <w:t xml:space="preserve"> ,</w:t>
            </w:r>
            <w:r>
              <w:rPr>
                <w:lang w:val="en-US"/>
              </w:rPr>
              <w:t>Eps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ридж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 рубле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нте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  <w:r>
              <w:rPr/>
              <w:t xml:space="preserve"> 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 Затраты на приобретение прочих работ и услуг, не относящихся к затратам на услуги связи, аренду и содержание имущества, включающ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1.1. Затраты на оплату услуг по сопровождению справочно-правовых систем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по сопровождению </w:t>
      </w:r>
      <w:r>
        <w:rPr>
          <w:b/>
          <w:sz w:val="28"/>
          <w:szCs w:val="28"/>
        </w:rPr>
        <w:t>справочно-правовых систе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664"/>
        <w:gridCol w:w="3342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слуг по сопровождению </w:t>
            </w:r>
            <w:r>
              <w:rPr/>
              <w:t>справочно-правовых сист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jc w:val="center"/>
              <w:rPr/>
            </w:pPr>
            <w:r>
              <w:rPr/>
              <w:t>справочно-правовых систем</w:t>
            </w:r>
            <w:r>
              <w:rPr>
                <w:color w:val="000000"/>
              </w:rPr>
              <w:t xml:space="preserve"> (руб.)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правовая система КонсультантПлю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дминистраци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</w:t>
            </w:r>
            <w:r>
              <w:rPr/>
              <w:t>45 30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504190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услуг по сопровождению и приобретению иного программного обеспече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737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*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 приобретения иного программного обеспеч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«АРМ удаленного пользователя ПК «Свод-СМАРТ»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 700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комплекса «Подсистемы «Бюджет КС для автоматизации АХД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6 5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ы «Адепт: Управление строительством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7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нтур Экстерн (электронный документооборот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1 6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автоматизированной системы обеспечения градостроительн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6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чего места региональной информационной системы «АИСТ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7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«</w:t>
            </w:r>
            <w:r>
              <w:rPr>
                <w:lang w:val="en-US"/>
              </w:rPr>
              <w:t>Wed</w:t>
            </w:r>
            <w:r>
              <w:rPr/>
              <w:t>-система СБИС» (архив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5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продукта «ТехноКад-Муниципалитет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8 000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сай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«Диспетчер обращений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«Независимая оценка качества оказания услуг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«Диспетчер обращений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обращений «Спутник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стинг сай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ие доменного име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стинг сай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ие доменного име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стинг сай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ие доменного име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ай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 000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«</w:t>
            </w:r>
            <w:r>
              <w:rPr>
                <w:lang w:val="en-US"/>
              </w:rPr>
              <w:t>Wed</w:t>
            </w:r>
            <w:r>
              <w:rPr/>
              <w:t>-система СБИС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Cs w:val="28"/>
        </w:rPr>
        <w:t>*</w:t>
      </w:r>
      <w:r>
        <w:rPr>
          <w:color w:val="000000"/>
        </w:rPr>
        <w:t xml:space="preserve"> Наименование программного обеспечения</w:t>
      </w:r>
      <w:r>
        <w:rPr>
          <w:bCs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2. Затраты на оплату услуг, связанных с обеспечением безопасности информ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00810" cy="24701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8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504190"/>
            <wp:effectExtent l="0" t="0" r="0" b="0"/>
            <wp:docPr id="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8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, применяемые при расчете нормативных затрат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оведение аттестационных, проверочных и контроль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76"/>
        <w:gridCol w:w="299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диниц оборудования (устройств), требующих проверк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роведения проверки 1 единицы оборудования (устройства) (руб.)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информационной системы по требованиям обработки информации, составляющей государственную тай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ин раз в три год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 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127"/>
        <w:gridCol w:w="2273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313690"/>
                  <wp:effectExtent l="0" t="0" r="0" b="0"/>
                  <wp:docPr id="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" t="-113" r="-8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редств по защите информ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АР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5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каждый серв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5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я на использование операционной сис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АР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 0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администрац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держка ключа SS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500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0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000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вирусное программное обеспечение </w:t>
            </w:r>
            <w:r>
              <w:rPr>
                <w:lang w:val="en-US"/>
              </w:rPr>
              <w:t>Kaspersky</w:t>
            </w:r>
            <w:r>
              <w:rPr/>
              <w:t xml:space="preserve"> 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icrosoft off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 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учреж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.3. Затраты на оплату работ по монтажу (установке), дооборудованию и наладке оборудова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9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9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9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/>
          <w:bCs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1. Затраты на приобретение принтеров, многофункциональных устройств и копировальных аппаратов и иной оргтехник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9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46910" cy="704850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м </w:t>
      </w:r>
      <w:r>
        <w:rPr>
          <w:sz w:val="28"/>
          <w:szCs w:val="28"/>
        </w:rPr>
        <w:t xml:space="preserve">– количество принтеров,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9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и иной оргтехники в соответствии с нормативами, определяемыми главными распорядителями бюджетных средст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97"/>
        <w:gridCol w:w="317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, шт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пм</w:t>
            </w:r>
            <w:r>
              <w:rPr>
                <w:color w:val="000000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3380" cy="320040"/>
                  <wp:effectExtent l="0" t="0" r="0" b="0"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администрац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 (двухсторонняя печать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0 000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 (8 портов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администрац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 Нолинского района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или МФУ, формат А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единицы на учреж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*Количество </w:t>
      </w:r>
      <w:r>
        <w:rPr>
          <w:color w:val="000000"/>
        </w:rPr>
        <w:t>принтеров, многофункциональных устройств, копировальных аппаратов и иной оргтехники</w:t>
      </w:r>
      <w:r>
        <w:rPr>
          <w:bCs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2. Затраты на приобретение рабочих станций (компьютеров персональных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38985" cy="551815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рабочих станций по i-й должности, не превышающее предельное количество рабочих станц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0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рабочих ста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31"/>
        <w:gridCol w:w="335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числительной техники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станций, шт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рст предел</w:t>
            </w:r>
            <w:r>
              <w:rPr/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чей станции, 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1160" cy="32829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320" cy="328320"/>
                                <a:chOff x="0" y="0"/>
                                <a:chExt cx="391320" cy="328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13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6240"/>
                                  <a:ext cx="1764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8pt;height:25.85pt" coordorigin="0,0" coordsize="616,517">
                      <v:rect id="shape_0" stroked="f" o:allowincell="t" style="position:absolute;left:0;top:0;width:615;height:5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6;width:27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администр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 000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учрежд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рсональ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ы на учрежд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70 0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*Количество </w:t>
      </w:r>
      <w:r>
        <w:rPr>
          <w:color w:val="000000"/>
        </w:rPr>
        <w:t>вычислительной техники</w:t>
      </w:r>
      <w:r>
        <w:rPr>
          <w:bCs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3. Затраты на приобретение оборудования по обеспечению безопасности информ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10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9775" cy="476250"/>
            <wp:effectExtent l="0" t="0" r="0" b="0"/>
            <wp:docPr id="10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0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0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оборудования по обеспечению безопасности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324"/>
        <w:gridCol w:w="337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станций, шт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обин предел</w:t>
            </w:r>
            <w:r>
              <w:rPr/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чей станции, 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33147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331560"/>
                                <a:chOff x="0" y="0"/>
                                <a:chExt cx="454680" cy="331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9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6240"/>
                                  <a:ext cx="2653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и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26.1pt" coordorigin="0,0" coordsize="716,522">
                      <v:rect id="shape_0" stroked="f" o:allowincell="t" style="position:absolute;left:0;top:0;width:714;height: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6;width:41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и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активной защиты информации от утечки «Соната-Р3.1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администраци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6 000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4.4. Иные затраты, отнесенные к затратам на приобретение прочих основных средств </w:t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753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7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009140" cy="49022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90320"/>
                          <a:chOff x="0" y="0"/>
                          <a:chExt cx="2009160" cy="49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091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28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288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8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28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88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8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329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3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3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329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29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3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pt;height:38.6pt" coordorigin="0,0" coordsize="3164,772">
                <v:rect id="shape_0" stroked="f" o:allowincell="f" style="position:absolute;left:0;top:0;width:3163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20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0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0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367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5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5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367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67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4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29260" cy="29972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99880"/>
                          <a:chOff x="0" y="0"/>
                          <a:chExt cx="429120" cy="2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9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2456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8pt;height:23.6pt" coordorigin="0,0" coordsize="676,472">
                <v:rect id="shape_0" stroked="f" o:allowincell="f" style="position:absolute;left:0;top:0;width:675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9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приобретаемых прочих основ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94970" cy="29972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299880"/>
                          <a:chOff x="0" y="0"/>
                          <a:chExt cx="394920" cy="29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9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2456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1pt;height:23.6pt" coordorigin="0,0" coordsize="622,472">
                <v:rect id="shape_0" stroked="f" o:allowincell="f" style="position:absolute;left:0;top:0;width:621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;top:19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одной единицы i-го приобретаемого основного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прочих основных средст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016"/>
        <w:gridCol w:w="238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именование основных средст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основных средств, шт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пос предел</w:t>
            </w:r>
            <w:r>
              <w:rPr/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основного средства, (руб.) (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54025" cy="33147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331560"/>
                                <a:chOff x="0" y="0"/>
                                <a:chExt cx="453960" cy="331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9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56240"/>
                                  <a:ext cx="192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75pt;height:26.1pt" coordorigin="0,0" coordsize="715,522">
                      <v:rect id="shape_0" stroked="f" o:allowincell="t" style="position:absolute;left:0;top:0;width:714;height: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246;width:30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*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ншет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ы на учреж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0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Цена единицы основного средства указана без учета расходов по доставке, может быть изменена с учетом понесенных расходов по доставке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Затраты на приобретение материальных запасов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1. Затраты на приобретение монитор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1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205" cy="476250"/>
            <wp:effectExtent l="0" t="0" r="0" b="0"/>
            <wp:docPr id="11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11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приобретение монитор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6"/>
      </w:tblGrid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ниторов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313690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2" t="-113" r="-7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4 единицы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15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2. Затраты на приобретение системных блок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12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2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2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приобретение системных бло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977"/>
      </w:tblGrid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истемных блоков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линского района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3 единиц на админист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35 000</w:t>
            </w:r>
          </w:p>
        </w:tc>
      </w:tr>
      <w:tr>
        <w:trPr>
          <w:trHeight w:val="19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подведомственные учреждения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35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3. Затраты на приобретение запасных частей для вычислительной техники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3555" cy="34861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48480"/>
                          <a:chOff x="0" y="0"/>
                          <a:chExt cx="503640" cy="34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36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95120"/>
                            <a:ext cx="1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32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65pt;height:27.45pt" coordorigin="0,0" coordsize="793,549">
                <v:rect id="shape_0" stroked="f" o:allowincell="f" style="position:absolute;left:0;top:0;width:792;height: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;top:0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0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307;width:28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47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49403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3920"/>
                          <a:chOff x="0" y="0"/>
                          <a:chExt cx="1828800" cy="493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8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3032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35080"/>
                            <a:ext cx="1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35080"/>
                            <a:ext cx="1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35080"/>
                            <a:ext cx="1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8.9pt" coordorigin="0,0" coordsize="2880,778">
                <v:rect id="shape_0" stroked="f" o:allowincell="f" style="position:absolute;left:0;top:0;width:2879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0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05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70;width:28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370;width:28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70;width:28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095" cy="2660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266040"/>
                          <a:chOff x="0" y="0"/>
                          <a:chExt cx="379080" cy="266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9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122040"/>
                            <a:ext cx="1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2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85pt;height:20.95pt" coordorigin="0,0" coordsize="597,419">
                <v:rect id="shape_0" stroked="f" o:allowincell="f" style="position:absolute;left:0;top:0;width:596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7;top:192;width:28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185" cy="26606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66040"/>
                          <a:chOff x="0" y="0"/>
                          <a:chExt cx="337320" cy="266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7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122040"/>
                            <a:ext cx="1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2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0.95pt" coordorigin="0,0" coordsize="531,419">
                <v:rect id="shape_0" stroked="f" o:allowincell="f" style="position:absolute;left:0;top:0;width:530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;top:192;width:28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9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приобретение запасных частей для вычислительной техники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979"/>
      </w:tblGrid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запасной части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пасных частей для вычислительной техники (</w:t>
            </w: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090" cy="32893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329040"/>
                                <a:chOff x="0" y="0"/>
                                <a:chExt cx="466200" cy="3290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2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5732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157320"/>
                                  <a:ext cx="2300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в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23040"/>
                                  <a:ext cx="157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7pt;height:25.9pt" coordorigin="0,0" coordsize="734,518">
                      <v:rect id="shape_0" stroked="f" o:allowincell="t" style="position:absolute;left:0;top:0;width:733;height:5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8;top:248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48;width:36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6;width:247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6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на одной единицы запасной части для вычислительной техники (руб.) (</w:t>
            </w: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6560" cy="32893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520" cy="329040"/>
                                <a:chOff x="0" y="0"/>
                                <a:chExt cx="416520" cy="329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652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15732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157320"/>
                                  <a:ext cx="2300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в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304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8pt;height:25.9pt" coordorigin="0,0" coordsize="656,518">
                      <v:rect id="shape_0" stroked="f" o:allowincell="t" style="position:absolute;left:0;top:0;width:655;height:5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6;top:248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48;width:36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36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линского района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ави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 более 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ышь компьют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 более </w:t>
            </w: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кумулятор для источника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3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ок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ая 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мут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точник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6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тевая 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 более 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 xml:space="preserve">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теринская 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 более </w:t>
            </w:r>
            <w:r>
              <w:rPr>
                <w:color w:val="FF0000"/>
                <w:szCs w:val="26"/>
              </w:rPr>
              <w:t>7</w:t>
            </w:r>
            <w:r>
              <w:rPr>
                <w:szCs w:val="26"/>
              </w:rPr>
              <w:t xml:space="preserve">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деок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30 000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Кабели, вилки, розетки и перехо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000</w:t>
            </w:r>
          </w:p>
        </w:tc>
      </w:tr>
      <w:tr>
        <w:trPr>
          <w:trHeight w:val="339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КУК «ЦКС» Нолинского района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ок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цес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теринская 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15 00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уль памяти/ оперативная 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6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ави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8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ышь компьют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кумулятор для источника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3 000</w:t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КУК «Нолинская ЦБС»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лок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цес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8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теринская 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5 000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уль памяти/ оперативная 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7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5 000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600</w:t>
            </w:r>
          </w:p>
        </w:tc>
      </w:tr>
      <w:tr>
        <w:trPr>
          <w:trHeight w:val="271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6"/>
              </w:rPr>
              <w:t>Кабели, вилки, розетки и перехо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000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уль памяти/ оперативная 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b/>
          <w:sz w:val="28"/>
          <w:szCs w:val="28"/>
        </w:rPr>
        <w:t>2.5.4. Затраты на приобретение носителей информации, в том числе  магнитных и оптических носителей информ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76250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личество носителей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одной единицы носителя информ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лжности   в соответствии с нормативами, определяемыми главными распорядителями бюджетных средств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птических носителе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94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осителя информации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осителей информаци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137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на одной единицы носителю информации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  <w:r>
              <w:rPr/>
              <w:t>Нолинского района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3 единиц на администр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8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3 единиц на администр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0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лектронные USB -клю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По 1 единице в расчете для каждой программы, требующей наличия ключа электронной цифровой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500</w:t>
            </w:r>
          </w:p>
        </w:tc>
      </w:tr>
      <w:tr>
        <w:trPr>
          <w:trHeight w:val="11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</w:rPr>
              <w:t>МКУК «Нолинская ЦБС»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администр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8 000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КУК «ЦКС» Нолинского района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есткий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8000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леш-карта, USB флеш-накоп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единиц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000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есткий диск (для системы видеонаблю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единицы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12 000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есткий диск внеш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1 единиц на администр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</w:t>
      </w:r>
      <w:bookmarkStart w:id="4" w:name="sub_11105"/>
      <w:r>
        <w:rPr>
          <w:bCs/>
          <w:szCs w:val="28"/>
        </w:rPr>
        <w:t xml:space="preserve"> и подведомственных ей казенных учреждени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2.5.5. Затраты на приобретение запасных частей для принтеров, многофункциональных устройств</w:t>
      </w:r>
      <w:r>
        <w:rPr>
          <w:rFonts w:eastAsia="Calibri"/>
          <w:b/>
          <w:sz w:val="28"/>
          <w:szCs w:val="28"/>
        </w:rPr>
        <w:t>, копировальных аппаратов и иной оргтехники</w:t>
      </w:r>
      <w:r>
        <w:rPr>
          <w:rFonts w:eastAsia="Calibri"/>
          <w:b/>
          <w:bCs/>
          <w:sz w:val="28"/>
          <w:szCs w:val="28"/>
        </w:rPr>
        <w:t xml:space="preserve">        (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3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600075"/>
            <wp:effectExtent l="0" t="0" r="0" b="0"/>
            <wp:docPr id="14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4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цена одной единицы i-й запасной части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/>
          <w:bCs/>
          <w:color w:val="000000"/>
        </w:rPr>
        <w:t>Нормативы, применяемые при расчете нормативных затрат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991"/>
        <w:gridCol w:w="220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запасных частей для принтеров, многофункциональных устройств, копировальных аппаратов и иной оргтехники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313690"/>
                  <wp:effectExtent l="0" t="0" r="0" b="0"/>
                  <wp:docPr id="1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113" r="-8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дной единицы запасной ч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1369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7" t="-113" r="-9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Нолинского района и подведомственные учрежд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оргтехн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артридж </w:t>
            </w:r>
            <w:r>
              <w:rPr>
                <w:szCs w:val="26"/>
                <w:lang w:val="en-US"/>
              </w:rPr>
              <w:t>hp, Canon, Xero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8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артридж </w:t>
            </w:r>
            <w:r>
              <w:rPr>
                <w:szCs w:val="26"/>
                <w:lang w:val="en-US"/>
              </w:rPr>
              <w:t>Lexmark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 более </w:t>
            </w:r>
            <w:r>
              <w:rPr>
                <w:szCs w:val="26"/>
                <w:lang w:val="en-US"/>
              </w:rPr>
              <w:t>10 0</w:t>
            </w:r>
            <w:r>
              <w:rPr>
                <w:szCs w:val="26"/>
              </w:rPr>
              <w:t>0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КУК «ЦКС» Нолинского района</w:t>
            </w:r>
          </w:p>
        </w:tc>
      </w:tr>
      <w:tr>
        <w:trPr>
          <w:trHeight w:val="28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тридж для принтера PA</w:t>
            </w:r>
            <w:r>
              <w:rPr>
                <w:szCs w:val="26"/>
                <w:lang w:val="en-US"/>
              </w:rPr>
              <w:t>NDUM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PC</w:t>
            </w:r>
            <w:r>
              <w:rPr>
                <w:szCs w:val="26"/>
              </w:rPr>
              <w:t xml:space="preserve">-211 </w:t>
            </w:r>
            <w:r>
              <w:rPr>
                <w:szCs w:val="26"/>
                <w:lang w:val="en-US"/>
              </w:rPr>
              <w:t>EV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4 единиц на учре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не более </w:t>
            </w:r>
            <w:r>
              <w:rPr>
                <w:szCs w:val="26"/>
                <w:lang w:val="en-US"/>
              </w:rPr>
              <w:t xml:space="preserve"> 10 0</w:t>
            </w:r>
            <w:r>
              <w:rPr>
                <w:szCs w:val="26"/>
              </w:rPr>
              <w:t>0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Картридж </w:t>
            </w:r>
            <w:r>
              <w:rPr/>
              <w:t xml:space="preserve">hp, Canon. </w:t>
            </w:r>
            <w:r>
              <w:rPr>
                <w:lang w:val="en-US"/>
              </w:rPr>
              <w:t>Lemark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0 единиц на учре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80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трид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единиц на учре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2 8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</w:rPr>
              <w:t>МКУ ДО СШ Нолинского райо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Картридж </w:t>
            </w:r>
            <w:r>
              <w:rPr/>
              <w:t>Canon., Brother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единиц на учре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80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Картридж </w:t>
            </w:r>
            <w:r>
              <w:rPr/>
              <w:t>Brother. h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единиц на учре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2 8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Картридж PA</w:t>
            </w:r>
            <w:r>
              <w:rPr>
                <w:szCs w:val="26"/>
                <w:lang w:val="en-US"/>
              </w:rPr>
              <w:t>NDU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 более 1 единиц на учреж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е более 2 3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/>
          <w:sz w:val="28"/>
          <w:szCs w:val="28"/>
        </w:rPr>
        <w:t>*</w:t>
      </w:r>
      <w:r>
        <w:rPr>
          <w:bCs/>
          <w:szCs w:val="26"/>
        </w:rPr>
        <w:t xml:space="preserve"> Закупка осуществляется в пределах доведенных лимитов бюджетных обязательств на обеспечение функций администрации</w:t>
      </w:r>
      <w:r>
        <w:rPr>
          <w:bCs/>
          <w:szCs w:val="28"/>
        </w:rPr>
        <w:t xml:space="preserve">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нормативных затрат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питальный ремонт муниципального имущества</w:t>
      </w:r>
    </w:p>
    <w:p>
      <w:pPr>
        <w:pStyle w:val="Heading"/>
        <w:ind w:firstLine="708"/>
        <w:jc w:val="both"/>
        <w:rPr/>
      </w:pPr>
      <w:bookmarkStart w:id="5" w:name="sub_11103"/>
      <w:bookmarkEnd w:id="5"/>
      <w:r>
        <w:rPr/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3. Затраты на разработку проектной документации определяются в соответствии со статьей 22 Закона о контрактной системе и с законодательства Российской Федерации о градостроитель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1103"/>
      <w:bookmarkStart w:id="7" w:name="sub_11103"/>
      <w:bookmarkEnd w:id="7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ределение нормативных затра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2. Затраты на приобретение объектов недвижимого имущества,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ормативы применяемые при расчете нормативных затрат для обеспечения квартирами детей-сирот и детей, оставшихся без попечения  родителей, лиц из числа детей-сирот и детей, оставшихся без попечения родителей, на жилое помещ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едоставляемого жилого помещения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. общей площади жилья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ол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6,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норматива, утвержденного распоряжением  Правительства Кировской области «Об установлении нормативов стоимости 1 кв.метра общей площади жилого помещения в муниципальных районах (городских округах) област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5. Определение нормативных затрат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ое профессиональное образова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14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476250"/>
            <wp:effectExtent l="0" t="0" r="0" b="0"/>
            <wp:docPr id="14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4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4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ормативы применяемые при расчете нормативных затрат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ников направляемых на i-й вид дополнительного профессионального образования (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266065"/>
                  <wp:effectExtent l="0" t="0" r="0" b="0"/>
                  <wp:docPr id="1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обучения одного работника по i-му виду дополнительного профессионального образования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1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л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(курсы, семина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9 0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профессиональная переподгот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8 000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онцентмейс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7 000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ЦКС» Нол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линская ЦБ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000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- преподаватель (кур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3 500 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(курсы, семина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000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  <w:r>
        <w:rPr>
          <w:bCs/>
          <w:szCs w:val="26"/>
        </w:rPr>
        <w:t xml:space="preserve">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и подведомственных ей казенных учреждений.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b/>
          <w:sz w:val="28"/>
          <w:szCs w:val="28"/>
        </w:rPr>
        <w:t>6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1. </w:t>
      </w:r>
      <w:bookmarkStart w:id="8" w:name="Par330"/>
      <w:bookmarkEnd w:id="8"/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, включающие затраты на услуги связ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285750"/>
            <wp:effectExtent l="0" t="0" r="0" b="0"/>
            <wp:docPr id="15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285750"/>
            <wp:effectExtent l="0" t="0" r="0" b="0"/>
            <wp:docPr id="15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5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1.1. Затраты на оплату услуг почтовой связ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76250"/>
            <wp:effectExtent l="0" t="0" r="0" b="0"/>
            <wp:docPr id="15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оплату услуг почтовой связ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в год*, шт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color w:val="000000"/>
              </w:rPr>
              <w:t>Цена одного почтового отправления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>
                <w:sz w:val="28"/>
                <w:szCs w:val="28"/>
              </w:rPr>
              <w:t xml:space="preserve"> Нол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*Количество отправлений услуг почтовой связи может отличаться от приведенного в зависимости от задач администрации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bCs/>
          <w:szCs w:val="28"/>
        </w:rPr>
        <w:t xml:space="preserve"> и подведомственных ей казенных учреждений.</w:t>
      </w:r>
      <w:r>
        <w:rPr>
          <w:bCs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.2. Затраты на оплату услуг специальной связ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247015"/>
            <wp:effectExtent l="0" t="0" r="0" b="0"/>
            <wp:docPr id="1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6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плату услуг специальн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в год*, шт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1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одного листа (пакета) исходящей информации, отправляемой по каналам связи (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>
                <w:sz w:val="28"/>
                <w:szCs w:val="28"/>
              </w:rPr>
              <w:t xml:space="preserve"> Нол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листов (пакетов) исходящей информации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*Количество отправлений услуг специальной связи может отличаться от приведенного в зависимости от задач администрации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затраты на командировку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6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66065"/>
            <wp:effectExtent l="0" t="0" r="0" b="0"/>
            <wp:docPr id="16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6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1. Затраты по договору на проезд к месту командирования и обратно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266065"/>
            <wp:effectExtent l="0" t="0" r="0" b="0"/>
            <wp:docPr id="17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180" cy="476250"/>
            <wp:effectExtent l="0" t="0" r="0" b="0"/>
            <wp:docPr id="17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7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17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 с учетом требований распоряжения главы администрации Нолинского района от 01.06.2012№ 163 «О возмещении расходов подотчетных сумм сотрудникам администрации Нолинского района и подведомственных ей муниципальных казенных учреждений»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лату </w:t>
      </w:r>
      <w:r>
        <w:rPr>
          <w:b/>
          <w:sz w:val="28"/>
          <w:szCs w:val="28"/>
        </w:rPr>
        <w:t>проезда к месту командирования и обратн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мандированных работников по i-му направлению командирования*</w:t>
            </w:r>
            <w:r>
              <w:rPr>
                <w:color w:val="000000"/>
              </w:rPr>
              <w:t>,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оезда по i-му направлению командирования</w:t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Нолин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(Нолинск-Ки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(Нолинск-Ки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КУК «ЦКС» Нолин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(Нолинск-Ки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(Нолинск-Ки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(Нолинск-Ки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8 (Нолинск-Ки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*Количество работников, направляемых в командировку,</w:t>
      </w:r>
      <w:r>
        <w:rPr>
          <w:bCs/>
          <w:szCs w:val="28"/>
        </w:rPr>
        <w:t xml:space="preserve"> в связи со служебной необходимостью может быть изменено. При этом командирование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2. Затраты по договору на наем жилого помещения на период командирова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17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910" cy="476250"/>
            <wp:effectExtent l="0" t="0" r="0" b="0"/>
            <wp:docPr id="17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66065"/>
            <wp:effectExtent l="0" t="0" r="0" b="0"/>
            <wp:docPr id="17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17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распоряжения главы администрации Нолинского района от 01.06.2012 № 163 «О возмещении расходов подотчетных сумм сотрудникам администрации Нолинского района и подведомственных ей муниципальных казенных учреждений»;</w:t>
      </w:r>
      <w:bookmarkStart w:id="9" w:name="_GoBack"/>
      <w:bookmarkEnd w:id="9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17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на оплату </w:t>
      </w:r>
      <w:r>
        <w:rPr/>
        <w:t>наем жилого помещения на период команд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мандированных работников *</w:t>
            </w:r>
            <w:r>
              <w:rPr>
                <w:color w:val="000000"/>
              </w:rPr>
              <w:t>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наем жилого помещения на период командирования</w:t>
            </w:r>
            <w:r>
              <w:rPr>
                <w:color w:val="000000"/>
              </w:rPr>
              <w:t xml:space="preserve">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  <w:r>
              <w:rPr>
                <w:color w:val="000000"/>
              </w:rPr>
              <w:t xml:space="preserve"> (дн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Нол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(переподгот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КУК «ЦКС» Нол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</w:rPr>
        <w:t>*Количество работников, направляемых в командировку,</w:t>
      </w:r>
      <w:r>
        <w:rPr>
          <w:bCs/>
          <w:szCs w:val="28"/>
        </w:rPr>
        <w:t xml:space="preserve"> в связи со служебной необходимостью может быть изменено. При этом командирование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3. Затраты на коммунальные услуг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7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3.1. Затраты на газоснабжение и иные виды топлива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18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8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8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газоснабжение и иные виды топлива</w:t>
      </w:r>
    </w:p>
    <w:p>
      <w:pPr>
        <w:pStyle w:val="Normal"/>
        <w:tabs>
          <w:tab w:val="clear" w:pos="708"/>
          <w:tab w:val="left" w:pos="736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363"/>
        <w:gridCol w:w="2732"/>
      </w:tblGrid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асчетная потребность в i-м виде топлива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1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9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риф на i-й вид топлива, утвержденный в установленном порядке органом государственного регулирования тарифов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" cy="266065"/>
                  <wp:effectExtent l="0" t="0" r="0" b="0"/>
                  <wp:docPr id="1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правочный коэффициент, учитывающий затраты на транспортировку i-го вида топлива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66065"/>
                  <wp:effectExtent l="0" t="0" r="0" b="0"/>
                  <wp:docPr id="18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линская ЦБ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куб.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уб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ЛИНСКАЯ ДШИ ИМ. Н.П.ЖУЙК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ны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  <w:r>
              <w:rPr/>
              <w:t xml:space="preserve"> тыс.куб.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2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ЦКС» Нол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ны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  <w:r>
              <w:rPr/>
              <w:t xml:space="preserve"> тыс.куб.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куб.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ны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  <w:r>
              <w:rPr/>
              <w:t xml:space="preserve"> тыс.куб.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23</w:t>
            </w:r>
          </w:p>
        </w:tc>
      </w:tr>
      <w:tr>
        <w:trPr>
          <w:trHeight w:val="30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родный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  <w:r>
              <w:rPr/>
              <w:t xml:space="preserve"> тыс.куб.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0,2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.2. Затраты на электроснабжени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8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8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9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19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ab/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электроснабже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8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-й регулируемый тариф на электроэнергию (в рамках применяемого одноставочного, дифференцированного по зонам суток или двухставочного тарифа) (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266065"/>
                  <wp:effectExtent l="0" t="0" r="0" b="0"/>
                  <wp:docPr id="19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 ( </w:t>
            </w:r>
            <w:r>
              <w:rPr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19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>
          <w:trHeight w:val="6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 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 1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 кВт.ч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000 кВт.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.3. Затраты на теплоснабжени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47015"/>
            <wp:effectExtent l="0" t="0" r="0" b="0"/>
            <wp:docPr id="19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19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  <w:szCs w:val="26"/>
        </w:rPr>
        <w:t>на теплоснабж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асчетная потребность в теплоэнергии на отопление зданий, помещений и сооружений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247015"/>
                  <wp:effectExtent l="0" t="0" r="0" b="0"/>
                  <wp:docPr id="19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регулируемый тариф на теплоснабжение (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9781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97720"/>
                                <a:chOff x="0" y="0"/>
                                <a:chExt cx="295200" cy="297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2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22400"/>
                                  <a:ext cx="90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7640"/>
                                  <a:ext cx="102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23.45pt" coordorigin="0,0" coordsize="465,469">
                      <v:rect id="shape_0" stroked="f" o:allowincell="t" style="position:absolute;left:0;top:0;width:464;height: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193;width:14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8;width:16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 Гкал (здание школы ул.Федосеева -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Гкал (здание гаражей ул. К.Маркса -2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 Гк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 Гкал (помещения архив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0 Гк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 Гк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 Гк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.4. Затраты на холодное водоснабжение и водоотведени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9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247015"/>
            <wp:effectExtent l="0" t="0" r="0" b="0"/>
            <wp:docPr id="20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0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0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холодное водоснабжение и водоотведе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четная потребность в холодном водоснабжении (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0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гулируемый тариф на холодное водоснабжение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" cy="238125"/>
                  <wp:effectExtent l="0" t="0" r="0" b="0"/>
                  <wp:docPr id="20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потребность в водоотведении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20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ируемый тариф на водоотведение (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065" cy="29718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297360"/>
                                <a:chOff x="0" y="0"/>
                                <a:chExt cx="266040" cy="297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122040"/>
                                  <a:ext cx="99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17640"/>
                                  <a:ext cx="102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95pt;height:23.4pt" coordorigin="0,0" coordsize="419,468">
                      <v:rect id="shape_0" stroked="f" o:allowincell="t" style="position:absolute;left:0;top:0;width:41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15;top:192;width:15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28;width:160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2,9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ar463"/>
      <w:bookmarkStart w:id="11" w:name="Par431"/>
      <w:bookmarkStart w:id="12" w:name="Par463"/>
      <w:bookmarkStart w:id="13" w:name="Par431"/>
      <w:bookmarkEnd w:id="12"/>
      <w:bookmarkEnd w:id="13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 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1. Затраты на содержание и техническое обслуживание помещени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0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8710" cy="228600"/>
            <wp:effectExtent l="0" t="0" r="0" b="0"/>
            <wp:docPr id="2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1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1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1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1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2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3" t="-151" r="-10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1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1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ормулах для расчета затрат, указанных в </w:t>
      </w:r>
      <w:hyperlink w:anchor="Par483">
        <w:r>
          <w:rPr>
            <w:rStyle w:val="InternetLink"/>
            <w:sz w:val="28"/>
            <w:szCs w:val="28"/>
          </w:rPr>
          <w:t>подпунктах 6.6.1.2</w:t>
        </w:r>
      </w:hyperlink>
      <w:r>
        <w:rPr>
          <w:sz w:val="28"/>
          <w:szCs w:val="28"/>
        </w:rPr>
        <w:t xml:space="preserve">, </w:t>
      </w:r>
      <w:hyperlink w:anchor="Par496">
        <w:r>
          <w:rPr>
            <w:rStyle w:val="InternetLink"/>
            <w:sz w:val="28"/>
            <w:szCs w:val="28"/>
          </w:rPr>
          <w:t>6.6.1.4</w:t>
        </w:r>
      </w:hyperlink>
      <w:r>
        <w:rPr>
          <w:sz w:val="28"/>
          <w:szCs w:val="28"/>
        </w:rPr>
        <w:t xml:space="preserve"> и </w:t>
      </w:r>
      <w:hyperlink w:anchor="Par515">
        <w:r>
          <w:rPr>
            <w:rStyle w:val="InternetLink"/>
            <w:sz w:val="28"/>
            <w:szCs w:val="28"/>
          </w:rPr>
          <w:t>6.6.1.</w:t>
        </w:r>
      </w:hyperlink>
      <w:r>
        <w:rPr>
          <w:sz w:val="28"/>
          <w:szCs w:val="28"/>
        </w:rPr>
        <w:t>9  настоящей методики, 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«СНиП 31-05-2003.Общественные здания административного назначения», принятые и введенные в действие постановлением Госстроя России от 23.06.2003 № 108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1.1. Затраты на техническое обслуживание и регламентно-профилактический ремонт систем охранно-тревожной сигнализ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2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22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2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2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техническое обслуживание и регламентно-профилактический ремонт охранно-тревожной сигнал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14" w:name="Par483"/>
            <w:bookmarkEnd w:id="14"/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i-х обслуживаемых устройств в составе системы охранно-тревожной сигнализации,</w:t>
            </w:r>
            <w:r>
              <w:rPr>
                <w:color w:val="000000"/>
              </w:rPr>
              <w:t xml:space="preserve"> шт.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22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обслуживания одного i-го устройства в год (руб.) ,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66065"/>
                  <wp:effectExtent l="0" t="0" r="0" b="0"/>
                  <wp:docPr id="22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13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более 13 000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3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 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служивание тревожной кно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1.2. Затраты на проведение текущего ремонта помещения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22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более 1 раза в 3 года, с учетом требований </w:t>
      </w:r>
      <w:hyperlink r:id="rId212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22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2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2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jc w:val="center"/>
        <w:rPr/>
      </w:pPr>
      <w:r>
        <w:rPr/>
        <w:t>Нормативы, применяемые при расчете нормативных затрат на оплату работ по проведение текущего ремонта помещ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"/>
        <w:gridCol w:w="3346"/>
        <w:gridCol w:w="335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*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дания, планируемая к проведению текущего ремонта, кв. метр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30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текущего ремонта 1 кв. метра площади (руб.)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33375"/>
                  <wp:effectExtent l="0" t="0" r="0" b="0"/>
                  <wp:docPr id="231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1" t="-107" r="-10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*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Нолинского района и подведомственные учреждения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Cs/>
          <w:szCs w:val="26"/>
        </w:rPr>
        <w:t xml:space="preserve"> Работы осуществляю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5" w:name="Par496"/>
      <w:bookmarkEnd w:id="15"/>
      <w:r>
        <w:rPr>
          <w:b/>
          <w:sz w:val="28"/>
          <w:szCs w:val="28"/>
        </w:rPr>
        <w:t>6.4.1.3. Затраты на вывоз твердых бытовых отход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3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23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3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0"/>
          <w:szCs w:val="20"/>
        </w:rPr>
      </w:pPr>
      <w:r>
        <w:rPr>
          <w:b/>
          <w:color w:val="000000"/>
          <w:szCs w:val="26"/>
        </w:rPr>
        <w:t>на вывоз твердых бытовых отходов</w:t>
      </w:r>
    </w:p>
    <w:p>
      <w:pPr>
        <w:pStyle w:val="Normal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куб. метров твердых бытовых отходов в год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47015"/>
                  <wp:effectExtent l="0" t="0" r="0" b="0"/>
                  <wp:docPr id="2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цена вывоза 1 куб. метра твердых бытовых отходов 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2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Не более уровня тарифов, установленных регулятором</w:t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  куб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1.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3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238125"/>
            <wp:effectExtent l="0" t="0" r="0" b="0"/>
            <wp:docPr id="23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4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4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  <w:color w:val="000000"/>
          <w:szCs w:val="26"/>
        </w:rPr>
        <w:t>Нормативы, применяемые при расчете нормативных затрат на подготовку к отопительному сезону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бъектов, на которых планируется провести подготовку к отопительному сезо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тоимость работ по подготовке к отопительному сезону, (руб.)*</w:t>
            </w:r>
          </w:p>
        </w:tc>
      </w:tr>
      <w:tr>
        <w:trPr>
          <w:trHeight w:val="22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уровня тарифов, установл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Cs/>
          <w:szCs w:val="26"/>
        </w:rPr>
        <w:t xml:space="preserve"> Закупка осуществляется в пределах доведенных лимитов бюджетных обязательств на обеспечение функций </w:t>
      </w:r>
      <w:r>
        <w:rPr>
          <w:bCs/>
          <w:szCs w:val="28"/>
        </w:rPr>
        <w:t>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1.5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24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24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24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  <w:color w:val="000000"/>
          <w:szCs w:val="26"/>
        </w:rPr>
        <w:t>Нормативы, применяемые при расчете нормативных затрат на техническое обслуживание и ремонт электрооборудования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410"/>
      </w:tblGrid>
      <w:tr>
        <w:trPr>
          <w:trHeight w:val="1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,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тоимость технического обслуживания и текущего ремонта i-го электрооборудования (руб.), (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66065"/>
                  <wp:effectExtent l="0" t="0" r="0" b="0"/>
                  <wp:docPr id="2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i-го оборудования  (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2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рение сопротивления изоля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 000 (раз в три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>
          <w:trHeight w:val="35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 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объ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мерам сопротивления электропров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объектов</w:t>
            </w:r>
          </w:p>
        </w:tc>
      </w:tr>
      <w:tr>
        <w:trPr>
          <w:trHeight w:val="38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КУ ДО СШ Нолин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сопротивления заземлений и заземляющ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объ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Cs/>
          <w:szCs w:val="26"/>
        </w:rPr>
        <w:t xml:space="preserve"> Закупка осуществляется в пределах доведенных лимитов бюджетных обязательств на обеспечение функций администрации </w:t>
      </w:r>
      <w:r>
        <w:rPr>
          <w:bCs/>
          <w:szCs w:val="28"/>
        </w:rPr>
        <w:t>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2. Затраты на техническое обслуживание и ремонт транспортных средств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33550" cy="523875"/>
            <wp:effectExtent l="0" t="0" r="0" b="0"/>
            <wp:docPr id="2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тортс</w:t>
      </w:r>
      <w:r>
        <w:rPr>
          <w:rStyle w:val="Style22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</w:rPr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>тортс</w:t>
      </w:r>
      <w:r>
        <w:rPr>
          <w:sz w:val="28"/>
          <w:szCs w:val="28"/>
          <w:lang w:val="en-US" w:eastAsia="en-US"/>
        </w:rPr>
        <w:t xml:space="preserve"> - </w:t>
      </w:r>
      <w:r>
        <w:rPr>
          <w:rStyle w:val="Style22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";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rStyle w:val="Style22"/>
          <w:color w:val="FF0000"/>
          <w:sz w:val="24"/>
          <w:szCs w:val="24"/>
        </w:rPr>
      </w:pPr>
      <w:r>
        <w:rPr>
          <w:b/>
          <w:color w:val="000000"/>
        </w:rPr>
        <w:t>Нормативы, применяемые при расчете нормативных затрат на техническое обслуживание и ремонт транспортных средств</w:t>
      </w:r>
    </w:p>
    <w:p>
      <w:pPr>
        <w:pStyle w:val="Normal"/>
        <w:rPr>
          <w:rStyle w:val="Style22"/>
          <w:b/>
          <w:b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количество i-го транспортного средства</w:t>
            </w:r>
            <w:r>
              <w:rPr>
                <w:rStyle w:val="Style2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торт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стоимость технического обслуживания и ремонта i-го транспортного средства</w:t>
            </w:r>
            <w:r>
              <w:rPr>
                <w:rStyle w:val="Style2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 xml:space="preserve"> Р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тортс )*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л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tyle22"/>
          <w:b/>
          <w:sz w:val="28"/>
          <w:szCs w:val="28"/>
        </w:rPr>
        <w:t>*</w:t>
      </w:r>
      <w:r>
        <w:rPr>
          <w:rStyle w:val="Style22"/>
          <w:bCs/>
          <w:sz w:val="24"/>
          <w:szCs w:val="26"/>
        </w:rPr>
        <w:t xml:space="preserve"> Закупка осуществляется в пределах доведенных лимитов бюджетных обязательств на обеспечение функций администрации </w:t>
      </w:r>
      <w:r>
        <w:rPr>
          <w:rStyle w:val="Style22"/>
          <w:bCs/>
          <w:sz w:val="24"/>
          <w:szCs w:val="28"/>
        </w:rPr>
        <w:t>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24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4.3.1 Затраты на техническое обслуживание и регламентно-профилактический ремонт систем пожарной сигнализаци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5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25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5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53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, применяемые при расчете нормативных затрат на техническое обслуживание и регламентно-профилактческий ремонт систем пожарной сигнализации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685"/>
      </w:tblGrid>
      <w:tr>
        <w:trPr>
          <w:trHeight w:val="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количество i-х извещателей пожарной сигнализации</w:t>
            </w:r>
            <w:r>
              <w:rPr>
                <w:rStyle w:val="Style22"/>
                <w:sz w:val="28"/>
                <w:szCs w:val="28"/>
              </w:rPr>
              <w:t>,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цена технического обслужива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ламентно-профилактического ремонта 1 i-гоизвещателя в год (руб.),</w:t>
            </w:r>
            <w:r>
              <w:rPr>
                <w:rStyle w:val="Style22"/>
                <w:sz w:val="24"/>
                <w:szCs w:val="24"/>
              </w:rPr>
              <w:t xml:space="preserve">  </w:t>
            </w:r>
            <w:r>
              <w:rPr>
                <w:rStyle w:val="Style22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2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8"/>
                <w:szCs w:val="28"/>
              </w:rPr>
              <w:t>)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 «Хозяйственно-ремонтная групп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 (гара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9 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(административное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37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(помещения архи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10 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Нолинская ЦБ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(п.Медве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13 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(ЦБ, с.Шварих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19 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36 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(гор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26 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 (филиа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16 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15 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Не более 3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Style22"/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tyle22"/>
          <w:b/>
          <w:sz w:val="28"/>
          <w:szCs w:val="28"/>
        </w:rPr>
        <w:t>*</w:t>
      </w:r>
      <w:r>
        <w:rPr>
          <w:rStyle w:val="Style22"/>
          <w:bCs/>
          <w:szCs w:val="26"/>
        </w:rPr>
        <w:t xml:space="preserve"> Закупка осуществляется в пределах доведенных лимитов бюджетных обязательств на обеспечение функций администрации </w:t>
      </w:r>
      <w:r>
        <w:rPr>
          <w:rStyle w:val="Style22"/>
          <w:bCs/>
          <w:szCs w:val="28"/>
        </w:rPr>
        <w:t>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.3.2 Затраты на техническое обслуживание и регламентно-профилактический ремонт систем контроля и управления доступом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25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25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5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5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на техническое обслуживание </w:t>
      </w:r>
      <w:r>
        <w:rPr>
          <w:b/>
        </w:rPr>
        <w:t xml:space="preserve">и регламентно-профилактический ремонт 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систем контроля и управления доступом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"/>
        <w:gridCol w:w="5812"/>
      </w:tblGrid>
      <w:tr>
        <w:trPr>
          <w:trHeight w:val="9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количество обслуживаемых i-х устройств в составе систе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троля и управления доступом</w:t>
            </w:r>
            <w:r>
              <w:rPr>
                <w:rStyle w:val="Style22"/>
                <w:sz w:val="28"/>
                <w:szCs w:val="28"/>
              </w:rPr>
              <w:t xml:space="preserve">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8950" cy="29972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299880"/>
                                <a:chOff x="0" y="0"/>
                                <a:chExt cx="488880" cy="2998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8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40" y="123840"/>
                                  <a:ext cx="221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у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1245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908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5pt;height:23.6pt" coordorigin="0,0" coordsize="770,472">
                      <v:rect id="shape_0" stroked="f" o:allowincell="t" style="position:absolute;left:0;top:0;width:769;height: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03;top:195;width:348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196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30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цена технического обслужива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ламентно-профилактического ремонта 1 i-го устройства в составе систем  контроля и управления доступом</w:t>
            </w:r>
            <w:r>
              <w:rPr>
                <w:rStyle w:val="Style22"/>
                <w:sz w:val="28"/>
                <w:szCs w:val="28"/>
              </w:rPr>
              <w:t xml:space="preserve"> </w:t>
            </w:r>
            <w:r>
              <w:rPr/>
              <w:t>в год (руб.),</w:t>
            </w:r>
            <w:r>
              <w:rPr>
                <w:rStyle w:val="Style22"/>
                <w:sz w:val="24"/>
                <w:szCs w:val="24"/>
              </w:rPr>
              <w:t xml:space="preserve">  </w:t>
            </w:r>
            <w:r>
              <w:rPr>
                <w:rStyle w:val="Style22"/>
                <w:sz w:val="28"/>
                <w:szCs w:val="28"/>
              </w:rPr>
              <w:t>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425" cy="271145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71080"/>
                                <a:chOff x="0" y="0"/>
                                <a:chExt cx="352440" cy="271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24560"/>
                                  <a:ext cx="197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ку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245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080"/>
                                  <a:ext cx="10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21.35pt" coordorigin="0,0" coordsize="555,427">
                      <v:rect id="shape_0" stroked="f" o:allowincell="t" style="position:absolute;left:0;top:0;width:554;height:4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196;width:310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у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96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0;width:15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 «Хозяйственно-ремонтная группа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 7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Style22"/>
          <w:b/>
          <w:sz w:val="28"/>
          <w:szCs w:val="28"/>
        </w:rPr>
        <w:t>6.4.3.3 Затраты на техническое обслуживание и регламентно-профилактический ремонт систем видеонаблюдения</w:t>
      </w:r>
      <w:r>
        <w:rPr>
          <w:rStyle w:val="Style22"/>
          <w:b/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26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26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6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66065"/>
            <wp:effectExtent l="0" t="0" r="0" b="0"/>
            <wp:docPr id="26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  <w:color w:val="000000"/>
          <w:szCs w:val="26"/>
        </w:rPr>
        <w:t>на техническое обслуживание систем видеонаблюдения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"/>
        <w:gridCol w:w="5812"/>
      </w:tblGrid>
      <w:tr>
        <w:trPr>
          <w:trHeight w:val="9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бслуживаемых i-х устройств в составе систем видеонаблюдения</w:t>
            </w:r>
            <w:r>
              <w:rPr>
                <w:rStyle w:val="Style2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>цена технического обслуживан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ламентно-профилактического ремонта 1 i-го устройства в составе систем видеонаблюдения в год (руб.),</w:t>
            </w:r>
            <w:r>
              <w:rPr>
                <w:rStyle w:val="Style22"/>
                <w:sz w:val="24"/>
                <w:szCs w:val="24"/>
              </w:rPr>
              <w:t xml:space="preserve">  </w:t>
            </w:r>
            <w:r>
              <w:rPr>
                <w:rStyle w:val="Style22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2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 «Хозяйственно-ремонтная группа»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1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 9 3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19 8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9 3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9 3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Style22"/>
          <w:b/>
          <w:sz w:val="28"/>
          <w:szCs w:val="28"/>
        </w:rPr>
        <w:t>6.4.3.4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Style w:val="Style22"/>
          <w:b/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26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2"/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3260" cy="476250"/>
            <wp:effectExtent l="0" t="0" r="0" b="0"/>
            <wp:docPr id="26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7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ормативы, применяемые при расчете нормативных затрат на техническое обслуживание и регламентно - профилактический ремонт систем автоматического диспетчерского управл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02"/>
        <w:gridCol w:w="321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 устройств в составе систем автоматического диспетчерского управления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аду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 - профилактического ремонта 1   устройств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саду</w:t>
            </w:r>
            <w:r>
              <w:rPr>
                <w:color w:val="000000"/>
              </w:rPr>
              <w:t>)*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Нолинского район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о-техническое обслуживание технических средств местной системы опов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администраци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6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хнических средств местной системы оповещ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tyle22"/>
          <w:b/>
          <w:sz w:val="28"/>
          <w:szCs w:val="28"/>
        </w:rPr>
        <w:t>*</w:t>
      </w:r>
      <w:r>
        <w:rPr>
          <w:rStyle w:val="Style22"/>
          <w:bCs/>
          <w:sz w:val="24"/>
          <w:szCs w:val="26"/>
        </w:rPr>
        <w:t xml:space="preserve">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Затраты на приобретение прочих работ и услуг, не включенных в </w:t>
      </w:r>
      <w:hyperlink w:anchor="Par330">
        <w:r>
          <w:rPr>
            <w:rStyle w:val="InternetLink"/>
            <w:b/>
            <w:color w:val="FF0000"/>
            <w:sz w:val="28"/>
            <w:szCs w:val="28"/>
          </w:rPr>
          <w:t>подразделы 6.1</w:t>
        </w:r>
      </w:hyperlink>
      <w:r>
        <w:rPr>
          <w:b/>
          <w:color w:val="FF0000"/>
          <w:sz w:val="28"/>
          <w:szCs w:val="28"/>
        </w:rPr>
        <w:t xml:space="preserve">- </w:t>
      </w:r>
      <w:hyperlink w:anchor="Par463">
        <w:r>
          <w:rPr>
            <w:rStyle w:val="InternetLink"/>
            <w:b/>
            <w:color w:val="FF0000"/>
            <w:sz w:val="28"/>
            <w:szCs w:val="28"/>
          </w:rPr>
          <w:t>6.4</w:t>
        </w:r>
      </w:hyperlink>
      <w:r>
        <w:rPr>
          <w:b/>
          <w:sz w:val="28"/>
          <w:szCs w:val="28"/>
        </w:rPr>
        <w:t xml:space="preserve"> настоящих Правил, включа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1. Затраты на оплату типографских работ и услуг, включая приобретение периодических печатных издани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7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266065"/>
            <wp:effectExtent l="0" t="0" r="0" b="0"/>
            <wp:docPr id="2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2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5.1.1. Затраты на приобретение спецжурналов и бланков строгой отчетности   (З</w:t>
      </w:r>
      <w:r>
        <w:rPr>
          <w:b/>
          <w:sz w:val="28"/>
          <w:szCs w:val="28"/>
          <w:vertAlign w:val="subscript"/>
        </w:rPr>
        <w:t>жбо</w:t>
      </w:r>
      <w:r>
        <w:rPr>
          <w:b/>
          <w:sz w:val="28"/>
          <w:szCs w:val="28"/>
        </w:rPr>
        <w:t>), определяемые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20925" cy="560070"/>
            <wp:effectExtent l="0" t="0" r="0" b="0"/>
            <wp:docPr id="2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2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спецжурнал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бо </w:t>
      </w:r>
      <w:r>
        <w:rPr>
          <w:sz w:val="28"/>
          <w:szCs w:val="28"/>
        </w:rPr>
        <w:t>–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>- цена 1 бланка строгой отчетности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  <w:szCs w:val="26"/>
        </w:rPr>
        <w:t>на приобретение бланков строгой отчетно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иобретаемых бланков строгой отчетности, шт.</w:t>
            </w:r>
            <w:r>
              <w:rPr>
                <w:rStyle w:val="Style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бо</w:t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цена 1 бланка строгой отчетности</w:t>
            </w:r>
            <w:r>
              <w:rPr/>
              <w:t xml:space="preserve"> (руб.),</w:t>
            </w:r>
            <w:r>
              <w:rPr>
                <w:rStyle w:val="Style22"/>
                <w:sz w:val="24"/>
                <w:szCs w:val="24"/>
              </w:rPr>
              <w:t xml:space="preserve">  </w:t>
            </w:r>
            <w:r>
              <w:rPr>
                <w:rStyle w:val="Style2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vertAlign w:val="subscript"/>
              </w:rPr>
              <w:t>бо</w:t>
            </w:r>
            <w:r>
              <w:rPr>
                <w:rStyle w:val="Style2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кви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б окончании обучения, 100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Нолинская ЦБ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кви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2,5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ита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бил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Не более 2,00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rStyle w:val="Style22"/>
          <w:bCs/>
          <w:sz w:val="24"/>
          <w:szCs w:val="26"/>
        </w:rPr>
        <w:t xml:space="preserve">*Количество приобретаемых бланков строгой отчетности может отличаться от приведенного в зависимости от задач учреждений. При этом </w:t>
      </w:r>
      <w:r>
        <w:rPr>
          <w:rStyle w:val="Style22"/>
          <w:bCs/>
          <w:sz w:val="24"/>
          <w:szCs w:val="28"/>
        </w:rPr>
        <w:t>закупка</w:t>
      </w:r>
      <w:r>
        <w:rPr>
          <w:rStyle w:val="Style22"/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2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ормативы, применяемые при расчете нормативных затрат на </w:t>
      </w:r>
      <w:r>
        <w:rPr>
          <w:b/>
        </w:rPr>
        <w:t xml:space="preserve">оплату 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типографских работ и услуг, включая приобретение 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rStyle w:val="Style22"/>
          <w:color w:val="FF0000"/>
          <w:sz w:val="24"/>
          <w:szCs w:val="24"/>
        </w:rPr>
      </w:pPr>
      <w:r>
        <w:rPr>
          <w:b/>
        </w:rPr>
        <w:t>периодических печатных изданий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rStyle w:val="Style22"/>
          <w:color w:val="FF0000"/>
          <w:sz w:val="24"/>
          <w:szCs w:val="24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Style w:val="Style22"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информационных услуг</w:t>
            </w:r>
            <w:r>
              <w:rPr>
                <w:rStyle w:val="Style22"/>
                <w:sz w:val="24"/>
                <w:szCs w:val="24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2460" w:leader="none"/>
                <w:tab w:val="center" w:pos="4844" w:leader="none"/>
                <w:tab w:val="right" w:pos="9355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 xml:space="preserve">Затраты на </w:t>
            </w:r>
            <w:r>
              <w:rPr>
                <w:b/>
              </w:rPr>
              <w:t xml:space="preserve"> </w:t>
            </w:r>
            <w:r>
              <w:rPr/>
              <w:t>приобретение информационных услуг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2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Нолин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фициальной статистическ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Сельская новь» (12 мес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линская ЦК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иодических печатных и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8"/>
                <w:szCs w:val="28"/>
              </w:rPr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Style22"/>
          <w:bCs/>
          <w:sz w:val="24"/>
          <w:szCs w:val="26"/>
        </w:rPr>
        <w:t xml:space="preserve">*Количество </w:t>
      </w:r>
      <w:r>
        <w:rPr>
          <w:rStyle w:val="Style22"/>
          <w:sz w:val="24"/>
          <w:szCs w:val="24"/>
        </w:rPr>
        <w:t>информационных услуг,</w:t>
      </w:r>
      <w:r>
        <w:rPr>
          <w:rStyle w:val="Style22"/>
          <w:bCs/>
          <w:sz w:val="24"/>
          <w:szCs w:val="26"/>
        </w:rPr>
        <w:t xml:space="preserve"> может отличаться от приведенного в зависимости от задач администрации, учреждений. При этом </w:t>
      </w:r>
      <w:r>
        <w:rPr>
          <w:rStyle w:val="Style22"/>
          <w:bCs/>
          <w:sz w:val="24"/>
          <w:szCs w:val="28"/>
        </w:rPr>
        <w:t>закупка</w:t>
      </w:r>
      <w:r>
        <w:rPr>
          <w:rStyle w:val="Style22"/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rStyle w:val="Style22"/>
          <w:bCs/>
          <w:sz w:val="24"/>
          <w:szCs w:val="28"/>
        </w:rPr>
        <w:t xml:space="preserve">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2. Затраты на оплату услуг внештатных сотрудников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28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8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8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left" w:pos="2460" w:leader="none"/>
          <w:tab w:val="center" w:pos="4844" w:leader="none"/>
          <w:tab w:val="right" w:pos="935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плату услуг внештатных сотруд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0"/>
        <w:gridCol w:w="6"/>
        <w:gridCol w:w="2404"/>
        <w:gridCol w:w="6"/>
        <w:gridCol w:w="1979"/>
        <w:gridCol w:w="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1 единицу услуги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страховых взносов в государственные внебюджетные фонды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Нол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и председателя районного общества инвали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 6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и помощника  председателя районного совета ветер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2 6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музыкальных инструм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нстр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 000 за один инструм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, колка и укладка 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куб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овка, колка и укладка д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куб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2"/>
        <w:gridCol w:w="2830"/>
        <w:gridCol w:w="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работы внештатного сотру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месяца работы (ру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страховых взносов в государственные внебюджетные фонды (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266065"/>
                  <wp:effectExtent l="0" t="0" r="0" b="0"/>
                  <wp:docPr id="2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чной рассады в клумбы и уход за ними у зд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8 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6"/>
        </w:rPr>
        <w:t>*Наименование</w:t>
      </w:r>
      <w:r>
        <w:rPr/>
        <w:t xml:space="preserve"> услуг,</w:t>
      </w:r>
      <w:r>
        <w:rPr>
          <w:bCs/>
          <w:szCs w:val="26"/>
        </w:rPr>
        <w:t xml:space="preserve"> может отличаться от приведенного в зависимости от задач администрации, учреждений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bCs/>
          <w:szCs w:val="28"/>
        </w:rPr>
        <w:t xml:space="preserve">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3. Затраты на проведение предрейсового и послерейсового осмотра водителей транспортных средст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8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28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28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9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ConsPlusNormal"/>
        <w:ind w:firstLine="709"/>
        <w:jc w:val="center"/>
        <w:rPr/>
      </w:pPr>
      <w:r>
        <w:rPr/>
        <w:t>на оплату услуг по предрейсовому  и послерейсовому осмотру водител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ителей, (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47015"/>
                  <wp:effectExtent l="0" t="0" r="0" b="0"/>
                  <wp:docPr id="29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ведения одного предрейсового и послерейсового осмотра (руб.), (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7015"/>
                  <wp:effectExtent l="0" t="0" r="0" b="0"/>
                  <wp:docPr id="29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 ,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015"/>
                  <wp:effectExtent l="0" t="0" r="0" b="0"/>
                  <wp:docPr id="2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СШ Нол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вым количеством рабочего времен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4. Затраты на проведение диспансеризации работник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9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4701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ативы, применяемые при расчете нормативных затрат</w:t>
      </w:r>
    </w:p>
    <w:p>
      <w:pPr>
        <w:pStyle w:val="ConsPlusNormal"/>
        <w:ind w:firstLine="709"/>
        <w:jc w:val="center"/>
        <w:rPr/>
      </w:pPr>
      <w:r>
        <w:rPr/>
        <w:t>на проведение диспансеризации работни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*,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247015"/>
                  <wp:effectExtent l="0" t="0" r="0" b="0"/>
                  <wp:docPr id="29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в расчете на одного работника, руб.,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015"/>
                  <wp:effectExtent l="0" t="0" r="0" b="0"/>
                  <wp:docPr id="30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л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ЛИНСКАЯ ДШИ ИМ. Н.П.ЖУЙ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линская ЦБ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СШ Нол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учреждения здравоохранения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>*Численность работников, подлежащих диспансеризации</w:t>
      </w:r>
      <w:r>
        <w:rPr/>
        <w:t>,</w:t>
      </w:r>
      <w:r>
        <w:rPr>
          <w:bCs/>
          <w:szCs w:val="26"/>
        </w:rPr>
        <w:t xml:space="preserve"> может отличаться от приведенной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bCs/>
          <w:szCs w:val="28"/>
        </w:rPr>
        <w:t xml:space="preserve">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5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30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в соответствии с базовыми </w:t>
      </w:r>
      <w:hyperlink r:id="rId286">
        <w:r>
          <w:rPr>
            <w:rStyle w:val="InternetLink"/>
            <w:b/>
            <w:sz w:val="28"/>
            <w:szCs w:val="28"/>
          </w:rPr>
          <w:t>ставками</w:t>
        </w:r>
      </w:hyperlink>
      <w:r>
        <w:rPr>
          <w:b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476250"/>
            <wp:effectExtent l="0" t="0" r="0" b="0"/>
            <wp:docPr id="30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0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0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0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0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30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0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9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1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center"/>
        <w:rPr/>
      </w:pPr>
      <w:r>
        <w:rPr>
          <w:b/>
        </w:rPr>
        <w:t>Нормативы,</w:t>
      </w:r>
      <w:r>
        <w:rPr>
          <w:b/>
          <w:color w:val="000000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полиса ОСАГО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29718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97360"/>
                                <a:chOff x="0" y="0"/>
                                <a:chExt cx="383040" cy="2973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22040"/>
                                  <a:ext cx="236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а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764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15pt;height:23.4pt" coordorigin="0,0" coordsize="603,468">
                      <v:rect id="shape_0" stroked="f" o:allowincell="t" style="position:absolute;left:0;top:0;width:600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31;top:192;width:3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а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8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Нол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 (Волга Сайб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7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8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299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0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1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 Comfort 219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2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3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rd Transit 22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4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 xml:space="preserve">Снегоход «Тайга Патруль </w:t>
            </w:r>
            <w:r>
              <w:rPr>
                <w:lang w:val="en-US"/>
              </w:rPr>
              <w:t>swt 80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5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негоход АДЕ «Бу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ются в соответствии с базовыми </w:t>
            </w:r>
            <w:hyperlink r:id="rId306">
              <w:r>
                <w:rPr>
                  <w:rStyle w:val="InternetLink"/>
                </w:rPr>
                <w:t>ставками</w:t>
              </w:r>
            </w:hyperlink>
            <w:r>
              <w:rPr/>
              <w:t xml:space="preserve"> страховых тарифов и коэффициентами страховых тарифов, установленными указанием ЦБ РФ и порядке их применения страховщиками при определении страховой прем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rd Transit 22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страхование гражданской ответственности перевозчика за причинение вреда жизни, здоровью, имуществу пассажир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6. Затраты на оплату работ по монтажу (установке), дооборудованию и наладке оборудования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190" cy="29273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292680"/>
                          <a:chOff x="0" y="0"/>
                          <a:chExt cx="631080" cy="292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63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74600"/>
                            <a:ext cx="31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pt;height:23.05pt" coordorigin="0,0" coordsize="994,461">
                <v:rect id="shape_0" stroked="f" o:allowincell="f" style="position:absolute;left:0;top:1;width:993;height: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75;width:492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2720" cy="49276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92840"/>
                          <a:chOff x="0" y="0"/>
                          <a:chExt cx="2712600" cy="492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7126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0320" y="1429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224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1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13536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645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429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10240"/>
                            <a:ext cx="207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21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371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54960"/>
                            <a:ext cx="6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54520"/>
                            <a:ext cx="17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7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16360"/>
                            <a:ext cx="17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353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224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604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3549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6pt;height:38.8pt" coordorigin="0,0" coordsize="4272,776">
                <v:rect id="shape_0" stroked="f" o:allowincell="f" style="position:absolute;left:0;top:0;width:4271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65;top:22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9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8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21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25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2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331;width:326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4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58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559;width:105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401;width:26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7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41;width:26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1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9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95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559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81580</wp:posOffset>
                </wp:positionH>
                <wp:positionV relativeFrom="paragraph">
                  <wp:posOffset>2540</wp:posOffset>
                </wp:positionV>
                <wp:extent cx="52705" cy="118110"/>
                <wp:effectExtent l="0" t="0" r="0" b="0"/>
                <wp:wrapNone/>
                <wp:docPr id="3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0.2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430" cy="27051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70360"/>
                          <a:chOff x="0" y="0"/>
                          <a:chExt cx="392400" cy="270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391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123840"/>
                            <a:ext cx="19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pt;height:21.3pt" coordorigin="0,0" coordsize="618,426">
                <v:rect id="shape_0" stroked="f" o:allowincell="f" style="position:absolute;left:1;top:0;width:616;height: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9;top:195;width:30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0835</wp:posOffset>
                </wp:positionH>
                <wp:positionV relativeFrom="paragraph">
                  <wp:posOffset>18415</wp:posOffset>
                </wp:positionV>
                <wp:extent cx="121285" cy="191135"/>
                <wp:effectExtent l="0" t="0" r="0" b="0"/>
                <wp:wrapNone/>
                <wp:docPr id="3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5.05pt;mso-wrap-distance-left:9.05pt;mso-wrap-distance-right:9.05pt;mso-wrap-distance-top:0pt;mso-wrap-distance-bottom:0pt;margin-top:1.4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75" cy="27178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271800"/>
                          <a:chOff x="0" y="0"/>
                          <a:chExt cx="320760" cy="271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20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153720"/>
                            <a:ext cx="17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25pt;height:21.4pt" coordorigin="0,0" coordsize="505,428">
                <v:rect id="shape_0" stroked="f" o:allowincell="f" style="position:absolute;left:0;top:0;width:504;height:4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;top:242;width:26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30835</wp:posOffset>
                </wp:positionH>
                <wp:positionV relativeFrom="paragraph">
                  <wp:posOffset>18415</wp:posOffset>
                </wp:positionV>
                <wp:extent cx="93980" cy="191135"/>
                <wp:effectExtent l="0" t="0" r="0" b="0"/>
                <wp:wrapNone/>
                <wp:docPr id="3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5.05pt;mso-wrap-distance-left:9.05pt;mso-wrap-distance-right:9.05pt;mso-wrap-distance-top:0pt;mso-wrap-distance-bottom:0pt;margin-top:1.45pt;mso-position-vertical-relative:text;margin-left: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2910</wp:posOffset>
                </wp:positionH>
                <wp:positionV relativeFrom="paragraph">
                  <wp:posOffset>153670</wp:posOffset>
                </wp:positionV>
                <wp:extent cx="52705" cy="118110"/>
                <wp:effectExtent l="0" t="0" r="0" b="0"/>
                <wp:wrapNone/>
                <wp:docPr id="3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3pt;mso-wrap-distance-left:9.05pt;mso-wrap-distance-right:9.05pt;mso-wrap-distance-top:0pt;mso-wrap-distance-bottom:0pt;margin-top:12.1pt;mso-position-vertical-relative:text;margin-left: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на оплату работ по монтажу (установке), дооборудованию и наладке оборуд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353"/>
        <w:gridCol w:w="335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подлежащего монтажу (установке), дооборудованию и наладке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5630" cy="309245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800" cy="309240"/>
                                <a:chOff x="0" y="0"/>
                                <a:chExt cx="595800" cy="3092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9580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33920"/>
                                  <a:ext cx="96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33920"/>
                                  <a:ext cx="214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д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0"/>
                                  <a:ext cx="157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9pt;height:24.35pt" coordorigin="0,0" coordsize="938,487">
                      <v:rect id="shape_0" stroked="f" o:allowincell="t" style="position:absolute;left:0;top:1;width:937;height:4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5;top:211;width:15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;top:211;width:33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0;width:247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онтажа (установки), дооборудования и наладки 1 единицы оборудования*</w:t>
            </w:r>
          </w:p>
          <w:p>
            <w:pPr>
              <w:pStyle w:val="Normal"/>
              <w:jc w:val="center"/>
              <w:rPr/>
            </w:pP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3870" cy="332105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332280"/>
                                <a:chOff x="0" y="0"/>
                                <a:chExt cx="483840" cy="3322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31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960"/>
                                  <a:ext cx="964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133200"/>
                                  <a:ext cx="214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д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304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1pt;height:26.15pt" coordorigin="0,0" coordsize="762,523">
                      <v:rect id="shape_0" stroked="f" o:allowincell="t" style="position:absolute;left:0;top:0;width:760;height:5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7;width:15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210;width:33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36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(установка) тревожной кноп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1 на учреж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(установка) тревожной кноп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на учреж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(установка) кнопки вызова персона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6 на учреж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(установка) системы видеонаблю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3 на учреж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(установка) тревожной кноп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на учреж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>*</w:t>
      </w:r>
      <w:r>
        <w:rPr/>
        <w:t xml:space="preserve"> Работы</w:t>
      </w:r>
      <w:r>
        <w:rPr>
          <w:bCs/>
          <w:szCs w:val="28"/>
        </w:rPr>
        <w:t xml:space="preserve"> осуществляются в пределах доведенных лимитов бюджетных обязательств на обеспечение функций администрации и подведомственных ей казенных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5.7. Затраты на содержание дорог местного значения вне границ населенного пункта (З</w:t>
      </w:r>
      <w:r>
        <w:rPr>
          <w:b/>
          <w:sz w:val="28"/>
          <w:szCs w:val="28"/>
          <w:vertAlign w:val="subscript"/>
        </w:rPr>
        <w:t>сод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 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од </w:t>
      </w:r>
      <w:r>
        <w:rPr>
          <w:sz w:val="28"/>
          <w:szCs w:val="28"/>
        </w:rPr>
        <w:t xml:space="preserve"> – цена содержания 1 км дорог местного значения вне границ населенного пункта, включая мосты и водопропускные тру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од</w:t>
      </w:r>
      <w:r>
        <w:rPr>
          <w:sz w:val="28"/>
          <w:szCs w:val="28"/>
        </w:rPr>
        <w:t xml:space="preserve"> – протяженность содержания дорог местного значения вне границ населенного пункт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Нормативы, применяемые при расчете нормативных затрат на</w:t>
      </w:r>
      <w:r>
        <w:rPr>
          <w:b/>
        </w:rPr>
        <w:t xml:space="preserve"> содержание дорог местного значения вне границ населенного пунк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отяженность содержания дорог местного значения вне границ населенного пункта,  (км), (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сод</w:t>
            </w:r>
            <w:r>
              <w:rPr/>
              <w:t>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Цена содержания 1 км дорог местного значения вне границ населенного пункта, включая мосты и водопропускные трубы, (руб.),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од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е более 318,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е более 132 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5.8. Затраты на ремонт автомобильных дорог местного значения (З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, гд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 цена ремонта 1 погонный метр (пм) автомобильных дорог местного значения, включая мосты и водопропускные тру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местного значения, подлежащих ремонту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Нормативы, применяемые при расчете нормативных затрат на</w:t>
      </w:r>
      <w:r>
        <w:rPr/>
        <w:t xml:space="preserve"> ремонт автомобильных дорог местного зна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отяженность автомобильных дорог местного значения, включая мосты и водопропускные трубы, подлежащих ремонту, (пм), (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р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Цена ремонта 1 пм автомобильных дорог местного значения, включая мосты и водопропускные трубы,  (руб.),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е более 16 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9. Затраты на  оказание прочих услуг, выполнение прочих работ (З</w:t>
      </w:r>
      <w:r>
        <w:rPr>
          <w:b/>
          <w:sz w:val="28"/>
          <w:szCs w:val="28"/>
          <w:vertAlign w:val="subscript"/>
        </w:rPr>
        <w:t>у</w:t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943735" cy="7175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717480"/>
                          <a:chOff x="0" y="0"/>
                          <a:chExt cx="1943640" cy="717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943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52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56.5pt" coordorigin="0,0" coordsize="3061,1130">
                <v:rect id="shape_0" fillcolor="white" stroked="f" o:allowincell="f" style="position:absolute;left:0;top:0;width:3060;height:1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39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iy</w:t>
      </w:r>
      <w:r>
        <w:rPr>
          <w:sz w:val="32"/>
          <w:szCs w:val="32"/>
        </w:rPr>
        <w:t xml:space="preserve"> </w:t>
      </w:r>
      <w:r>
        <w:rPr>
          <w:szCs w:val="20"/>
        </w:rPr>
        <w:t xml:space="preserve">- </w:t>
      </w:r>
      <w:r>
        <w:rPr>
          <w:sz w:val="28"/>
          <w:szCs w:val="28"/>
        </w:rPr>
        <w:t>цена i-й единицы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iy</w:t>
      </w:r>
      <w:r>
        <w:rPr>
          <w:szCs w:val="20"/>
        </w:rPr>
        <w:t xml:space="preserve"> - </w:t>
      </w:r>
      <w:r>
        <w:rPr>
          <w:sz w:val="28"/>
          <w:szCs w:val="28"/>
        </w:rPr>
        <w:t>планируемое к приобретению количество i-й единицы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, применяемые при расчете нормативных затрат на </w:t>
      </w:r>
      <w:r>
        <w:rPr/>
        <w:t>оказание прочих услуг, выполнение прочих рабо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701"/>
        <w:gridCol w:w="2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, услуг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(Q</w:t>
            </w:r>
            <w:r>
              <w:rPr>
                <w:vertAlign w:val="subscript"/>
                <w:lang w:val="en-US"/>
              </w:rPr>
              <w:t>iy</w:t>
            </w:r>
            <w:r>
              <w:rPr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. измерения (рублей)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y</w:t>
            </w:r>
            <w:r>
              <w:rPr/>
              <w:t>)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л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фотопортрета (доска поч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(реставрация) доски по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и постановка на кадастровый учет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пас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независимой оценк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шиномонт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технического состояния транспорт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регулированию численности и отлову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рганизации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рганизации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рганизации фото-видео съем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(за одну точ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шиномонт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технического состояния транспорт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бъект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, сц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пожарных гид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гидра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 (два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,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ыт билетов на театрально-зрелищ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оценк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в целом по учрежд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ого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взнос за участие в конкурсах, твор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ничтожению грыз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обработка от патогенных микроорганизмов, грибов, гельми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.м. 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ж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редседателя экзаменац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Хозяйственно-ремонтная групп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защитная обработка чердачн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ированная уборка снега с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час работы спец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5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жидких отходов (очистка выгребных 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боч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свидетельствование канат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грызунов, насеко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технического состояния транспортного средства (снегоход «Буран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еди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технического состояния транспортного средства (автоб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еди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внутренних пожарных кр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(за один пожарный кр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канат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2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икроклим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Изготовление документов по установке молние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00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пециальной техники по расчистке и уборке снежных масс с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1 час работы спец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автомобиляFord Transit 22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постоянной готовности сил и средств к ликвидации последствий аварий на опас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lang w:eastAsia="en-US"/>
              </w:rPr>
              <w:t>Не более 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живания учащихся (выезд на 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проезд учащихся на 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итания учащихся (лаге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спорта энергосбережения</w:t>
            </w:r>
          </w:p>
          <w:p>
            <w:pPr>
              <w:pStyle w:val="Normal"/>
              <w:rPr/>
            </w:pPr>
            <w:r>
              <w:rPr/>
              <w:t>(ФОК,спорткомплекс, спортивно-оздоров.б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антитеррористической защищ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7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личных кранов (ФОК)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eastAsia="en-US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аз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 (сметой, иным документом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рке огнетушителей О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ерезарядке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гнетуш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ин объект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оведению противопожарной обработки деревянных конструкций (чердачные пере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ределяется договор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ределяется договоро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охране труда и пожарному надз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 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утилизации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 (за одну ламп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счетов по операциям оплаты товаров/ услуг  с условием постоплаты оказанных банкоматом услуг (услуги эквайрин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ыт билетов на театрально-зрелищ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вывески с наименованием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ется договор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6"/>
        </w:rPr>
        <w:t>*Наименование работ, услуг</w:t>
      </w:r>
      <w:r>
        <w:rPr/>
        <w:t>,</w:t>
      </w:r>
      <w:r>
        <w:rPr>
          <w:bCs/>
          <w:szCs w:val="26"/>
        </w:rPr>
        <w:t xml:space="preserve"> может отличаться от приведенных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</w:t>
      </w:r>
      <w:r>
        <w:rPr>
          <w:bCs/>
          <w:szCs w:val="28"/>
        </w:rPr>
        <w:t xml:space="preserve">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далее - затраты на приобретение основных средств), включающие затраты на приобретение основных средст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6090" cy="44196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442080"/>
                          <a:chOff x="0" y="0"/>
                          <a:chExt cx="5546160" cy="442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546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5720" y="0"/>
                            <a:ext cx="148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39240"/>
                            <a:ext cx="193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+З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 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к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3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38960"/>
                            <a:ext cx="9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138960"/>
                            <a:ext cx="216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е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38960"/>
                            <a:ext cx="11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9080"/>
                            <a:ext cx="1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896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26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26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6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7pt;height:34.8pt" coordorigin="0,0" coordsize="8734,696">
                <v:rect id="shape_0" stroked="f" o:allowincell="f" style="position:absolute;left:0;top:0;width:8733;height: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84;top:0;width:23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0;width:49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62;width:30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+З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 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к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5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19;width:15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219;width:3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е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19;width:1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0;width:2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19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2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2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2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2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ск </w:t>
      </w:r>
      <w:r>
        <w:rPr>
          <w:sz w:val="28"/>
          <w:szCs w:val="28"/>
        </w:rPr>
        <w:t>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ми </w:t>
      </w:r>
      <w:r>
        <w:rPr>
          <w:sz w:val="28"/>
          <w:szCs w:val="28"/>
        </w:rPr>
        <w:t>- затраты на приобретение музыкальных инструментов, звукового обо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лит </w:t>
      </w:r>
      <w:r>
        <w:rPr>
          <w:sz w:val="28"/>
          <w:szCs w:val="28"/>
        </w:rPr>
        <w:t>– затраты на приобретение специальной, музыкальной, художественной литературы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ст </w:t>
      </w:r>
      <w:r>
        <w:rPr>
          <w:sz w:val="28"/>
          <w:szCs w:val="28"/>
        </w:rPr>
        <w:t>- затраты на приобретение спортивных товаров, спортивного оборудования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ккт </w:t>
      </w:r>
      <w:r>
        <w:rPr>
          <w:sz w:val="28"/>
          <w:szCs w:val="28"/>
        </w:rPr>
        <w:t>- затраты на приобретение контрольно-кассовой техники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 xml:space="preserve">осп </w:t>
      </w:r>
      <w:r>
        <w:rPr>
          <w:sz w:val="28"/>
          <w:szCs w:val="28"/>
        </w:rPr>
        <w:t xml:space="preserve"> - иные затраты, </w:t>
      </w:r>
      <w:r>
        <w:rPr>
          <w:color w:val="943634"/>
          <w:sz w:val="28"/>
          <w:szCs w:val="28"/>
        </w:rPr>
        <w:t>отнесенные к затратам на приобретение прочих основ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.1. Затраты на приобретение транспортных средст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транспортных средств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3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, определяемыми главными распорядителями бюджетных средст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.2. Затраты на приобретение мебели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247015"/>
            <wp:effectExtent l="0" t="0" r="0" b="0"/>
            <wp:docPr id="3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476250"/>
            <wp:effectExtent l="0" t="0" r="0" b="0"/>
            <wp:docPr id="3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, определяемыми главными распорядителями бюджетных средст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меб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148"/>
        <w:gridCol w:w="2234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 меб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 мебели, шт (Q</w:t>
            </w:r>
            <w:r>
              <w:rPr>
                <w:vertAlign w:val="subscript"/>
              </w:rPr>
              <w:t>i меб ст предел</w:t>
            </w:r>
            <w:r>
              <w:rPr/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дмета мебели*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угловой с полками и ящик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3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.3. Затраты на приобретение систем кондиционирова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247015"/>
            <wp:effectExtent l="0" t="0" r="0" b="0"/>
            <wp:docPr id="3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476250"/>
            <wp:effectExtent l="0" t="0" r="0" b="0"/>
            <wp:docPr id="3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66065"/>
            <wp:effectExtent l="0" t="0" r="0" b="0"/>
            <wp:docPr id="3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6.4. Затраты на приобретение музыкальных инструментов, звукового оборудования и комплектующих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532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обретение прочих работ и услуг ментамудования и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76;width:61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обретение прочих работ и услуг ментамудования и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845" cy="50609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506160"/>
                          <a:chOff x="0" y="0"/>
                          <a:chExt cx="2188800" cy="5061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188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098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98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9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9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384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34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4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38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4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5pt;height:39.85pt" coordorigin="0,0" coordsize="3447,797">
                <v:rect id="shape_0" stroked="f" o:allowincell="f" style="position:absolute;left:0;top:0;width:3446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17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7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7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37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;width:53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37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1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" cy="121094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211040"/>
                          <a:chOff x="0" y="0"/>
                          <a:chExt cx="1010160" cy="12110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010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124560"/>
                            <a:ext cx="50112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итературы динструментов, звукового оборудования и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95.35pt" coordorigin="0,0" coordsize="1591,1907">
                <v:rect id="shape_0" stroked="f" o:allowincell="f" style="position:absolute;left:0;top:0;width:1590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96;width:788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итературы динструментов, звукового оборудования и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музыкальных инструментов, звукового, светового обо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" cy="29972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9880"/>
                          <a:chOff x="0" y="0"/>
                          <a:chExt cx="519480" cy="2998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1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2456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pt;height:23.6pt" coordorigin="0,0" coordsize="818,472">
                <v:rect id="shape_0" stroked="f" o:allowincell="f" style="position:absolute;left:0;top:0;width:817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;top:196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ых i-го музыкальных инструментов, звукового, светового оборудования и комплектующих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Не предусматрив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.5. Затраты на приобретение специальной, музыкальной, художественной литературы,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75320"/>
                            <a:ext cx="187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276;width:2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9140" cy="49022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90320"/>
                          <a:chOff x="0" y="0"/>
                          <a:chExt cx="2009160" cy="4903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0091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28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288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8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28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88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8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3292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3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3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2920"/>
                            <a:ext cx="187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292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3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pt;height:38.6pt" coordorigin="0,0" coordsize="3164,772">
                <v:rect id="shape_0" stroked="f" o:allowincell="f" style="position:absolute;left:0;top:0;width:3163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20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0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0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67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5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5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67;width:29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7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4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3595" cy="33020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30120"/>
                          <a:chOff x="0" y="0"/>
                          <a:chExt cx="5903640" cy="3301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2666520" y="0"/>
                            <a:ext cx="564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5903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итературы динструментов, звукового оборудования и комплекту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26pt" coordorigin="0,0" coordsize="9297,520">
                <v:rect id="shape_0" stroked="f" o:allowincell="f" style="position:absolute;left:4199;top:0;width:888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96;width:929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итературы динструментов, звукового оборудования и комплекту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экземпляров литер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970" cy="29972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299880"/>
                          <a:chOff x="0" y="0"/>
                          <a:chExt cx="394920" cy="299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9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12456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1pt;height:23.6pt" coordorigin="0,0" coordsize="622,472">
                <v:rect id="shape_0" stroked="f" o:allowincell="f" style="position:absolute;left:0;top:0;width:621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;top:196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ых i-го экземпляров литературы;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 xml:space="preserve">приобретение специальной, музыкальной, художествен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831"/>
        <w:gridCol w:w="214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итературы*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*, шт (Q</w:t>
            </w:r>
            <w:r>
              <w:rPr>
                <w:vertAlign w:val="subscript"/>
              </w:rPr>
              <w:t>i лит предел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экземпляра; 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7035" cy="302895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" cy="302760"/>
                                <a:chOff x="0" y="0"/>
                                <a:chExt cx="407160" cy="3027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7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6240"/>
                                  <a:ext cx="1879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05pt;height:23.85pt" coordorigin="0,0" coordsize="641,477">
                      <v:rect id="shape_0" stroked="f" o:allowincell="t" style="position:absolute;left:0;top:0;width:640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6;width:295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экземпляра на уче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500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4 000 экземпляров на учре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литературы в связи с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6.6. Затраты на приобретение спортивных товаров, спортивного  оборудования и комплектующих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532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76;width:61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845" cy="506095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506160"/>
                          <a:chOff x="0" y="0"/>
                          <a:chExt cx="2188800" cy="5061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2188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098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98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9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9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384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34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4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384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4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5pt;height:39.85pt" coordorigin="0,0" coordsize="3447,797">
                <v:rect id="shape_0" stroked="f" o:allowincell="f" style="position:absolute;left:0;top:0;width:3446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17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7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7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37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;width:53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337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1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" cy="32893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329040"/>
                          <a:chOff x="0" y="0"/>
                          <a:chExt cx="1010160" cy="3290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010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124560"/>
                            <a:ext cx="50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25.9pt" coordorigin="0,0" coordsize="1591,518">
                <v:rect id="shape_0" stroked="f" o:allowincell="f" style="position:absolute;left:0;top:0;width:1590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96;width:78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го спортивных товаров, спортивного оборудования и комплектую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" cy="29972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9880"/>
                          <a:chOff x="0" y="0"/>
                          <a:chExt cx="519480" cy="2998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1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2456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pt;height:23.6pt" coordorigin="0,0" coordsize="818,472">
                <v:rect id="shape_0" stroked="f" o:allowincell="f" style="position:absolute;left:0;top:0;width:817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;top:196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ых i-го спортивных товаров, спортивного оборудования и комплектующих;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 xml:space="preserve">приобретение спортивных товаров, спортивного оборуд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31"/>
        <w:gridCol w:w="233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 товаров, спортивного оборудования и комплектующих*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товаров, спортивного оборудования и комплектующих, шт (Q</w:t>
            </w:r>
            <w:r>
              <w:rPr>
                <w:vertAlign w:val="subscript"/>
              </w:rPr>
              <w:t>i ст предел</w:t>
            </w:r>
            <w:r>
              <w:rPr/>
              <w:t>)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спортивного товара, спортивного оборудования и комплектующи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ка с перьевой основной  (синя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ка с перьевой основной  (красна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нолыжные ботинки  жесткость 90-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 6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горных лы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-130 (жесткость 4,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-140 (жесткость  до 7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-160 (жесткость до 12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ары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ары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ары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ки горнолыжные  105-125 с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пар 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9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ка разграничительная для горнолыжных трасс 1,2*25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5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лаги для разметки ворот красны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6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ги для разметки ворот си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6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>MEGA</w:t>
            </w:r>
            <w:r>
              <w:rPr>
                <w:rFonts w:eastAsia="Calibri"/>
                <w:lang w:eastAsia="en-US"/>
              </w:rPr>
              <w:t xml:space="preserve"> – система систематического финишного регистрато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ной мяч (1 кг) (медицинбол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баскетбольный №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баскетбольный №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баскетбольная комплект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на футбольные воро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т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5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яч футбольный облегчённый № 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5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нишки футбольные детск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лё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и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ннисный сто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8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ка для теннисного сто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2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онштейны для груш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ксёрские перчатки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пар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пы боксёрски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пары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ксёрский мешок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невматическая груш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голени и стопы (щитк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ы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5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 гимнастический склад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2 * 2 *0,2 м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0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тел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1,5 к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 к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0,5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целом на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целом на 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*Количество и </w:t>
      </w:r>
      <w:r>
        <w:rPr/>
        <w:t>наименование спортивных товаров, спортивного оборудования и комплектующих</w:t>
      </w:r>
      <w:r>
        <w:rPr>
          <w:bCs/>
          <w:szCs w:val="28"/>
        </w:rPr>
        <w:t xml:space="preserve"> в связи с необходимостью может быть изменено. При этом закупка осуществляется в пределах доведенных лимитов бюджетных обязательств на обеспечение функций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6.7. Затраты на приобретение контрольно-кассовой техники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75320"/>
                            <a:ext cx="38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276;width:61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845" cy="506095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506160"/>
                          <a:chOff x="0" y="0"/>
                          <a:chExt cx="2188800" cy="50616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2188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098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098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09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098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098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13840"/>
                            <a:ext cx="36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кт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34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34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13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13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1384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0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4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5pt;height:39.85pt" coordorigin="0,0" coordsize="3447,797">
                <v:rect id="shape_0" stroked="f" o:allowincell="f" style="position:absolute;left:0;top:0;width:3446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17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7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7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7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7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337;width:57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кт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2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337;width:53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3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37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7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1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285" cy="32893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329040"/>
                          <a:chOff x="0" y="0"/>
                          <a:chExt cx="1010160" cy="3290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010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124560"/>
                            <a:ext cx="501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25.9pt" coordorigin="0,0" coordsize="1591,518">
                <v:rect id="shape_0" stroked="f" o:allowincell="f" style="position:absolute;left:0;top:0;width:1590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2;top:196;width:78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i-ой контрольно - кассовой 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" cy="29972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99880"/>
                          <a:chOff x="0" y="0"/>
                          <a:chExt cx="519480" cy="29988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1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12456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9pt;height:23.6pt" coordorigin="0,0" coordsize="818,472">
                <v:rect id="shape_0" stroked="f" o:allowincell="f" style="position:absolute;left:0;top:0;width:817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8;top:19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приобретаемой i-ой контрольно - кассовой техник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контрольно-кассовой техники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8"/>
        <w:gridCol w:w="3088"/>
        <w:gridCol w:w="2766"/>
      </w:tblGrid>
      <w:tr>
        <w:trPr/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 - кассовой техник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ьно - кассовой техники, шт. (Q</w:t>
            </w:r>
            <w:r>
              <w:rPr>
                <w:vertAlign w:val="subscript"/>
              </w:rPr>
              <w:t>i ккт предел</w:t>
            </w:r>
            <w:r>
              <w:rPr/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ольно - кассовой техни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0" cy="302895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302760"/>
                                <a:chOff x="0" y="0"/>
                                <a:chExt cx="450720" cy="30276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7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155520"/>
                                  <a:ext cx="261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5pt;height:23.85pt" coordorigin="0,0" coordsize="710,477">
                      <v:rect id="shape_0" stroked="f" o:allowincell="t" style="position:absolute;left:0;top:0;width:709;height:4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45;width:410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, не более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(филиалы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 целом на учрежд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943634"/>
          <w:sz w:val="28"/>
          <w:szCs w:val="28"/>
        </w:rPr>
        <w:t xml:space="preserve">6.6.8. Иные затраты, отнесенные к затратам на приобретение прочих основных средств </w:t>
      </w:r>
      <w:r>
        <w:rPr>
          <w:b/>
          <w:color w:val="943634"/>
          <w:sz w:val="28"/>
          <w:szCs w:val="28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753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7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943634"/>
          <w:sz w:val="28"/>
          <w:szCs w:val="28"/>
        </w:rPr>
        <w:t>, определяемые по формуле</w:t>
      </w:r>
      <w:r>
        <w:rPr>
          <w:b/>
          <w:color w:val="943634"/>
          <w:sz w:val="28"/>
          <w:szCs w:val="28"/>
        </w:rPr>
        <mc:AlternateContent>
          <mc:Choice Requires="wpg">
            <w:drawing>
              <wp:inline distT="0" distB="0" distL="0" distR="0">
                <wp:extent cx="554990" cy="35052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0640"/>
                          <a:chOff x="0" y="0"/>
                          <a:chExt cx="555120" cy="35064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720"/>
                            <a:ext cx="55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753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7pt;height:27.6pt" coordorigin="0,0" coordsize="874,552">
                <v:rect id="shape_0" stroked="f" o:allowincell="f" style="position:absolute;left:0;top:1;width:873;height: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7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943634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mc:AlternateContent>
          <mc:Choice Requires="wpg">
            <w:drawing>
              <wp:inline distT="0" distB="0" distL="0" distR="0">
                <wp:extent cx="2009140" cy="49022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90320"/>
                          <a:chOff x="0" y="0"/>
                          <a:chExt cx="2009160" cy="49032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20091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28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2888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8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288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88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8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329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3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31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329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292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9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30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pt;height:38.6pt" coordorigin="0,0" coordsize="3164,772">
                <v:rect id="shape_0" stroked="f" o:allowincell="f" style="position:absolute;left:0;top:0;width:3163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5;top:20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03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03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3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3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367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5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5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367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6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67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3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4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29260" cy="29972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99880"/>
                          <a:chOff x="0" y="0"/>
                          <a:chExt cx="429120" cy="2998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429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2456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9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8pt;height:23.6pt" coordorigin="0,0" coordsize="676,472">
                <v:rect id="shape_0" stroked="f" o:allowincell="f" style="position:absolute;left:0;top:0;width:675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9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количество приобретаемых  основ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94970" cy="29972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299880"/>
                          <a:chOff x="0" y="0"/>
                          <a:chExt cx="394920" cy="2998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39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2456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245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908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1pt;height:23.6pt" coordorigin="0,0" coordsize="622,472">
                <v:rect id="shape_0" stroked="f" o:allowincell="f" style="position:absolute;left:0;top:0;width:621;height: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;top:196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9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0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цена одной единицы i-го приобретаемого основного сре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рочих основных средст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032"/>
        <w:gridCol w:w="280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основных средств, шт (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 осп предел</w:t>
            </w:r>
            <w:r>
              <w:rPr/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основного средства, (руб.) (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54025" cy="33147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331560"/>
                                <a:chOff x="0" y="0"/>
                                <a:chExt cx="453960" cy="33156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9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56240"/>
                                  <a:ext cx="192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22320"/>
                                  <a:ext cx="121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75pt;height:26.1pt" coordorigin="0,0" coordsize="715,522">
                      <v:rect id="shape_0" stroked="f" o:allowincell="t" style="position:absolute;left:0;top:0;width:714;height: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246;width:30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5;width:190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)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КС Нолинского района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0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2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3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4 0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ч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в целом на учреждени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50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в целом на учреждени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50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Хозяйственно-ремонтная группа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000 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 (уличны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2 0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Сушилка для ру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 более </w:t>
            </w:r>
            <w:r>
              <w:rPr>
                <w:lang w:eastAsia="en-US"/>
              </w:rPr>
              <w:t>7 0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четчик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 (раз в пять ле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0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головок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ска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 000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ручной на аккумулято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 1 5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 xml:space="preserve">Стенд информацион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е более 4 0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Стенд охрана тру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ариватель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 0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Печа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 единиц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 0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 xml:space="preserve">Баннер информационны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eastAsia="en-US"/>
              </w:rPr>
            </w:pPr>
            <w:r>
              <w:rPr>
                <w:lang w:eastAsia="en-US"/>
              </w:rPr>
              <w:t>Аппарат телефонны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е более 2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е затраты на приобретение материальных запас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82010" cy="333375"/>
            <wp:effectExtent l="0" t="0" r="0" b="0"/>
            <wp:docPr id="36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+З</w:t>
      </w:r>
      <w:r>
        <w:rPr>
          <w:rFonts w:eastAsia="Calibri"/>
          <w:bCs/>
          <w:sz w:val="16"/>
          <w:szCs w:val="16"/>
        </w:rPr>
        <w:t>ссэп</w:t>
      </w:r>
      <w:r>
        <w:rPr>
          <w:rFonts w:eastAsia="Calibri"/>
          <w:bCs/>
          <w:sz w:val="28"/>
          <w:szCs w:val="28"/>
        </w:rPr>
        <w:t xml:space="preserve">+ </w:t>
      </w:r>
      <w:r>
        <w:rPr>
          <w:rFonts w:eastAsia="Calibri"/>
          <w:bCs/>
          <w:sz w:val="32"/>
          <w:szCs w:val="32"/>
        </w:rPr>
        <w:t>З</w:t>
      </w:r>
      <w:r>
        <w:rPr>
          <w:rFonts w:eastAsia="Calibri"/>
          <w:bCs/>
          <w:sz w:val="28"/>
          <w:szCs w:val="28"/>
          <w:vertAlign w:val="subscript"/>
        </w:rPr>
        <w:t>сп</w:t>
      </w:r>
      <w:r>
        <w:rPr>
          <w:rFonts w:eastAsia="Calibri"/>
          <w:bCs/>
          <w:sz w:val="28"/>
          <w:szCs w:val="28"/>
        </w:rPr>
        <w:t xml:space="preserve"> + </w:t>
      </w:r>
      <w:r>
        <w:rPr>
          <w:rFonts w:eastAsia="Calibri"/>
          <w:bCs/>
          <w:sz w:val="32"/>
          <w:szCs w:val="32"/>
        </w:rPr>
        <w:t>З</w:t>
      </w:r>
      <w:r>
        <w:rPr>
          <w:rFonts w:eastAsia="Calibri"/>
          <w:bCs/>
          <w:sz w:val="32"/>
          <w:szCs w:val="32"/>
          <w:vertAlign w:val="subscript"/>
        </w:rPr>
        <w:t>п</w:t>
      </w:r>
      <w:r>
        <w:rPr>
          <w:rFonts w:eastAsia="Calibri"/>
          <w:bCs/>
          <w:sz w:val="28"/>
          <w:szCs w:val="28"/>
          <w:vertAlign w:val="subscript"/>
        </w:rPr>
        <w:t xml:space="preserve"> </w:t>
      </w:r>
      <w:r>
        <w:rPr>
          <w:rFonts w:eastAsia="Calibri"/>
          <w:bCs/>
          <w:sz w:val="28"/>
          <w:szCs w:val="28"/>
        </w:rPr>
        <w:t>+З</w:t>
      </w:r>
      <w:r>
        <w:rPr>
          <w:rFonts w:eastAsia="Calibri"/>
          <w:bCs/>
          <w:sz w:val="28"/>
          <w:szCs w:val="28"/>
          <w:vertAlign w:val="subscript"/>
        </w:rPr>
        <w:t>шп</w:t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6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6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7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7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7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затраты на приобретение материальных запасов для нужд гражданской оборон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 </w:t>
      </w:r>
      <w:r>
        <w:rPr>
          <w:rFonts w:eastAsia="Calibri"/>
          <w:b/>
          <w:bCs/>
          <w:sz w:val="16"/>
          <w:szCs w:val="16"/>
        </w:rPr>
        <w:t xml:space="preserve">ссэп - </w:t>
      </w:r>
      <w:r>
        <w:rPr>
          <w:rFonts w:eastAsia="Calibri"/>
          <w:bCs/>
          <w:sz w:val="28"/>
          <w:szCs w:val="28"/>
        </w:rPr>
        <w:t>строительных, сантехнических, электрических, автомобильных товаров и принадлежносте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32"/>
          <w:szCs w:val="32"/>
        </w:rPr>
        <w:t>З</w:t>
      </w:r>
      <w:r>
        <w:rPr>
          <w:rFonts w:eastAsia="Calibri"/>
          <w:bCs/>
          <w:sz w:val="32"/>
          <w:szCs w:val="32"/>
          <w:vertAlign w:val="subscript"/>
        </w:rPr>
        <w:t>сп</w:t>
      </w:r>
      <w:r>
        <w:rPr>
          <w:rFonts w:eastAsia="Calibri"/>
          <w:bCs/>
          <w:sz w:val="32"/>
          <w:szCs w:val="32"/>
        </w:rPr>
        <w:t xml:space="preserve"> – </w:t>
      </w:r>
      <w:r>
        <w:rPr>
          <w:rFonts w:eastAsia="Calibri"/>
          <w:bCs/>
          <w:sz w:val="28"/>
          <w:szCs w:val="28"/>
        </w:rPr>
        <w:t>затраты на приобретение сувенирной продук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</w:t>
      </w:r>
      <w:r>
        <w:rPr>
          <w:rFonts w:eastAsia="Calibri"/>
          <w:bCs/>
          <w:sz w:val="28"/>
          <w:szCs w:val="28"/>
          <w:vertAlign w:val="subscript"/>
        </w:rPr>
        <w:t>шп</w:t>
      </w:r>
      <w:r>
        <w:rPr>
          <w:rFonts w:eastAsia="Calibri"/>
          <w:bCs/>
          <w:sz w:val="28"/>
          <w:szCs w:val="28"/>
        </w:rPr>
        <w:t xml:space="preserve"> – затраты на изготовление штампов и печатей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6.7.1. Затраты на приобретение бланочной продукции (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24200" cy="619125"/>
            <wp:effectExtent l="0" t="0" r="0" b="0"/>
            <wp:docPr id="37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, 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7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7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7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7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, применяемые при расчете нормативных затрат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на приобретение бланочной проду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8"/>
        <w:gridCol w:w="4148"/>
        <w:gridCol w:w="2409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бланочной и прочей продукции, изготовляемой типографией, тира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 приобретению количество, шт.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13690"/>
                  <wp:effectExtent l="0" t="0" r="0" b="0"/>
                  <wp:docPr id="37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01" t="-113" r="-10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один бланк по тиражу (руб.),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38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линского район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администр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ственное письмо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 штук на администр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0 штук на администр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пка адресна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штук на администр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3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Грамот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0 штук на администр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рафическая продукция (приглашения, буклеты, программки, календар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та посещаемост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штук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/>
              <w:t>Бланки договор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не более 200 штук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не более 1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Благодарность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 штук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 «Почетная грамота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 штук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 учебные (журнал учета групповых занятий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 штук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Нолинская ЦБС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работы библиотек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в целом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а читательского формуляр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в целом на учре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в читательский формуляр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в целом на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.2. Затраты на приобретение канцелярских принадлежносте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3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360" cy="476250"/>
            <wp:effectExtent l="0" t="0" r="0" b="0"/>
            <wp:docPr id="3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3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, определяемыми главными распорядителями бюджетных средств, в расчете на основного работн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4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4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а i-го предмета канцелярских принадлежностей в соответствии с нормативами, определяемыми главными распорядителями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,</w:t>
      </w:r>
      <w:r>
        <w:rPr>
          <w:b/>
          <w:color w:val="000000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на приобретение канцелярских принадлежнос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предмета канцелярских принадлежностей в расчете на основного сотрудник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66065"/>
                  <wp:effectExtent l="0" t="0" r="0" b="0"/>
                  <wp:docPr id="3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ой принадлежности (руб. за ед.),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2750" cy="25273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252720"/>
                                <a:chOff x="0" y="0"/>
                                <a:chExt cx="412920" cy="25272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29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20600"/>
                                  <a:ext cx="257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ка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5pt;height:19.9pt" coordorigin="0,0" coordsize="650,398">
                      <v:rect id="shape_0" stroked="f" o:allowincell="t" style="position:absolute;left:0;top:0;width:649;height:3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65;top:190;width:40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к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не боле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лин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 (архивный с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 51*76 (10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. А-5 (8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 недатированный 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9 мм (уп. – 1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41 мм (уп. – 1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51 мм (уп. – 1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, 21 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канцелярский силикатный, 50 м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А4, 96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, уп-10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в целом на администрацию</w:t>
            </w: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администрацию</w:t>
            </w: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, 3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 – водостойкий (архивный с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в целом на с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200-210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архивный сектор) 17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окументов, Лоток-коробка, микрогофрокар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окументов, Стойка-у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швейные 4 слойные, 1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подшивки дел (архивный с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 (архивный с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в целом на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 (уп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 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масля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аленькие 2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ru-RU"/>
              </w:rPr>
              <w:t>2 у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к степлеру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к степлеру № 24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 (шариковый масля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масляный синий 144 Pi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 12 мм*33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 50 мм*66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, 48мм*66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уголок 3хсекц. п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для фа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для бланков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, 5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на водной основе, 20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ая лента (диаметр рулона 45 мм, диаметр втулки 12 мм, 25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, уп.100 шт. (архивный с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упаковка в целом на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/DVD ди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(№10), 12 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 (30-35 лис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 1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5 </w:t>
            </w:r>
            <w:r>
              <w:rPr/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с контейн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 </w:t>
            </w:r>
            <w:r>
              <w:rPr/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ереки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30 </w:t>
            </w:r>
            <w:r>
              <w:rPr/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набор (10 предм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</w:t>
            </w:r>
            <w:r>
              <w:rPr/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(12 лис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</w:t>
            </w:r>
            <w:r>
              <w:rPr/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усиленный (отдел архитек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  <w:r>
              <w:rPr/>
              <w:t>на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(12 разря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 </w:t>
            </w:r>
            <w:r>
              <w:rPr/>
              <w:t>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0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Хозяйственно-ремонтная групп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А4, 96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админ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К «Нолинская ЦБ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для принт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моклеящий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0 мм, уп.1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, уп. 1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32 мм, уп. 12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, 21 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на вспененной основе, двухсторонняя 19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3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канцелярского ножа  18 мм (уп.- 1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(170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ирования 216*303 А4, плотность 100 мкм, 100 л. в упак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ыш с перфорацией/файл </w:t>
            </w:r>
          </w:p>
          <w:p>
            <w:pPr>
              <w:pStyle w:val="Normal"/>
              <w:rPr/>
            </w:pPr>
            <w:r>
              <w:rPr/>
              <w:t>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мпельная кра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, 12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(28 мм), упак.10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(№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, 96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ужинным металлическим скоросшив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 (упак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паковка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масляный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иевый че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на водной основе, 2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пластиковая для брошюратора, 10 мм (уп-100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пак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  12 ц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 офисные (упак. 25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банковская 20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А5, 80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12 ц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 А4, 16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А4, 16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 А4, 8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с верхним зажи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черчения А4, 32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 А4, 32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, 9*9*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-органайзер наст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бума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ЛИНСКАЯ ДШИ ИМ. Н.П.ЖУЙ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 51*76 (10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  <w:p>
            <w:pPr>
              <w:pStyle w:val="Normal"/>
              <w:rPr/>
            </w:pPr>
            <w:r>
              <w:rPr/>
              <w:t>80 г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фисной техники 160-200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12 ц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(уп. 12шт.) , 25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(уп. 12шт.) , 41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(уп. 12шт.) , 51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, 1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, 21 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, уп-10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, 3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17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акварели 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акварели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для бумаг с завяз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на кольц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роб  арх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для брошюратора пластиковая (уп.100 шт.) 1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 12мм*3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ой ру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нот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(уп.100 шт.) , 2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(уп.50 шт.), 5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 96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, уп-10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/растворитель (комплект), 2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ринтера (бу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КУК «ЦКС» Нол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бул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 в целом н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  51*76 (10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для запис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мм (уп-12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, 21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кая лента односторонняя 15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двусторонняя 50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, 3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170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18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окументов, Лоток-коробка, микрогофрокар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 документов, Стойка-уг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набор (10 предме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уголок 3х секц. п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боковым прижи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а для ламинирования 216*303 А4, плотность 100 мкм, 100 л. в упаков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упаковки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 А4 20 вклад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 А4 30 вклад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А4 40 вклад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А4 80 вклад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ластиковая А4 100 вклад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 на коль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в целом на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-короб архив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на во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целом н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ая лента (диаметр рулона 45 мм, диаметр втулки 12 мм, 25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 СШ Нолин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я ру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ручек(6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бумага «Снегурочка»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бумага 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,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для печа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,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170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4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20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пка-скоросшиватель Россия «Д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(уп. 100ш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формирования и сшивания личных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для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выдел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 (насто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широ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(уз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аленд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чка для папок и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фломас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цветных карандаш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рисования(4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ая лента (диаметр рулона 45 мм, диаметр втулки 12 мм, 25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lang w:val="ru-RU" w:eastAsia="ru-RU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целом н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lang w:val="en-US"/>
              </w:rPr>
              <w:t xml:space="preserve"> в целом на учреждени</w:t>
            </w:r>
            <w:r>
              <w:rPr/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фисной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 51*76 (10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для записей. А-5 (80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65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ПВА  СУ, ведро 1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, 21 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, уп-10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, 3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текстовый – водостой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в целом на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подшивки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пласти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файлы перфорированные (уп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масля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аленькие 28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на учре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к степлеру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к степлеру № 24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40мм синий (шариковый масля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107мм с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, 5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на водной основе, 20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вая лента (диаметр рулона 45 мм, диаметр втулки 12 мм, 25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 А4, пл. 22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набор6 цв, по 25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 А3, уп., 50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художеств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езвие для канцелярского но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7.3. Затраты на приобретение хозяйственных товаров и принадлежностей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3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3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определяемыми главными распорядителями бюджетных средств.</w:t>
      </w:r>
    </w:p>
    <w:p>
      <w:pPr>
        <w:pStyle w:val="Normal"/>
        <w:jc w:val="center"/>
        <w:rPr/>
      </w:pPr>
      <w:r>
        <w:rPr>
          <w:b/>
        </w:rPr>
        <w:t>Нормативы,</w:t>
      </w:r>
      <w:r>
        <w:rPr>
          <w:b/>
          <w:color w:val="000000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на приобретение хозяйственных товаров и принадлежносте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1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товаров и принадлежносте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предмета хозяйственных товаров и принадлежностей в расчете на основного сотрудника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3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хозяйственных товаров и принадлежностей (руб. за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" cy="266065"/>
                  <wp:effectExtent l="0" t="0" r="0" b="0"/>
                  <wp:docPr id="3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354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линского район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целом на администрац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Хозяйственно-ремонтная группа»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неговая пласт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 (упаковка 12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(п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одерж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/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шки для мусора на 30 л (уп.3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, 5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ки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-хлор , 1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ее средство «Сол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ь (упак. 2 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а (упак. 1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ок вися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ик для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линская ЦБ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пола (5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рук (1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 со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(упак. 1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для раковин и туа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, объем 30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кусковое, туале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 с распылителем, объем не менее 500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 для ручной стирки, «Универсал 3 в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житель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пластмассовая  для уборки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 сов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нок для лопат/мет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ЛИНСКАЯ ДШИ ИМ. Н.П.ЖУЙК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 (на учеников, сотрудников)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 в целом на учреждени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, объем не менее 10-12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воды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 пед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ро эмалирова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 со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объем 30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кусковое, туале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 (5 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, виско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, микрофи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ла, жидкое, 5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 с распылителем, объем не менее 500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дноразовый (уп 100 ш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 для ручной стирки, «Универсал 3 в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ин (сульфохлорант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щее средство, порош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для мытья 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для уборки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шты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ов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 пласт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(бутылка 0,5 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ок-веш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о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зинфектор для рук (бесконтакт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иральный поро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 кг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 со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объем 30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бума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и виско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микрофибра , пороло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пк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и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кусковое, туалет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 с распылителем, объем не менее 500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 для ручной стирки, «Универсал 3 в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пола, жид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, порош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пата деревянная для уборки сн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х/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сорные ве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дезинфекции (таблетки растворимые – упаковка 30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раб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СШ Нол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>
                <w:lang w:eastAsia="en-US"/>
              </w:rPr>
              <w:t>Тряпкодержатель,Россия дерево150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Перчатки рези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«Ника» для пола 5 л (универс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«Ника – хлор»  1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 xml:space="preserve">«Ника антисепти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Тряпк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Тряпка из микрофиб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Средство для стекол Россия 0,5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>
                <w:lang w:eastAsia="en-US"/>
              </w:rPr>
              <w:t>Губка чистящая (уп.-1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Перчатки рабочие х/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Туалетная бум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умажные полоте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ыло туалетное 100 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0 </w:t>
            </w:r>
            <w:r>
              <w:rPr>
                <w:color w:val="000000"/>
                <w:lang w:eastAsia="en-US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ыло жидкое 5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  <w:r>
              <w:rPr>
                <w:color w:val="000000"/>
                <w:lang w:eastAsia="en-US"/>
              </w:rPr>
              <w:t>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Стаканы однораз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Ведра оцинк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>
                <w:color w:val="FF0000"/>
                <w:lang w:eastAsia="en-US"/>
              </w:rPr>
              <w:t>Мусорное ведро с педал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ешки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Ве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Совок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Ёршик для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Веник пласти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 xml:space="preserve">Чистящее средство «Чистин» Россия 0,75 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Чистящее средство Россия «Сор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Халат рабочий, ж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едицинские апте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ахилы (1 упаковка- 5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897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>
                <w:lang w:eastAsia="en-US"/>
              </w:rPr>
              <w:t>Медицинские маски (1 упак.- 5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Тазик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етла пласт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eastAsia="en-US"/>
              </w:rPr>
              <w:t>4 в</w:t>
            </w:r>
            <w:r>
              <w:rPr>
                <w:lang w:eastAsia="en-US"/>
              </w:rPr>
              <w:t xml:space="preserve">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Снегоуборочная лопата (двой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/>
            </w:pPr>
            <w:r>
              <w:rPr>
                <w:lang w:eastAsia="en-US"/>
              </w:rPr>
              <w:t xml:space="preserve">Лопата пластиковая с черенк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 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(упаковка 12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п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а для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на 30 л (уп.3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-хлор , 1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ее сред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(упак. 1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пола (5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к для рук (1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объем не менее 10-12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(5 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туалетная (200м в рулоне, уп.4 рул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ля 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Держатель для туалет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в целом на учреж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.4. Затраты на приобретение горюче-смазочных материалов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476250"/>
            <wp:effectExtent l="0" t="0" r="0" b="0"/>
            <wp:docPr id="3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54">
        <w:r>
          <w:rPr>
            <w:rStyle w:val="InternetLink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3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емые при расчете нормативных зат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иобретение горюче-смазочных материа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790"/>
        <w:gridCol w:w="2454"/>
      </w:tblGrid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 использования i-го транспортного средства в очередном финансовом году (км),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890" cy="266065"/>
                  <wp:effectExtent l="0" t="0" r="0" b="0"/>
                  <wp:docPr id="3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литра горюче-смазочного материала по i-му транспортному средству ( бензина марки АИ-92), (руб.), 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66065"/>
                  <wp:effectExtent l="0" t="0" r="0" b="0"/>
                  <wp:docPr id="3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илометров пробега i-го транспортного средства (литры), 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365" cy="266065"/>
                  <wp:effectExtent l="0" t="0" r="0" b="0"/>
                  <wp:docPr id="4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лин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 (Волга Сайб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87 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42 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74 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348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o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14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79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5 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47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2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5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 Comfort 219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4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 - зим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КС» Нол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22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48 – лет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96- зим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СШ Нол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АДЕ «Буран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негоход «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YGAPatrul 800S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 - з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ord Transit 22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center"/>
              <w:rPr/>
            </w:pPr>
            <w:r>
              <w:rPr/>
              <w:t>70 00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5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/>
            </w:pPr>
            <w:r>
              <w:rPr/>
              <w:t>15,097 - лето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/>
            </w:pPr>
            <w:r>
              <w:rPr/>
              <w:t>15,738 – зим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7.5. Затраты на приобретение запасных частей для транспортных средств </w:t>
      </w:r>
      <w:r>
        <w:rPr>
          <w:rFonts w:eastAsia="Calibri"/>
          <w:b/>
          <w:sz w:val="28"/>
          <w:szCs w:val="28"/>
          <w:lang w:eastAsia="en-US"/>
        </w:rPr>
        <w:t>(З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зпа</w:t>
      </w:r>
      <w:r>
        <w:rPr>
          <w:rFonts w:eastAsia="Calibri"/>
          <w:b/>
          <w:sz w:val="28"/>
          <w:szCs w:val="28"/>
          <w:lang w:eastAsia="en-US"/>
        </w:rPr>
        <w:t>), определяемые 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37105" cy="600075"/>
            <wp:effectExtent l="0" t="0" r="0" b="0"/>
            <wp:docPr id="4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 зпа</w:t>
      </w:r>
      <w:r>
        <w:rPr>
          <w:rFonts w:eastAsia="Calibri"/>
          <w:sz w:val="28"/>
          <w:szCs w:val="28"/>
          <w:lang w:eastAsia="en-US"/>
        </w:rPr>
        <w:t xml:space="preserve"> - количество i-х запасных частей для каждого транспортного средства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 зпа</w:t>
      </w:r>
      <w:r>
        <w:rPr>
          <w:rFonts w:eastAsia="Calibri"/>
          <w:sz w:val="28"/>
          <w:szCs w:val="28"/>
          <w:lang w:eastAsia="en-US"/>
        </w:rPr>
        <w:t xml:space="preserve"> - цена 1 единицы i-й запасной части для каждого транспортного средства.</w:t>
      </w:r>
    </w:p>
    <w:p>
      <w:pPr>
        <w:pStyle w:val="Normal"/>
        <w:ind w:firstLine="709"/>
        <w:jc w:val="center"/>
        <w:rPr/>
      </w:pPr>
      <w:r>
        <w:rPr/>
        <w:t>Нормативы, применяемые при расчете нормативных затрат на приобретение запасных частей для транспортных средст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  <w:gridCol w:w="4111"/>
      </w:tblGrid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rFonts w:eastAsia="Calibri"/>
              </w:rPr>
              <w:t xml:space="preserve">Количество транспортных средст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пасных частей для каждого транспортного средства</w:t>
            </w:r>
            <w:r>
              <w:rPr>
                <w:bCs/>
                <w:color w:val="000000"/>
                <w:szCs w:val="26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Q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i зпа</w:t>
            </w:r>
            <w:r>
              <w:rPr>
                <w:bCs/>
                <w:color w:val="000000"/>
                <w:szCs w:val="26"/>
              </w:rPr>
              <w:t xml:space="preserve"> )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Цена 1 единицы i-й запасной части для каждого транспортного сред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P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i зпа)</w:t>
            </w:r>
            <w:r>
              <w:rPr>
                <w:bCs/>
                <w:color w:val="000000"/>
                <w:szCs w:val="26"/>
              </w:rPr>
              <w:t>, (руб.)</w:t>
            </w:r>
          </w:p>
        </w:tc>
      </w:tr>
      <w:tr>
        <w:trPr>
          <w:trHeight w:val="3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олинского района</w:t>
            </w:r>
          </w:p>
        </w:tc>
      </w:tr>
      <w:tr>
        <w:trPr>
          <w:trHeight w:val="6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  <w:tr>
        <w:trPr>
          <w:trHeight w:val="2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КУК «ЦКС» Нолинского района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>
                <w:bCs/>
              </w:rPr>
              <w:t>МКУ ДО СШ Нолинского района</w:t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в зависимости от 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*Затраты на приобретение запасных частей для транспортных средств определяются в зависимости от служебной необходимости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.6. Затраты на приобретение материальных запасов для нужд гражданской обороны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835" cy="476250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нормативами, определяемыми главными распорядителями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66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6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</w:t>
      </w:r>
      <w:r>
        <w:rPr>
          <w:color w:val="FF0000"/>
          <w:sz w:val="28"/>
          <w:szCs w:val="28"/>
        </w:rPr>
        <w:t>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реду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7.7. Затраты на приобретение фискальных накопителей для контрольно-кассовой техники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4820" cy="330835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330840"/>
                          <a:chOff x="0" y="0"/>
                          <a:chExt cx="464760" cy="33084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720"/>
                            <a:ext cx="464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85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7460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2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6pt;height:26.05pt" coordorigin="0,0" coordsize="732,521">
                <v:rect id="shape_0" stroked="f" o:allowincell="f" style="position:absolute;left:0;top:1;width:731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;top:0;width:134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275;width:1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1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1960" cy="49403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493920"/>
                          <a:chOff x="0" y="0"/>
                          <a:chExt cx="1711800" cy="49392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17118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3032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508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5080"/>
                            <a:ext cx="12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8pt;height:38.9pt" coordorigin="0,0" coordsize="2696,778">
                <v:rect id="shape_0" stroked="f" o:allowincell="f" style="position:absolute;left:0;top:0;width:2695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83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05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1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70;width:1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70;width:1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15" cy="41402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414000"/>
                          <a:chOff x="0" y="0"/>
                          <a:chExt cx="297720" cy="4140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2977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22040"/>
                            <a:ext cx="1353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2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6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45pt;height:32.6pt" coordorigin="0,0" coordsize="469,652">
                <v:rect id="shape_0" stroked="f" o:allowincell="f" style="position:absolute;left:0;top:0;width:468;height: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7;top:192;width:212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9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фискального накоп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4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скальных накопителей</w:t>
      </w:r>
    </w:p>
    <w:p>
      <w:pPr>
        <w:pStyle w:val="Normal"/>
        <w:jc w:val="center"/>
        <w:rPr/>
      </w:pPr>
      <w:r>
        <w:rPr>
          <w:b/>
        </w:rPr>
        <w:t>Нормативы,</w:t>
      </w:r>
      <w:r>
        <w:rPr>
          <w:b/>
          <w:color w:val="000000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на приобретение фискальных накопителе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44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скальных накопителей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29718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297360"/>
                                <a:chOff x="0" y="0"/>
                                <a:chExt cx="374040" cy="29736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12132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2204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1764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45pt;height:23.4pt" coordorigin="0,0" coordsize="589,468">
                      <v:rect id="shape_0" stroked="f" o:allowincell="t" style="position:absolute;left:0;top:0;width:58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04;top:191;width:26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92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28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фискального накопителя (руб. за ед.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" cy="29718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297360"/>
                                <a:chOff x="0" y="0"/>
                                <a:chExt cx="337680" cy="29736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7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12132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2204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764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pt;height:23.4pt" coordorigin="0,0" coordsize="532,468">
                      <v:rect id="shape_0" stroked="f" o:allowincell="t" style="position:absolute;left:0;top:0;width:531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191;width:26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192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8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354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линского района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накопитель (15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415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СШ Нолинского района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накопитель (15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415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КС» Нолинского района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накопитель (15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  <w:tr>
        <w:trPr>
          <w:trHeight w:val="242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накопитель (15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6.7.8. Иные затраты, относящиеся к затратам на приобретение материальных запасов (</w:t>
      </w: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0370" cy="33147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31560"/>
                          <a:chOff x="0" y="0"/>
                          <a:chExt cx="420480" cy="3315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420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156240"/>
                            <a:ext cx="20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1pt;height:26.1pt" coordorigin="0,0" coordsize="662,522">
                <v:rect id="shape_0" stroked="f" o:allowincell="f" style="position:absolute;left:0;top:0;width:661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9;top:246;width:3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bCs/>
          <w:sz w:val="28"/>
          <w:szCs w:val="28"/>
        </w:rPr>
        <w:t>), определяемые по формуле: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5550" cy="66040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660240"/>
                          <a:chOff x="0" y="0"/>
                          <a:chExt cx="2495520" cy="66024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720" y="0"/>
                            <a:ext cx="24948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2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442440"/>
                            <a:ext cx="17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497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зп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38960"/>
                            <a:ext cx="1411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зп  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з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1700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5pt;height:52pt" coordorigin="0,0" coordsize="3930,1040">
                <v:rect id="shape_0" stroked="f" o:allowincell="f" style="position:absolute;left:1;top:0;width:3928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93;top: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697;width:26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;width:78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зп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19;width:222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зп  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з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84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410" cy="33147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31560"/>
                          <a:chOff x="0" y="0"/>
                          <a:chExt cx="486360" cy="33156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48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624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6240"/>
                            <a:ext cx="20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3pt;height:26.1pt" coordorigin="0,0" coordsize="766,522">
                <v:rect id="shape_0" stroked="f" o:allowincell="f" style="position:absolute;left:0;top:0;width:765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6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6;width:3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цена i-й единицы материальных запасов,</w:t>
      </w:r>
      <w:r>
        <w:rPr>
          <w:sz w:val="28"/>
          <w:szCs w:val="28"/>
        </w:rPr>
        <w:t xml:space="preserve"> в соответствии с нормативами, определяемыми главными распорядителями бюджетных средст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505" cy="33147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31560"/>
                          <a:chOff x="0" y="0"/>
                          <a:chExt cx="484560" cy="33156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484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624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56240"/>
                            <a:ext cx="20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15pt;height:26.1pt" coordorigin="0,0" coordsize="763,522">
                <v:rect id="shape_0" stroked="f" o:allowincell="f" style="position:absolute;left:0;top:0;width:762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6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246;width:3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количество i-го предмета материальных запасов, </w:t>
      </w:r>
      <w:r>
        <w:rPr>
          <w:sz w:val="28"/>
          <w:szCs w:val="28"/>
        </w:rPr>
        <w:t>в соответствии с нормативами, определяемыми главными распорядителями бюджетных средст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Нормативы,</w:t>
      </w:r>
      <w:r>
        <w:rPr>
          <w:b/>
          <w:color w:val="000000"/>
          <w:szCs w:val="26"/>
        </w:rPr>
        <w:t xml:space="preserve"> применяемые при расчете нормативных затрат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  <w:t>на приобретение прочих материальных запас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694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чи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риальных запасов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4" w:firstLine="4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i-го предмета прочи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риальных запасов (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4505" cy="33147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331560"/>
                                <a:chOff x="0" y="0"/>
                                <a:chExt cx="484560" cy="33156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45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5624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156240"/>
                                  <a:ext cx="2001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22320"/>
                                  <a:ext cx="157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3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15pt;height:26.1pt" coordorigin="0,0" coordsize="763,522">
                      <v:rect id="shape_0" stroked="f" o:allowincell="t" style="position:absolute;left:0;top:0;width:762;height:5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246;width:107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246;width:314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35;width:247;height:3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bCs/>
                <w:sz w:val="28"/>
                <w:szCs w:val="28"/>
              </w:rPr>
              <w:t>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i-й единиц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чих материальных запас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 за ед.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7515" cy="29972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" cy="299880"/>
                                <a:chOff x="0" y="0"/>
                                <a:chExt cx="437400" cy="29988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7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24560"/>
                                  <a:ext cx="160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з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12456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9080"/>
                                  <a:ext cx="10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45pt;height:23.6pt" coordorigin="0,0" coordsize="689,472">
                      <v:rect id="shape_0" stroked="f" o:allowincell="t" style="position:absolute;left:0;top:0;width:688;height:4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196;width:25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з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96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0;width:15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</w:tc>
      </w:tr>
      <w:tr>
        <w:trPr>
          <w:trHeight w:val="141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линского района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атласная, лента подар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бук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овые на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призы,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(ручки, флажки, блокноты, подарочные паке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 пневмат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для гирля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воздушные, гелие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и и стойки из воздушных ш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мывающая жидкость для автомобилей (1 шт.- 5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2"/>
                <w:sz w:val="24"/>
                <w:szCs w:val="24"/>
              </w:rPr>
            </w:pPr>
            <w:r>
              <w:rPr/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информационных 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Хозяйственно-ремонтная группа»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для уни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бачка уни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кух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 нос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са к кр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ма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шаро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уплотнительно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ка для воды (до 1,5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на болгар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воздухоотводчик на отоп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инка зам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7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9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3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8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36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трехместная (наклад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,5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, 3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анал (ме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нар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внутре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вухместная (наклад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трехместная (наклад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одинарная (встраиваем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вухместная (встраиваем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по дереву (до 90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в триммер (на скашивание травы), ли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головка на триммер под ле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 желе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ер 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ер </w:t>
            </w:r>
            <w:r>
              <w:rPr>
                <w:lang w:val="en-US"/>
              </w:rPr>
              <w:t>S-104-80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для сварки (1 уп. -3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 двер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, 20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50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кла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к унита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линская ЦБС»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0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 20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36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овка 5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 50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 целом на учреж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для окон (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 (меш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универсальный (для дерева, стекла, плас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от 13 мм до 70 мм 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по бет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по металлу (150*1,6*22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трезной по металлу (200*2,5*22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стро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анал, по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(кабель), по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пог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нитель сете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кладочная (упаковка 5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для заправки картриджей, (1шт.-1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firstLine="44"/>
              <w:jc w:val="center"/>
              <w:outlineLvl w:val="2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ЛИНСКАЯ ДШИ ИМ. Н.П.ЖУЙКОВА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Сертификаты, пр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4" w:firstLine="44"/>
              <w:jc w:val="center"/>
              <w:outlineLvl w:val="2"/>
              <w:rPr/>
            </w:pPr>
            <w:r>
              <w:rPr/>
              <w:t>2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/>
            </w:pPr>
            <w:r>
              <w:rPr/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(метр погон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 половой (ме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(лит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масляная (лит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ок 50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(по бетону, дере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мебельного (уп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картон (ли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раков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для раков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для умыва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ой механизм для уни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,8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,36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верной (наклад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телеф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нтин (ме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 (по мере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четч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 (раз в пять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для систем пожарной сигнализации,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 (по мере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ДО СШ Нолинского района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оплавок в сливное устройство для уни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н водопро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ента Ф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Герметик т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Кран для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истолет для монтажной п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ожовка по дере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ожовка по метал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Молоток (малень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твертка (крестовая, пло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улетка 5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люч разв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Уровень строительный (1 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абель канал 1,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траховочная при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Переноска свети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Цепь и лобзик для бензопи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Удлинитель электрический на 100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Значк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Сменная  головка  на триммер под лес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менная  головка на триммер под но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еска для триммера, 15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ск для тр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ить капроновая кату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веча зажигания  АВД 17В (для бура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веча зажигания (Шти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езвие для канцелярского но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иденье для уни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олотенцедерж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ержатель для туалетной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Удлинитель 6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Удлинитель 1,5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Трой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Цепь металлическая 1,5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еревка страховочная 5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чки защи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лёнка самоклеящаяся  3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учка для пластиковых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Электронный термо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Офисная ручка-скоба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верная ручка для железной дв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Шарн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ючки в раздевал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Штиль»,  ли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 «Мото-2Т», ли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Автол М-8» (для буксировочной канатной дороги), ли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Лукойл-трансмиссионное ТМ-5 п/с 75/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л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фриз желтый, к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,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ывающая жидкость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Газпром» мото 2Т в пи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motul</w:t>
            </w:r>
            <w:r>
              <w:rPr/>
              <w:t xml:space="preserve"> 0*40 в снегоход «Тайга»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ыключатель электр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ампочка светодиодная Е27 10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ампа светодиодная 18Вт, 1600лм, 1200мм (длин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ампа светодиодная 18Вт,1600лм (корот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ампочка накал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ветильник (плафон) длинный для светодиодных ла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ветильник (плафон) короткий для светодиодных ла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ск отрез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Диск шлифов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вёрла (3 мм,5 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абор свёрл для перфоратора (6,8,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Биты для шурупове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возди 2,5мм*80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Саморе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Цемент, (меш. 50кг) м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ска 20 кг белая (двери, батаре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ска эмаль синяя 20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ска эмаль красная 15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ска жёлтая 20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ска для внутренних работ 10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звесть для бордюр  2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рунт эмаль серая (двер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рунтовка 10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лей эпокси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астворитель (1 ли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ена монта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золента (черная – х</w:t>
            </w:r>
            <w:r>
              <w:rPr>
                <w:lang w:val="en-US"/>
              </w:rPr>
              <w:t>/</w:t>
            </w:r>
            <w:r>
              <w:rPr/>
              <w:t>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золента (ПВ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Ки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а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Мастерок стро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Шпатель строительный (100м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Уголки железные (5*5, 2*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Доводчик двер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Замок навес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Личинка для замка (ключ с одной сторо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резной зам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учка-ш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Шпинга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на пластиковые дв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тро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итные сетки с установ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кабель марки ППГ-Пнг(А)-</w:t>
            </w:r>
            <w:r>
              <w:rPr>
                <w:lang w:val="en-US"/>
              </w:rPr>
              <w:t>HF</w:t>
            </w:r>
            <w:r>
              <w:rPr/>
              <w:t xml:space="preserve"> 3*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анал 25*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75*75*30 квадрат бе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картон влагостой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 песчано-цемен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раска по металлу по 5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белая для радиаторов 0,6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й скот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строительные 4*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г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20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35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15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ическая для установки флаг штока на горнолыжной баз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етров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инка для зам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и двер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и металлические для двер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ары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эпоксидный марки «Момент» 200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ха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рабоч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для р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к силиконовый в тюбике (под писто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обменник (больш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обменник (малень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Держатель для туалетной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Держатель для бумажных полоте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ыльница (пластиковая на присоск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Кран смес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Шланг для ду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Лейка для ду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Кран шаровой от проте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Гибкие шланги длина 4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Гибкие шланги длина 60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Розетка один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ключатель одноклавиш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Подрозетник пласти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лафон стеклянный влагостой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EK Коробка клеммная 75*75*20 квадрат белый IP20 а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атарейки тип А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атарейки тип АА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вонок без провод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Знак инвал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Пожарные рукава диаметр 50 мм длина не менее 20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Опознавательный знак «П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Комплект сливной арматуры для уни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Зеркала для сануз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утилизированная вода, бут.-19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ые зам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металлический, ме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кобы для тро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eastAsia="en-US"/>
              </w:rPr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межкомнатные с установкой (комплект с коробкой, фурниту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 500 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пластиковые с установкой (бронированные стекла  фурнитур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 в зале спорт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4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ыключения мотора (горнолыжная б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защитное NEOMID для террас и других деревянных строений (Тик, 2 л) / Масло для дер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ный клей - герметик Sika BlackSeal®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eastAsia="en-US"/>
              </w:rPr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каучуковый Aquastop 300 мл (для крыши на ул.Тополиной,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светильники Feron Светильник настольный свд 10Вт 4000К 500лм черный подставка диммер сенс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металлический для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дверные для пластиковых о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переносных коло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пл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eastAsia="en-US"/>
              </w:rPr>
              <w:t>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краска по железу 2 лит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eastAsia="en-US"/>
              </w:rPr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8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КС» Нолинского района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пр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Элементы питания в микрофон (батарейки) (45 мероприятий*16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20 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(мет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однофаз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коро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роз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эвакуации (фотолюминисцентн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а монта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к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тель (бут.-1 ли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 (1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«Мотор» для автомобилей (1 бутылка 5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договором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е костюмы (хор ветеранов -25 человек, ансамбль «Ноляночка» - 8 человек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раф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кош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б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р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ш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ю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жу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у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оворо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8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и краеведения Нолинского района»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(заготовки для мастер-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 (для перепродаж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род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/ откры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sz w:val="24"/>
                <w:szCs w:val="24"/>
              </w:rPr>
              <w:t>определяется по  фактическим затратам в отчетном финансовом году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Медицинские апте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/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дноразовый (0,2л, уп.10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  <w:r>
              <w:rPr/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одноразовая (D170 мм, уп.1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</w:t>
            </w:r>
            <w:r>
              <w:rPr/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 , однослойные (24*24, уп. 800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</w:t>
            </w:r>
            <w:r>
              <w:rPr/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ватные  (уп. 1000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</w:t>
            </w:r>
            <w:r>
              <w:rPr/>
              <w:t xml:space="preserve">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 принтер, флакон по 100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 принтер, флакон по 100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2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36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7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анал (ме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вухместная (наклад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 по дереву (до 90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(упаковка 5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ля внутренних и наруж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(меш. 50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от 30мм до 150 мм (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монтажная (балл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 силикон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герм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монтажной п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стро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водоэмульсионная (лит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(по бетону, дере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ы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мебельного степлера  (уп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 Г-16 (мешок 25 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План эвакуации (муз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раска для внутренних работ 10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звесть для бордюра 2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рунт эмаль серая (двер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Грунтовка 10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лей эпоксидный, 1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астворитель (1 лит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исти маля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Вал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атарейки тип АА, набор 10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атарейки тип ААА, набор 10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Бутилированная вода, объём 19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Диспенсер для воды, Помпа электр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в целом на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  <w:sz w:val="28"/>
          <w:szCs w:val="28"/>
          <w:lang w:val="en-US" w:eastAsia="en-US"/>
        </w:rPr>
      </w:pPr>
      <w:r>
        <w:rPr>
          <w:bCs/>
          <w:szCs w:val="28"/>
        </w:rPr>
        <w:t xml:space="preserve">*Количество и наименование </w:t>
      </w:r>
      <w:r>
        <w:rPr>
          <w:rFonts w:eastAsia="Calibri"/>
          <w:bCs/>
        </w:rPr>
        <w:t>материальных запасов,</w:t>
      </w:r>
      <w:r>
        <w:rPr>
          <w:rFonts w:eastAsia="Calibri"/>
          <w:b/>
          <w:bCs/>
        </w:rPr>
        <w:t xml:space="preserve"> </w:t>
      </w:r>
      <w:r>
        <w:rPr>
          <w:bCs/>
          <w:szCs w:val="28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и подведомственных ей казенных учреждений.</w:t>
      </w:r>
      <w:bookmarkStart w:id="16" w:name="_PictureBullets"/>
      <w:bookmarkEnd w:id="16"/>
    </w:p>
    <w:sectPr>
      <w:headerReference w:type="default" r:id="rId369"/>
      <w:headerReference w:type="first" r:id="rId370"/>
      <w:type w:val="nextPage"/>
      <w:pgSz w:w="12240" w:h="15840"/>
      <w:pgMar w:left="1701" w:right="1021" w:gutter="0" w:header="284" w:top="102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7.95pt" o:bullet="t">
        <v:imagedata r:id="rId1" o:title=""/>
      </v:shape>
    </w:pict>
  </w:numPicBullet>
  <w:numPicBullet w:numPicBulletId="1">
    <w:pict>
      <v:shape style="width:17.95pt;height:17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5.95pt;height:18.95pt" o:bullet="t">
        <v:imagedata r:id="rId5" o:title=""/>
      </v:shape>
    </w:pict>
  </w:numPicBullet>
  <w:numPicBullet w:numPicBulletId="5">
    <w:pict>
      <v:shape style="width:27pt;height:18.95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numPicBullet w:numPicBulletId="7">
    <w:pict>
      <v:shape style="width:17.95pt;height:17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Цветовое выделение для Нормальный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u w:val="single"/>
    </w:rPr>
  </w:style>
  <w:style w:type="character" w:styleId="Style23">
    <w:name w:val="Название Знак"/>
    <w:qFormat/>
    <w:rPr>
      <w:rFonts w:ascii="Times New Roman" w:hAnsi="Times New Roman" w:cs="Times New Roman"/>
      <w:sz w:val="28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3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2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cs="Calibri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0"/>
      <w:ind w:hanging="1160"/>
    </w:pPr>
    <w:rPr>
      <w:rFonts w:ascii="Calibri" w:hAnsi="Calibri" w:cs="Calibri"/>
      <w:sz w:val="13"/>
      <w:szCs w:val="13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7.wmf"/><Relationship Id="rId180" Type="http://schemas.openxmlformats.org/officeDocument/2006/relationships/image" Target="media/image162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hyperlink" Target="consultantplus://offline/ref=D4549D3232B1FCDDF4BEF12AEA90B60F61FE076A1C89EE5452E7192734B21AAB384972371441C7e4X6N" TargetMode="External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0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48.wmf"/><Relationship Id="rId284" Type="http://schemas.openxmlformats.org/officeDocument/2006/relationships/image" Target="media/image249.wmf"/><Relationship Id="rId285" Type="http://schemas.openxmlformats.org/officeDocument/2006/relationships/image" Target="media/image250.wmf"/><Relationship Id="rId286" Type="http://schemas.openxmlformats.org/officeDocument/2006/relationships/hyperlink" Target="consultantplus://offline/ref=D4549D3232B1FCDDF4BEF12AEA90B60F68FC06681D83B35E5ABE152533BD45BC3F007E361441C643eDX3N" TargetMode="External"/><Relationship Id="rId287" Type="http://schemas.openxmlformats.org/officeDocument/2006/relationships/image" Target="media/image251.wmf"/><Relationship Id="rId288" Type="http://schemas.openxmlformats.org/officeDocument/2006/relationships/image" Target="media/image252.wmf"/><Relationship Id="rId289" Type="http://schemas.openxmlformats.org/officeDocument/2006/relationships/image" Target="media/image253.wmf"/><Relationship Id="rId290" Type="http://schemas.openxmlformats.org/officeDocument/2006/relationships/image" Target="media/image254.wmf"/><Relationship Id="rId291" Type="http://schemas.openxmlformats.org/officeDocument/2006/relationships/image" Target="media/image255.wmf"/><Relationship Id="rId292" Type="http://schemas.openxmlformats.org/officeDocument/2006/relationships/image" Target="media/image256.wmf"/><Relationship Id="rId293" Type="http://schemas.openxmlformats.org/officeDocument/2006/relationships/image" Target="media/image257.wmf"/><Relationship Id="rId294" Type="http://schemas.openxmlformats.org/officeDocument/2006/relationships/image" Target="media/image258.wmf"/><Relationship Id="rId295" Type="http://schemas.openxmlformats.org/officeDocument/2006/relationships/hyperlink" Target="consultantplus://offline/ref=D4549D3232B1FCDDF4BEF12AEA90B60F68FC016B1884B35E5ABE152533BD45BC3F007E361441C64AeDX4N" TargetMode="External"/><Relationship Id="rId296" Type="http://schemas.openxmlformats.org/officeDocument/2006/relationships/image" Target="media/image259.wmf"/><Relationship Id="rId297" Type="http://schemas.openxmlformats.org/officeDocument/2006/relationships/hyperlink" Target="consultantplus://offline/ref=D4549D3232B1FCDDF4BEF12AEA90B60F68FC06681D83B35E5ABE152533BD45BC3F007E361441C643eDX3N" TargetMode="External"/><Relationship Id="rId298" Type="http://schemas.openxmlformats.org/officeDocument/2006/relationships/hyperlink" Target="consultantplus://offline/ref=D4549D3232B1FCDDF4BEF12AEA90B60F68FC06681D83B35E5ABE152533BD45BC3F007E361441C643eDX3N" TargetMode="External"/><Relationship Id="rId299" Type="http://schemas.openxmlformats.org/officeDocument/2006/relationships/hyperlink" Target="consultantplus://offline/ref=D4549D3232B1FCDDF4BEF12AEA90B60F68FC06681D83B35E5ABE152533BD45BC3F007E361441C643eDX3N" TargetMode="External"/><Relationship Id="rId300" Type="http://schemas.openxmlformats.org/officeDocument/2006/relationships/hyperlink" Target="consultantplus://offline/ref=D4549D3232B1FCDDF4BEF12AEA90B60F68FC06681D83B35E5ABE152533BD45BC3F007E361441C643eDX3N" TargetMode="External"/><Relationship Id="rId301" Type="http://schemas.openxmlformats.org/officeDocument/2006/relationships/hyperlink" Target="consultantplus://offline/ref=D4549D3232B1FCDDF4BEF12AEA90B60F68FC06681D83B35E5ABE152533BD45BC3F007E361441C643eDX3N" TargetMode="External"/><Relationship Id="rId302" Type="http://schemas.openxmlformats.org/officeDocument/2006/relationships/hyperlink" Target="consultantplus://offline/ref=D4549D3232B1FCDDF4BEF12AEA90B60F68FC06681D83B35E5ABE152533BD45BC3F007E361441C643eDX3N" TargetMode="External"/><Relationship Id="rId303" Type="http://schemas.openxmlformats.org/officeDocument/2006/relationships/hyperlink" Target="consultantplus://offline/ref=D4549D3232B1FCDDF4BEF12AEA90B60F68FC06681D83B35E5ABE152533BD45BC3F007E361441C643eDX3N" TargetMode="External"/><Relationship Id="rId304" Type="http://schemas.openxmlformats.org/officeDocument/2006/relationships/hyperlink" Target="consultantplus://offline/ref=D4549D3232B1FCDDF4BEF12AEA90B60F68FC06681D83B35E5ABE152533BD45BC3F007E361441C643eDX3N" TargetMode="External"/><Relationship Id="rId305" Type="http://schemas.openxmlformats.org/officeDocument/2006/relationships/hyperlink" Target="consultantplus://offline/ref=D4549D3232B1FCDDF4BEF12AEA90B60F68FC06681D83B35E5ABE152533BD45BC3F007E361441C643eDX3N" TargetMode="External"/><Relationship Id="rId306" Type="http://schemas.openxmlformats.org/officeDocument/2006/relationships/hyperlink" Target="consultantplus://offline/ref=D4549D3232B1FCDDF4BEF12AEA90B60F68FC06681D83B35E5ABE152533BD45BC3F007E361441C643eDX3N" TargetMode="External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269.wmf"/><Relationship Id="rId317" Type="http://schemas.openxmlformats.org/officeDocument/2006/relationships/image" Target="media/image270.wmf"/><Relationship Id="rId318" Type="http://schemas.openxmlformats.org/officeDocument/2006/relationships/image" Target="media/image271.wmf"/><Relationship Id="rId319" Type="http://schemas.openxmlformats.org/officeDocument/2006/relationships/image" Target="media/image272.wmf"/><Relationship Id="rId320" Type="http://schemas.openxmlformats.org/officeDocument/2006/relationships/image" Target="media/image273.wmf"/><Relationship Id="rId321" Type="http://schemas.openxmlformats.org/officeDocument/2006/relationships/image" Target="media/image274.wmf"/><Relationship Id="rId322" Type="http://schemas.openxmlformats.org/officeDocument/2006/relationships/image" Target="media/image275.wmf"/><Relationship Id="rId323" Type="http://schemas.openxmlformats.org/officeDocument/2006/relationships/image" Target="media/image276.wmf"/><Relationship Id="rId324" Type="http://schemas.openxmlformats.org/officeDocument/2006/relationships/image" Target="media/image277.wmf"/><Relationship Id="rId325" Type="http://schemas.openxmlformats.org/officeDocument/2006/relationships/image" Target="media/image278.wmf"/><Relationship Id="rId326" Type="http://schemas.openxmlformats.org/officeDocument/2006/relationships/image" Target="media/image279.wmf"/><Relationship Id="rId327" Type="http://schemas.openxmlformats.org/officeDocument/2006/relationships/image" Target="media/image280.wmf"/><Relationship Id="rId328" Type="http://schemas.openxmlformats.org/officeDocument/2006/relationships/image" Target="media/image281.wmf"/><Relationship Id="rId329" Type="http://schemas.openxmlformats.org/officeDocument/2006/relationships/image" Target="media/image282.wmf"/><Relationship Id="rId330" Type="http://schemas.openxmlformats.org/officeDocument/2006/relationships/image" Target="media/image277.wmf"/><Relationship Id="rId331" Type="http://schemas.openxmlformats.org/officeDocument/2006/relationships/image" Target="media/image283.wmf"/><Relationship Id="rId332" Type="http://schemas.openxmlformats.org/officeDocument/2006/relationships/image" Target="media/image284.wmf"/><Relationship Id="rId333" Type="http://schemas.openxmlformats.org/officeDocument/2006/relationships/image" Target="media/image285.wmf"/><Relationship Id="rId334" Type="http://schemas.openxmlformats.org/officeDocument/2006/relationships/image" Target="media/image286.wmf"/><Relationship Id="rId335" Type="http://schemas.openxmlformats.org/officeDocument/2006/relationships/image" Target="media/image287.wmf"/><Relationship Id="rId336" Type="http://schemas.openxmlformats.org/officeDocument/2006/relationships/image" Target="media/image284.wmf"/><Relationship Id="rId337" Type="http://schemas.openxmlformats.org/officeDocument/2006/relationships/image" Target="media/image285.wmf"/><Relationship Id="rId338" Type="http://schemas.openxmlformats.org/officeDocument/2006/relationships/image" Target="media/image288.wmf"/><Relationship Id="rId339" Type="http://schemas.openxmlformats.org/officeDocument/2006/relationships/image" Target="media/image289.wmf"/><Relationship Id="rId340" Type="http://schemas.openxmlformats.org/officeDocument/2006/relationships/image" Target="media/image290.wmf"/><Relationship Id="rId341" Type="http://schemas.openxmlformats.org/officeDocument/2006/relationships/image" Target="media/image291.wmf"/><Relationship Id="rId342" Type="http://schemas.openxmlformats.org/officeDocument/2006/relationships/hyperlink" Target="consultantplus://offline/ref=D4549D3232B1FCDDF4BEF12AEA90B60F68FD08611B8AB35E5ABE152533BD45BC3F007E361441C74AeDX4N" TargetMode="External"/><Relationship Id="rId343" Type="http://schemas.openxmlformats.org/officeDocument/2006/relationships/hyperlink" Target="consultantplus://offline/ref=D4549D3232B1FCDDF4BEF12AEA90B60F68FD08611B8AB35E5ABE152533BD45BC3F007E361441C442eDX6N" TargetMode="External"/><Relationship Id="rId344" Type="http://schemas.openxmlformats.org/officeDocument/2006/relationships/image" Target="media/image290.wmf"/><Relationship Id="rId345" Type="http://schemas.openxmlformats.org/officeDocument/2006/relationships/image" Target="media/image292.wmf"/><Relationship Id="rId346" Type="http://schemas.openxmlformats.org/officeDocument/2006/relationships/image" Target="media/image293.wmf"/><Relationship Id="rId347" Type="http://schemas.openxmlformats.org/officeDocument/2006/relationships/image" Target="media/image294.wmf"/><Relationship Id="rId348" Type="http://schemas.openxmlformats.org/officeDocument/2006/relationships/image" Target="media/image295.wmf"/><Relationship Id="rId349" Type="http://schemas.openxmlformats.org/officeDocument/2006/relationships/image" Target="media/image295.wmf"/><Relationship Id="rId350" Type="http://schemas.openxmlformats.org/officeDocument/2006/relationships/image" Target="media/image294.wmf"/><Relationship Id="rId351" Type="http://schemas.openxmlformats.org/officeDocument/2006/relationships/image" Target="media/image296.wmf"/><Relationship Id="rId352" Type="http://schemas.openxmlformats.org/officeDocument/2006/relationships/image" Target="media/image297.wmf"/><Relationship Id="rId353" Type="http://schemas.openxmlformats.org/officeDocument/2006/relationships/image" Target="media/image298.wmf"/><Relationship Id="rId354" Type="http://schemas.openxmlformats.org/officeDocument/2006/relationships/hyperlink" Target="consultantplus://offline/ref=D4549D3232B1FCDDF4BEF12AEA90B60F68FD02681F84B35E5ABE152533BD45BC3F007E361441C642eDXBN" TargetMode="External"/><Relationship Id="rId355" Type="http://schemas.openxmlformats.org/officeDocument/2006/relationships/image" Target="media/image299.wmf"/><Relationship Id="rId356" Type="http://schemas.openxmlformats.org/officeDocument/2006/relationships/image" Target="media/image300.wmf"/><Relationship Id="rId357" Type="http://schemas.openxmlformats.org/officeDocument/2006/relationships/image" Target="media/image300.wmf"/><Relationship Id="rId358" Type="http://schemas.openxmlformats.org/officeDocument/2006/relationships/image" Target="media/image299.wmf"/><Relationship Id="rId359" Type="http://schemas.openxmlformats.org/officeDocument/2006/relationships/image" Target="media/image298.wmf"/><Relationship Id="rId360" Type="http://schemas.openxmlformats.org/officeDocument/2006/relationships/image" Target="media/image301.wmf"/><Relationship Id="rId361" Type="http://schemas.openxmlformats.org/officeDocument/2006/relationships/image" Target="media/image302.wmf"/><Relationship Id="rId362" Type="http://schemas.openxmlformats.org/officeDocument/2006/relationships/image" Target="media/image303.wmf"/><Relationship Id="rId363" Type="http://schemas.openxmlformats.org/officeDocument/2006/relationships/image" Target="media/image304.wmf"/><Relationship Id="rId364" Type="http://schemas.openxmlformats.org/officeDocument/2006/relationships/image" Target="media/image305.wmf"/><Relationship Id="rId365" Type="http://schemas.openxmlformats.org/officeDocument/2006/relationships/image" Target="media/image306.wmf"/><Relationship Id="rId366" Type="http://schemas.openxmlformats.org/officeDocument/2006/relationships/hyperlink" Target="consultantplus://offline/ref=D4549D3232B1FCDDF4BEF12AEA90B60F68FD08611B8AB35E5ABE152533BD45BC3F007E361441C74AeDX4N" TargetMode="External"/><Relationship Id="rId367" Type="http://schemas.openxmlformats.org/officeDocument/2006/relationships/hyperlink" Target="consultantplus://offline/ref=D4549D3232B1FCDDF4BEF12AEA90B60F68FD08611B8AB35E5ABE152533BD45BC3F007E361441C442eDX6N" TargetMode="External"/><Relationship Id="rId368" Type="http://schemas.openxmlformats.org/officeDocument/2006/relationships/image" Target="media/image295.wmf"/><Relationship Id="rId369" Type="http://schemas.openxmlformats.org/officeDocument/2006/relationships/header" Target="header1.xml"/><Relationship Id="rId370" Type="http://schemas.openxmlformats.org/officeDocument/2006/relationships/header" Target="header2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7.wmf"/><Relationship Id="rId2" Type="http://schemas.openxmlformats.org/officeDocument/2006/relationships/image" Target="media/image308.wmf"/><Relationship Id="rId3" Type="http://schemas.openxmlformats.org/officeDocument/2006/relationships/image" Target="media/image309.wmf"/><Relationship Id="rId4" Type="http://schemas.openxmlformats.org/officeDocument/2006/relationships/image" Target="media/image310.wmf"/><Relationship Id="rId5" Type="http://schemas.openxmlformats.org/officeDocument/2006/relationships/image" Target="media/image240.wmf"/><Relationship Id="rId6" Type="http://schemas.openxmlformats.org/officeDocument/2006/relationships/image" Target="media/image311.wmf"/><Relationship Id="rId7" Type="http://schemas.openxmlformats.org/officeDocument/2006/relationships/image" Target="media/image312.wmf"/><Relationship Id="rId8" Type="http://schemas.openxmlformats.org/officeDocument/2006/relationships/image" Target="media/image3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0:00Z</dcterms:created>
  <dc:creator>Елена Готцева</dc:creator>
  <dc:description/>
  <cp:keywords/>
  <dc:language>en-US</dc:language>
  <cp:lastModifiedBy>User</cp:lastModifiedBy>
  <cp:lastPrinted>2024-03-21T14:05:00Z</cp:lastPrinted>
  <dcterms:modified xsi:type="dcterms:W3CDTF">2024-05-20T10:19:00Z</dcterms:modified>
  <cp:revision>367</cp:revision>
  <dc:subject/>
  <dc:title>ПРОЕКТ</dc:title>
</cp:coreProperties>
</file>