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6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Нолинской районной Дум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2.2024 № 25/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я и предоставления иных межбюджетных трансфертов    бюджетам поселений на осуществление дорожной деятельности                               в отношении автомобильных дорог общего пользования                                      местного значения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спределения и предоставления иных межбюджетных трансфертов бюджетам поселений из бюджета муниципального образования Нолинский муниципальный район на осуществление дорожной деятельности в отношении автомобильных дорог общего пользования местного значения (далее Порядок) определяет правила распределения и предоставления иных межбюджетных трансфертов бюджетам поселений из бюджета муниципального образования Нолинский муниципальный район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администрацией Нолинского муниципального района бюджетам поселений Нол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ые межбюджетные трансферты предоставляются в пределах сумм, утвержденных в бюджете муниципального образования Нолинский муниципальный район на 2024 год, в соответствии с кассовым планом, на основании заявки поселения, отчетов и сведений, указанных в пункте 11 настоящего Порядка, при условии заключения между администрацией Нолинского муниципального района соглашения о предоставлении </w:t>
      </w:r>
      <w:r>
        <w:rPr>
          <w:bCs/>
          <w:sz w:val="28"/>
          <w:szCs w:val="28"/>
        </w:rPr>
        <w:t xml:space="preserve">иных межбюджетных трансфертов бюджетам поселений из бюджета муниципального образования Нолинский муниципальный район </w:t>
      </w:r>
      <w:r>
        <w:rPr>
          <w:sz w:val="28"/>
          <w:szCs w:val="28"/>
        </w:rPr>
        <w:t>на осуществление дорожной деятельности в отно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 местного значения (далее – соглашение) по типовой форме, утверждаемой финансовым управлением администрации Ноли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предоставляются поселениям Нолинского района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(реконструкцию) автомобильных дорог общего пользования местного значения с твердым покрытием в границах населенных пун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капитальный ремонт и ремонт автомобильных дорог общего пользования местного значения и искусственных сооружений на них в границах посе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дворовых территорий многоквартирных домов, подъездов к дворовым территориям многоквартирных домов населенных пун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автомобильных дорог общего пользования местного значения в границах населенных пун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40"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5. Распределение иных межбюджетных трансфертов между поселениями устанавливается решением Нолинской районной Думы от 20.12.2023 № 23/155 «О бюджете муниципального образования Нолинский муниципальный район Кировской области на 2024 год и на плановый период 2025 и 2026 годов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чет объема иных межбюджетных трансфертов определяется на основании предоставленной администрациями поселений информации</w:t>
      </w:r>
      <w:r>
        <w:rPr/>
        <w:t xml:space="preserve"> </w:t>
      </w:r>
      <w:r>
        <w:rPr>
          <w:sz w:val="28"/>
          <w:szCs w:val="28"/>
        </w:rPr>
        <w:t>о потребности в объёме средств на мероприятия по осуществлению дорожной деятельности в отношении автомобильных дорог общего пользования местного значения, определенных на основании обоснованных расч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исление иных межбюджетных трансфертов из бюджета муниципального образования Нолинский муниципальный район в бюджеты поселений осуществляется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Получатели бюджетных средств осуществляют расходование средств иных межбюджетных трансфертов на цели, установленные пунктом 4 настоящего Порядка,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Операции со средствами за счет иных межбюджетных трансфертов, </w:t>
        <w:br/>
        <w:t>в том числе с их остатками, не использованными по состоянию на 1 января текущего финансового года, учитываются на лицевых счетах, открытых получателям бюджетных средств в финансовом управлении администрации Нол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 Получатели бюджетных средств по расходам за счет иных межбюджетных трансфертов представляют в финансовое управление администрации Нолинского района платежные и иные документы, установленные финансовым управлением администрации Нолинского района для санкционирования оплаты денеж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11. Администрации поселений представляют в администрацию Нолинского муниципального района отчет о расходовании иных межбюджетных трансфер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рме, установленной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Ответственность за нарушение настоящего Порядка и недостоверность представляемой в администрацию Нолинского района отчетности, указанной в пункте 11 настоящего Порядка, возлагается на администрации посе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Нецелевое использование иных межбюджетных трансфертов влечет бесспорное взыскание суммы средств, полученных из бюджета муниципального образования Нолинский муниципальный район, в размере средств, использованных не по целевому назначению, либо приостановление (сокращение) предоставления межбюджетных трансфертов бюджету поселения из бюджета муниципального образования Нолинский муниципальный райо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 Неиспользованные по состоянию на 1 января текущего финансового года иные межбюджетные трансферты подлежат возврату в доход бюджета муниципального образования Нолинский муниципальный район 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ind w:right="40" w:hanging="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0:00Z</dcterms:created>
  <dc:creator>Budjet_2</dc:creator>
  <dc:description/>
  <cp:keywords/>
  <dc:language>en-US</dc:language>
  <cp:lastModifiedBy>User</cp:lastModifiedBy>
  <cp:lastPrinted>2021-06-16T09:18:00Z</cp:lastPrinted>
  <dcterms:modified xsi:type="dcterms:W3CDTF">2024-02-29T05:35:00Z</dcterms:modified>
  <cp:revision>209</cp:revision>
  <dc:subject/>
  <dc:title> </dc:title>
</cp:coreProperties>
</file>