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04.2024                                                                                      №30-г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14 Устава муниципального образования Нолинский муниципальный район Кировской области, принятого решением Нолинской районной Думы от 07.06.2005 № 32/393, Положением «О публичных слушаниях в муниципальном образовании», утверждённым решением Нолинской районной Думы от 03.10.2005 № 36/440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обсуждению проекта решения Нолинской районной Думы «Об исполнении бюджета муниципального образования Нолинский муниципальный район Кировской области за 2023 год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ата и время проведения – 02 мая 2024 года в 9 часов 00 минут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 Место проведения публичных слушаний – зал администрации Нолинского района по адресу: г. Нолинск, ул. Спартака, 36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  Назначить ответственным лицом за подготовку и проведение публичных слушаний начальника финансового управления администрации Нолинского района О.А. Яркову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3. Настоящее постановление с проектом решения Нолинской районной Думы «Об исполнении бюджета муниципального образования Нолинский муниципальный район Кировской области за 2023 год» о</w:t>
      </w:r>
      <w:r>
        <w:rPr>
          <w:szCs w:val="28"/>
        </w:rPr>
        <w:t>публиковать в сборнике нормативных актов органов местного самоуправления Нолинского района Кировской области, на "Едином портале государственных и муниципальных услуг (функций)" и на сайте Нолинского района nolinsk.gosuslugi.ru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</w:t>
      </w:r>
      <w:r>
        <w:rPr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ть: дело, РД-2, АНР, финансовое управление, КСК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0:00Z</dcterms:created>
  <dc:creator>Ольга Ивановна</dc:creator>
  <dc:description/>
  <cp:keywords/>
  <dc:language>en-US</dc:language>
  <cp:lastModifiedBy>User</cp:lastModifiedBy>
  <cp:lastPrinted>2020-04-07T08:33:00Z</cp:lastPrinted>
  <dcterms:modified xsi:type="dcterms:W3CDTF">2024-04-22T11:54:00Z</dcterms:modified>
  <cp:revision>60</cp:revision>
  <dc:subject/>
  <dc:title> </dc:title>
</cp:coreProperties>
</file>