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168"/>
        <w:gridCol w:w="2574"/>
        <w:gridCol w:w="2608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ниги, страниц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тек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овой ред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ившие замечания (предложения) и ответы на замечания (предложения) к проекту актуализированной схемы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иновского сельского поселения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7:00Z</dcterms:created>
  <dc:creator>User</dc:creator>
  <dc:description/>
  <cp:keywords/>
  <dc:language>en-US</dc:language>
  <cp:lastModifiedBy>Никита Черемухин</cp:lastModifiedBy>
  <cp:lastPrinted>2021-03-09T09:05:00Z</cp:lastPrinted>
  <dcterms:modified xsi:type="dcterms:W3CDTF">2024-04-08T05:55:00Z</dcterms:modified>
  <cp:revision>4</cp:revision>
  <dc:subject/>
  <dc:title/>
</cp:coreProperties>
</file>