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УРОВСКАЯ СЕЛЬСКАЯ ДУМ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6                                                                                                 № 31/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тау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Татауров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 с п. 19 ч.1 ст.14 Федерального закона от 06.10.2003 №131-ФЗ «Об общих принципах организации местного самоуправления в Российской Федерации» Татауровская сельская Дума РЕШ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Татауровское сельское поселение Нолинского района Кировск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информационном бюллетене органов местного самоуправления Татауровского сельского поселения и разместить на официальном сайте администрации муниципального образования Нолинский рай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оставляю за собой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таур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П. Ники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Татауровской сельской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от 04.03.2016 № 31/10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разрешения на осуществление земляных работ на территории муниципального образования Татауров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существление земляных работ на территории муниципального образования Татауровское сельское поселение Нолинск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) определяет порядок оформления и предоставления разрешения на осуществление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Татаур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полнение мероприятий настоящего Положения 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Татаур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монт и обслуживание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гласование проектной документации на осуществление земляных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 и надзор за производством земля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осуществ</w:t>
        <w:softHyphen/>
        <w:t>ление земляных работ на территории Татауровского сельского поселения (далее - разрешения на осуществление земляных рабо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изводство земляных работ без разрешения на осуществление земляных работ или по разрешению на осуществление земляных работ, срок действия которого истек, а также осуществление плановых работ под видом аварийных. Пролонгация разрешения на осуществление земляных работ регулируется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ТЕРМИНЫ И О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емляные работы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ешение на осуществление земляных работ - документ, выдаваемый администрацией Татауровского сельского поселения Нолинского района Кировской области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Татауровского сельского поселения Нолинского района Кировской области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ешение на аварийное вскрытие - документ, выдаваемый администрацией Татауровского сельского поселения Нолинского района Кировской области на право производства земляных работ при ликвидации аварийных ситуаций на инженерных коммуник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 (приложение №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ь -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ПОРЯДОК ОФОРМЛЕНИЯ И ПРЕДОСТАВЛЕНИЯ РАЗ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ОСУЩЕСТВ</w:t>
        <w:softHyphen/>
        <w:t>ЛЕНИЕ ЗЕМЛЯНЫ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предоставления разрешения на осуществление земляных работ заявитель обязан представить следующие документ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Татауровское сельское поселение Нолинского района Кировской области 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5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ект проведения работ, согласованный </w:t>
      </w:r>
      <w:r>
        <w:rPr>
          <w:rFonts w:cs="Times New Roman" w:ascii="Times New Roman" w:hAnsi="Times New Roman"/>
          <w:sz w:val="24"/>
          <w:szCs w:val="24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ая заявителем </w:t>
      </w:r>
      <w:r>
        <w:rPr>
          <w:rFonts w:eastAsia="Times New Roman" w:cs="Times New Roman" w:ascii="Times New Roman" w:hAnsi="Times New Roman"/>
          <w:sz w:val="24"/>
          <w:szCs w:val="24"/>
        </w:rPr>
        <w:t>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й (согласованный) заявителем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й график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производства земляных работ, согласованные с администрацией муниципального образова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5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ИСЧЕРПЫВАЮЩИЙ ПЕРЕЧЕНЬ ОСНОВАНИЙ ДЛЯ ОТКАЗА В ПРИЕМЕ ДОКУМЕНТОВ, НЕОБХОДИМЫХ ДЛЯ ПРЕДОСТАВЛЕНИЯ РАЗРЕШЕНИЯ НА ОСУЩЕСТВ</w:t>
        <w:softHyphen/>
        <w:t>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может быть отказано в приеме документов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соответствие заявителя требованиям, установленным пунктом 2.5.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соответствие заявления требованиям к форме заявления, установленной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представление или представление не в полном объеме документов, определенных в пункте 3.1.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ИСЧЕРПЫВАЮЩИЙ ПЕРЕЧЕНЬ ОСНОВАНИЙ ДЛЯ ОТКАЗА В ПРЕДОСТАВЛЕНИИ РАЗРЕШЕНИЯ НА ОСУЩЕСТ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ЛЯНЫХ РАБОТ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несоответствие представленных документов требованиям, установленным пунктом 3.1.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несоответствие проекта проведения работ требованиям законодательств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left="2269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7.ОСУЩЕСТВ</w:t>
        <w:softHyphen/>
        <w:t>ЛЕНИЕ ЗЕМЛЯНЫ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629" w:hanging="0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существлении земляных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существление земляных работ в непосредственной близости от существующих подземных коммуникаций допускается после вызова на место представителей, эксплуатирующих эти сети организаций под наблюдением ответственного лица, имеющего при себе разрешение на осуществление земельных работ, проектную документацию и график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невыполнении работ в установленные сроки заявитель может ходатайствовать о продлении срока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о окончании основных работ строительная организация обязана уведомить организацию, восстанавливающую асфальтовое покрытие, о начале засыпки траншеи для осуществления контроля за качеством засып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Организация, выполняющая работы по обратной засыпке выемок, обязана выдать трехлетнюю гарантию отсутствия просадок грунта и покрытия в пользу организации, эксплуатирующей доро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7. ОТВЕТСТВЕННОСТЬ ЗА НАРУШЕНИЕ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А ОСУЩЕСТВ</w:t>
        <w:softHyphen/>
        <w:t>ЛЕНИЕ ЗЕМЛЯ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60" w:hanging="720"/>
        <w:jc w:val="both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ложению</w:t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, должность руководителя)</w:t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ля физических лиц -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(для индивидуальных предпринимателей - Ф.И.О.,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адрес места жительства, ОГРНИП, адрес электронной 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авилами благоустройства территории муниципального образования Татауровского сельского поселения Нолинского района Кировской области прошу выдать разрешение на осуществление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ид рабо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 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условия осуществления земляных работ 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изводства земляных работ: с _____________ по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 (для юрид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 </w:t>
        <w:br/>
        <w:t>           к настоящему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существление земляных раб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Татауровское сельское поселение 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                                                                                   от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му лиц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: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РН _______________. почтовый адрес: _______________________________________, тел. 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земляных работ разрешено в связи с 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 по 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 работ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осуществления земляных работ: ___________________________________________,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населенного пункта, улиц(ы), номер(а) дома(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ые услов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наличии)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Ф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956" w:firstLine="708"/>
        <w:jc w:val="right"/>
        <w:rPr>
          <w:rFonts w:ascii="Times New Roman" w:hAnsi="Times New Roman" w:eastAsia="Times New Roman" w:cs="Times New Roman"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 </w:t>
        <w:br/>
        <w:t>           к настоящему Положению</w:t>
      </w:r>
    </w:p>
    <w:p>
      <w:pPr>
        <w:pStyle w:val="Normal"/>
        <w:pBdr>
          <w:left w:val="single" w:sz="36" w:space="11" w:color="CCCCCC"/>
        </w:pBdr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аварийное вскрыт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Татауровское сельское поселение Нол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________________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му лицу 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 – Ф.И.О., адрес места жительства)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лицу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(юридический адрес): _____________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_______________. почтовый адрес: _____________________________________,  тел. ________________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разрешено в связи с __________________________________________</w:t>
      </w:r>
    </w:p>
    <w:p>
      <w:pPr>
        <w:pStyle w:val="Normal"/>
        <w:shd w:fill="FFFFFF" w:val="clear"/>
        <w:spacing w:lineRule="atLeast" w:line="288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я проведения земляных работ)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 по 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: __________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изводства работ: _____________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, улиц(ы), номер(а) дома(ов)</w:t>
      </w:r>
    </w:p>
    <w:p>
      <w:pPr>
        <w:pStyle w:val="Normal"/>
        <w:shd w:fill="FFFFFF" w:val="clear"/>
        <w:spacing w:lineRule="atLeast" w:line="288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отсутствии – местоположение земельного участка)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, нарушаемые в процессе производства работ: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hd w:fill="FFFFFF" w:val="clear"/>
        <w:spacing w:lineRule="atLeast" w:line="288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условия 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4"/>
        <w:gridCol w:w="2055"/>
        <w:gridCol w:w="1259"/>
        <w:gridCol w:w="2237"/>
      </w:tblGrid>
      <w:tr>
        <w:trPr/>
        <w:tc>
          <w:tcPr>
            <w:tcW w:w="38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09" w:hanging="15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3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8:00Z</dcterms:created>
  <dc:creator>Александра Михайловн</dc:creator>
  <dc:description/>
  <cp:keywords/>
  <dc:language>en-US</dc:language>
  <cp:lastModifiedBy>Татауровский</cp:lastModifiedBy>
  <cp:lastPrinted>2016-04-21T11:49:00Z</cp:lastPrinted>
  <dcterms:modified xsi:type="dcterms:W3CDTF">2016-04-21T08:55:00Z</dcterms:modified>
  <cp:revision>6</cp:revision>
  <dc:subject/>
  <dc:title/>
</cp:coreProperties>
</file>