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ЯБИН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Л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2016                                                                                               № 34/16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Рябиновщ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разрешения на осуществление земляных работ на территории муниципального образования Рябиновкого сельского поселения Нолинского района Кир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силения контроля за проведением земляных работ при прокладке новых и ремонте существующих коммуникаций и восстановлением благоустройства после них, в соответствии с п. 19 ч.1 ст.14 Федерального закона от 06.10.2003 №131-ФЗ «Об общих принципах организации местного самоуправления в Российской Федерации», Рябиновская сельская Дума РЕШИЛ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ло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едоставлении разрешения на осуществление земляных работ на территории муниципального образования Рябиновского сельского поселения Нолинского района Кировской области. Прилагае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Информационном бюллетене органов местного самоуправления Рябиновского сельского поселения и разместить на официальном сайте администрации муниципального образования Нолинский райо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утратившим силу решение Рябиновской сельской Думы от 18.03.2016 № 27/134 «Об утверждении Положения о предоставлении разрешения на осуществление земляных работ на территории муниципального образования Рябиновского сельского поселения Нолинского района Кировской области».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овского сельского поселения                              Н.В.Бажин</w:t>
      </w:r>
    </w:p>
    <w:p>
      <w:pPr>
        <w:pStyle w:val="Normal"/>
        <w:shd w:fill="FFFFFF" w:val="clear"/>
        <w:spacing w:lineRule="atLeast" w:line="288" w:before="0" w:after="0"/>
        <w:ind w:firstLine="50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50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50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50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50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Решением Рябиновской сельской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от 15.12.2016 № 34/16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ind w:left="4956" w:hanging="0"/>
        <w:outlineLvl w:val="2"/>
        <w:rPr>
          <w:rFonts w:ascii="Times New Roman" w:hAnsi="Times New Roman" w:eastAsia="Times New Roman" w:cs="Times New Roman"/>
          <w:b/>
          <w:b/>
          <w:bCs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575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разрешения на осуществление земляных работ на территории муниципального образования Рябиновского сельского поселения Нолинского района Кир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15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51575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15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е о </w:t>
      </w:r>
      <w:r>
        <w:rPr>
          <w:rFonts w:cs="Times New Roman" w:ascii="Times New Roman" w:hAnsi="Times New Roman"/>
          <w:sz w:val="28"/>
          <w:szCs w:val="28"/>
        </w:rPr>
        <w:t>предоставлении разрешения на осуществление земляных работ на территории муниципального образования Рябиновского сельского поселения Нолинского района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Положение) определяет порядок оформления и предоставления разрешения на осуществление земляных работ при строительстве и ремонте подземных инженерных сооружений и коммуникаций, дорог, тротуаров, проведении инженерно-геологических изысканий, разработке карьеров и проведении работ по обустройству территории Рябинов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ыполнение мероприятий настоящего Положения  обязательно для всех юридических и физических лиц (независимо от права собственности, пользования или аренды земельных участков), ведущих на территории Рябиновского сельского поселени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ектирование и строительство подземных и надземных инженерных сооружений и коммуникаций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монт и обслуживание инженерных коммуникаций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Осуществление земляных работ, выполняемых как механизированным способом, так и вручную, должно осуществляться только после получения соответствующего разрешения на осуществ</w:t>
        <w:softHyphen/>
        <w:t>ление земляных работ на территории Рябиновского сельского поселения (далее - разрешения на осуществление земляных работ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производство земляных работ без разрешения на осуществление земляных работ или по разрешению на осуществление земляных работ, срок действия которого истек, а также осуществление плановых работ под видом аварийных. Пролонгация разрешения на осуществление земляных работ регулируется настоящим Положение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2. ТЕРМИНЫ И ОПРЕДЕЛ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Земляные работы - работы, связанные с выемкой грунта на глубину более 30 сантиметров (за исключением пахотных работ), а равно отсыпка грунтом на высоту более 50 сантиметр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азрешение на осуществление земляных работ - документ, выдаваемый администрацией Рябиновского сельского поселения Нолинского района Кировской области, разрешающий производство земляных, буровых работ при строительстве и ремонте подземных инженерных сооружений и коммуникаций, дорог, тротуаров, проведении инженерно-геологических изысканий, разработке карьеров и проведении работ по обустройству территории Рябиновского сельского поселения Нолинского района Кировской области (приложение №1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азрешение на аварийное вскрытие - документ, выдаваемый администрацией Рябиновского сельского поселения Нолинского района Кировской области на право производства земляных работ при ликвидации аварийных ситуаций на инженерных коммуникациях (Приложение №2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Аварийная ситуация - ситуация, влекущая за собой значительные перебои, полную остановку или снижение надежности ресурсоснабжения (вода, канализация, тепло, газ, электричество, связь) территории поселения, его микрорайона, жилого дома, другого жизненно важного объекта в результате нарушений в работе инженерных коммуникаций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Заявитель - физические и юридические лица (</w:t>
      </w:r>
      <w:r>
        <w:rPr>
          <w:rFonts w:cs="Times New Roman" w:ascii="Times New Roman" w:hAnsi="Times New Roman"/>
          <w:sz w:val="28"/>
          <w:szCs w:val="28"/>
        </w:rPr>
        <w:t>независимо от организационно-правовой ф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либо их уполномоченные представители, обратившиеся с запросом о предоставлении разрешения на осуществление земляных работ, выраженным в письменной или электронной форме (далее - заявлением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3. ПОРЯДОК ОФОРМЛЕНИЯ И ПРЕДОСТАВЛЕНИЯ РАЗРЕШ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НА ОСУЩЕСТВ</w:t>
        <w:softHyphen/>
        <w:t>ЛЕНИЕ ЗЕМЛЯНЫХ РАБОТ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и производстве земляных работ заявитель должен получить разрешение на производство земляных работ в администрации Ряби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го сельского поселения Нолинского района Кир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Для получения разрешения на производство земляных работ заявитель представляет в админ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биновского сельского поселения Нолинского района Кир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ие документы: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уществл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Рябиновского сельского поселения Нолинского района Кировской области  (приложение № 3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физического лица в соответствии с законодательством Российской Федерации, либо его копию, заверенную в установленном законодательством порядк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юридического лица (копия, заверенная в установленном законодательством порядке);</w:t>
      </w:r>
    </w:p>
    <w:p>
      <w:pPr>
        <w:pStyle w:val="Style15"/>
        <w:tabs>
          <w:tab w:val="clear" w:pos="708"/>
          <w:tab w:val="left" w:pos="709" w:leader="none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роект проведения работ, согласованный </w:t>
      </w:r>
      <w:r>
        <w:rPr>
          <w:rFonts w:cs="Times New Roman" w:ascii="Times New Roman" w:hAnsi="Times New Roman"/>
          <w:sz w:val="28"/>
          <w:szCs w:val="28"/>
        </w:rPr>
        <w:t>с заинтересованными организациями (лицами), расположенными в зоне производства работ в зависимости от местонахождения земельного участка, на котором осуществляется проведение земляных работ. Перечень заинтересованных организаций, производящих согласование условий производства земляных работ, определяется  администрацией поселения (Приложения №4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оизводства работ с указанием даты начала и окончания каждого этапа работ в пределах запрашиваемого срока действия </w:t>
      </w:r>
      <w:hyperlink w:anchor="P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решения</w:t>
        </w:r>
      </w:hyperlink>
      <w:r>
        <w:rPr>
          <w:rFonts w:cs="Times New Roman" w:ascii="Times New Roman" w:hAnsi="Times New Roman"/>
          <w:sz w:val="28"/>
          <w:szCs w:val="28"/>
        </w:rPr>
        <w:t>, согласованный заказчиком (в случае выполнения работ сторонней организацией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копию лицензии на право производства работ, указанных в заявлении (если таковая требуется в соответствии с законодательством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копию приказа о назначении ответственного за производство работ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пия договора заявителя с собственником или уполномоченным им лицом о восстановлении благоустройства земельного участка, на территории которого будут проводиться земляные работ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видов заявленных работ дополнительно представляютс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пия разрешения на строительство (по объектам нового строительства и реконструкции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ъемка места производства работ с привязкой к местности и нанесением существующих инженерных сетей и коммуникаций с согласованиями от эксплуатирующих организаций и служб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аспорядительного документа на снос зданий и сооружений,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(в случае производства работ по сносу зданий и сооружений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Администрация Рябино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о сельского поселения Нолинского района Кир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десятидневный срок после получения указанных документов готовит и выдает заявителю оформленное разрешение на производство земляных работ либо обоснованный отказ в выдаче разрешения на земляные работ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едет учет выданных разрешен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Разрешение на производство земляных работ подписывает глав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биновского сельского поселения Нолинского района Кировской области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5. А</w:t>
      </w:r>
      <w:r>
        <w:rPr>
          <w:rFonts w:cs="Times New Roman" w:ascii="Times New Roman" w:hAnsi="Times New Roman"/>
          <w:sz w:val="28"/>
          <w:szCs w:val="28"/>
          <w:lang w:eastAsia="ru-RU"/>
        </w:rPr>
        <w:t>дминистрация Ряби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го сельского поселения Нолинского района Киров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ожет отказать заявителю в выдаче разрешения или перенести сроки выполнения земляных работ на другой период времени в случаях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непредставления заявителем требуемых документо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отсутствия необходимых согласований проектной документац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планирования мероприятий и праздников в месте проведения земляных работ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) некачественного выполнения земляных работ по ранее выданным разрешениям, о чем свидетельствует запись в акте, или выполнения работ с нарушением установленных срок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Рябинов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о сельского поселения Нолинского района Киров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выдаче разрешения на производство земляных работ или перенос сроков их выполнения на другой период времени оформляется письменно и может быть обжалован производителем работ в судебном порядке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ВЫДАЧИ РАЗРЕШЕНИЯ НА ПРОИЗВОД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ЛЯНЫХ РАБОТ ПРИ ЛИКВИДАЦИИ АВАРИИ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и возникновении аварийной ситуации на подземных сооружениях, инженерных коммуникациях в процессе их эксплуатации или в связи с проведением строительных работ, приведшим к нарушениям их нормального функционирования или появлению предпосылок для несчастных случаев, организация, эксплуатирующая указанные инженерные сооружения и коммуникации, должна немедленно направить для ликвидации аварии аварийную бригаду под руководством ответственного лица, имеющего при себе служебное удостоверение, наряд службы, заявку на устранение аварии или копию телефонограммы об авар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и необходимости немедленной ликвидации последствий аварии на инженерных сооружениях и подземных коммуникациях земляные работы разрешается производить на основании аварийной телефонограммы, направляемой в администрацию Ряби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го сельского поселения Нолинского района Кир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 Ликвидация аварий на инженерных коммуникациях и подземных сооружениях должна проводиться только специализированными организациями, имеющими лицензии на производство данного вида работ, при наличии исполнительного чертежа на подземные коммуникации и сооруж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Разрешение на аварийное вскрытие оформляется одновременно с началом производства работ. Если авария произошла в нерабочее время или выходной день, разрешение оформляется следующим рабочим дне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Для получения разрешения на аварийное вскрытие земельного участка заявитель представляет в администрацию Ряби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го сельского поселения Нолинского района Киров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документы и материалы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заполненное заявление, содержащее обязательство заявителя восстановить нарушенное дорожное покрытие, благоустройство и озеленение территор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хему участка работ (выкопировку из исполнительной документации на подземные коммуникации и сооружения), согласованную с владельцами инженерных сооружений и коммуникаций, расположенных на смежных с аварией земельных участках, в части методов ведения и способов производства работ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ю лицензии производителя работ на право производства указанных в заявлении работ (если таковая требуется в соответствии с законодательством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 Администрация Ряби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го сельского поселения Нолинского района Кир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матривает заявление с приложенными документами, готовит разрешение на аварийное вскрытие земельного участка и отдает на подпись главе админист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ешение на аварийное вскрытие подписывает глава администрации либо лицо, его замещающе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 После получения уведомлений об аварии организации, имеющие смежные с местом аварии инженерные коммуникации и подземные сооружения, обязаны немедленно направить на место аварии своих представителей с исполнительными чертежами, в которых должно быть указано расположение подведомственных им инженерных подземных коммуникаций на местно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8. При производстве работ по ликвидации аварии на инженерных сетях и сооружениях участки работ должны быть ограждены щитами или заставками установленного образца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9. Продолжительность восстановительных работ для ликвидации аварий на инженерных коммуникациях должна составлять не более трех суток в летний период и пяти суток в зимний период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о плановых работ под видом аварийных по телефонограмме запрещается. Организации, виновные в таких действиях, несут ответственнос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ЗАКРЫТИЯ РАЗРЕШЕНИЯ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1. Для закрытия разрешения производитель работ не менее чем за 2 дня до окончания срока действия разрешения письменно извещает администрацию Рябиновского сельского поселения о выполнении земляных работ и восстановлении нарушенного благоустройства территории, указанного в условиях разреш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невозможности выполнения работ в установленные сроки производитель работ может ходатайствовать перед администрацией Рябиновского сельского поселения о продлении срока действия разреш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2. Восстановленная территория принимается от производителя работ п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акту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приложение N 5) ее пользователем (землепользователем, владельцем, дорожно-эксплуатационной службой, управляющей компанией). Указанный акт является основанием для закрытия разреш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3. В случае невыполнения производителем работ особых условий, указанных в разрешении, по решению администрации Рябиновского сельского поселения разрешение продлевается на срок, необходимый для выполнения данных услов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4. Производитель работ обязан 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разреше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51575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51575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6. ОТВЕТСТВЕННОСТЬ ЗА НАРУШЕНИЕ ПОРЯД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ОСУЩЕСТВ</w:t>
        <w:softHyphen/>
        <w:t>ЛЕНИя ЗЕМЛЯНЫХ РАБО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Юридические лица, граждане и должностные лица, нарушившие требования настоящего Положения, независимо от подчиненности и форм собственности несут ответственность в соответствии с Кодексом Российской Федерации об административных правонарушениях и другими законодательными актами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Осуществление земляных работ без разрешения на осуществление земляных работ или с нарушением установленных сроков производства работ является самовольным и влечет административную ответственност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Должностные лица и граждане, допустившие нарушения в части восстановления дорожного покрытия, благоустройства территории и несоблюдения сроков производства земляных работ, несут ответствен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ые условия _______________________________________________________________</w:t>
      </w:r>
    </w:p>
    <w:p>
      <w:pPr>
        <w:pStyle w:val="Normal"/>
        <w:shd w:fill="FFFFFF" w:val="clear"/>
        <w:spacing w:lineRule="atLeast" w:line="288" w:before="150" w:after="15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 налич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иложение № 1 </w:t>
        <w:br/>
        <w:t>           к настоящему Положению</w:t>
      </w:r>
    </w:p>
    <w:p>
      <w:pPr>
        <w:pStyle w:val="Normal"/>
        <w:shd w:fill="FFFFFF" w:val="clear"/>
        <w:spacing w:lineRule="atLeast" w:line="288" w:before="150" w:after="150"/>
        <w:ind w:left="4248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осуществление земляных рабо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территории муниципального образования Рябиновского сельского поселения Нолинского района Кир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                                                                                   от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дан физическому лицу 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2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для физических лиц – Ф.И.О., адрес места жительства), </w:t>
      </w:r>
    </w:p>
    <w:p>
      <w:pPr>
        <w:pStyle w:val="Normal"/>
        <w:autoSpaceDE w:val="false"/>
        <w:spacing w:lineRule="auto" w:line="240" w:before="0" w:after="0"/>
        <w:ind w:firstLine="12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для индивидуальных предпринимателей - Ф.И.О., адрес места жительства, ОГРНИП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юридическому лиц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именование 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нахождение (юридический адрес): 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ГРН _______________. почтовый адрес: _______________________________________, тел. 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уществление земляных работ разрешено в связи с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основания проведения земляных рабо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 ________________ по 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 работ: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осуществления земляных работ: ___________________________________________,</w:t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звание населенного пункта, улиц(ы), номер(а) дома(ов)</w:t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при отсутствии – местоположение земельного участ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менты благоустройства, нарушаемые в процессе производства работ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площадь (кв. м) _________________, в т.ч. тротуар _________________ (асфальт ____________, плитка ___________, набивные дорожки __________), проезжая часть ___________, дворовая территория __________, зона зеленых насаждений ________, грунт __________, другие 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изводство работ предполагает (не предполагает) ограничения движения транспор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4"/>
        <w:gridCol w:w="2056"/>
        <w:gridCol w:w="1260"/>
        <w:gridCol w:w="2237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О.Ф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 </w:t>
        <w:br/>
        <w:t>           к настоящему Положению</w:t>
      </w:r>
    </w:p>
    <w:p>
      <w:pPr>
        <w:pStyle w:val="Normal"/>
        <w:pBdr>
          <w:left w:val="single" w:sz="36" w:space="11" w:color="CCCCCC"/>
        </w:pBdr>
        <w:shd w:fill="FFFF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аварийное вскрыт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территории муниципального образования Рябиновского сельского поселения Нолинского района 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 от ________________</w:t>
      </w:r>
    </w:p>
    <w:p>
      <w:pPr>
        <w:pStyle w:val="Normal"/>
        <w:shd w:fill="FFFFFF" w:val="clear"/>
        <w:spacing w:lineRule="atLeast" w:line="288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физическому лицу _______________________________________________________</w:t>
      </w:r>
    </w:p>
    <w:p>
      <w:pPr>
        <w:pStyle w:val="Normal"/>
        <w:shd w:fill="FFFFFF" w:val="clear"/>
        <w:spacing w:lineRule="atLeast" w:line="288" w:before="150" w:after="150"/>
        <w:ind w:firstLine="12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физических лиц – Ф.И.О., адрес места жительства),</w:t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индивидуальных предпринимателей - Ф.И.О., адрес места жительства, ОГРНИП)</w:t>
      </w:r>
    </w:p>
    <w:p>
      <w:pPr>
        <w:pStyle w:val="Normal"/>
        <w:shd w:fill="FFFFFF" w:val="clear"/>
        <w:spacing w:lineRule="atLeast" w:line="288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му лицу</w:t>
      </w:r>
    </w:p>
    <w:p>
      <w:pPr>
        <w:pStyle w:val="Normal"/>
        <w:shd w:fill="FFFFFF" w:val="clear"/>
        <w:spacing w:lineRule="atLeast" w:line="288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________________________________________________________________,</w:t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 (юридический адрес): _____________________________________________________________________________,</w:t>
      </w:r>
    </w:p>
    <w:p>
      <w:pPr>
        <w:pStyle w:val="Normal"/>
        <w:shd w:fill="FFFFFF" w:val="clear"/>
        <w:spacing w:lineRule="atLeast" w:line="288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_______________. почтовый адрес: _____________________________________,  тел. _________________________________________________________________________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работ разрешено в связи с __________________________________________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снования проведения земляных работ)</w:t>
      </w:r>
    </w:p>
    <w:p>
      <w:pPr>
        <w:pStyle w:val="Normal"/>
        <w:shd w:fill="FFFFFF" w:val="clear"/>
        <w:spacing w:lineRule="atLeast" w:line="288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________________ по _________________________________________________________.</w:t>
      </w:r>
    </w:p>
    <w:p>
      <w:pPr>
        <w:pStyle w:val="Normal"/>
        <w:shd w:fill="FFFFFF" w:val="clear"/>
        <w:spacing w:lineRule="atLeast" w:line="288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работ: ___________________________________________________________________.</w:t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изводства работ: _____________________________________________________________________________,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населенного пункта, улиц(ы), номер(а) дома(ов)</w:t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отсутствии – местоположение земельного участка)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благоустройства, нарушаемые в процессе производства работ:</w:t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(кв. м) _________________, в т.ч. тротуар _________________ (асфальт ____________, плитка ___________, набивные дорожки __________), проезжая часть ___________, дворовая территория __________, зона зеленых насаждений ________, грунт __________, другие ___________.</w:t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работ предполагает (не предполагает) ограничения движения транспорта.</w:t>
      </w:r>
    </w:p>
    <w:p>
      <w:pPr>
        <w:pStyle w:val="Normal"/>
        <w:shd w:fill="FFFFFF" w:val="clear"/>
        <w:spacing w:lineRule="atLeast" w:line="288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ые условия _______________________________________________________________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наличии)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84"/>
        <w:gridCol w:w="2055"/>
        <w:gridCol w:w="1259"/>
        <w:gridCol w:w="2237"/>
      </w:tblGrid>
      <w:tr>
        <w:trPr/>
        <w:tc>
          <w:tcPr>
            <w:tcW w:w="38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tLeast" w:line="288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/>
        <w:tc>
          <w:tcPr>
            <w:tcW w:w="3885" w:type="dxa"/>
            <w:tcBorders/>
            <w:shd w:fill="FFFFFF" w:val="clear"/>
          </w:tcPr>
          <w:p>
            <w:pPr>
              <w:pStyle w:val="Normal"/>
              <w:spacing w:lineRule="atLeast" w:line="288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lineRule="atLeast" w:line="288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5" w:type="dxa"/>
            <w:tcBorders/>
            <w:shd w:fill="FFFFFF" w:val="clear"/>
          </w:tcPr>
          <w:p>
            <w:pPr>
              <w:pStyle w:val="Normal"/>
              <w:spacing w:lineRule="atLeast" w:line="288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259" w:type="dxa"/>
            <w:tcBorders/>
            <w:shd w:fill="FFFFFF" w:val="clear"/>
          </w:tcPr>
          <w:p>
            <w:pPr>
              <w:pStyle w:val="Normal"/>
              <w:spacing w:lineRule="atLeast" w:line="288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tLeast" w:line="288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</w:tr>
    </w:tbl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0" w:hanging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Положению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органа местного самоуправления,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.И.О., должность руководителя)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ля юридических лиц - наименование заявителя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нахождение (юридический адрес), ОГРН,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почтовый адрес, адрес электронной почты, телефон)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для физических лиц - Ф.И.О., адрес места жит-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(для индивидуальных предпринимателей - Ф.И.О., 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адрес места жительства, ОГРНИП, адрес электронной 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ы, телефон)</w:t>
      </w:r>
    </w:p>
    <w:p>
      <w:pPr>
        <w:pStyle w:val="Normal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редоставление разрешения на осуществление земляных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равилами благоустройства территории муниципального образования Рябиновского сельского поселения Нолинского района Кировской области прошу выдать разрешение на осуществление земляных работ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27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вид работ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земельном участке по адресу: ___________________________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населенного пункта, название улицы, номер дом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 отсутствии – местоположение земельного участка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вязи с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основания проведения земляных работ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менты благоустройства, нарушаемые в процессе производства работ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площадь (кв. м) _________________, в т.ч. тротуар _________________ (асфальт ____________, плитка ___________, набивные дорожки __________), проезжая часть ___________, дворовая территория __________, зона зеленых насаждений ________, грунт __________, другие _________________________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земляных работ предполагает/не предполагает (нужное подчеркнуть), закрытие, ограничения дорожного движ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бые условия осуществления земляных работ ______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указываются при наличии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и производства земляных работ: с _____________ по 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итель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104"/>
        <w:gridCol w:w="239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.И.О. представителя юридического лица, Ф.И.О. физического лица или его представителя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8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П (для юридических лиц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ind w:left="4248" w:firstLine="708"/>
        <w:rPr>
          <w:rFonts w:ascii="Times New Roman" w:hAnsi="Times New Roman" w:eastAsia="Times New Roman" w:cs="Times New Roman"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rPr>
          <w:rFonts w:ascii="Times New Roman" w:hAnsi="Times New Roman" w:eastAsia="Times New Roman" w:cs="Times New Roman"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eastAsia="Times New Roman" w:cs="Times New Roman"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150" w:after="15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 </w:t>
        <w:br/>
        <w:t>           к настоящему Положению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АРАНТИЙНОЕ ЗАЯВЛЕНИЕ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МО Рябиновского сельского поселения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, организации, частного лица, подавшего заяв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полном объёме, согласованное со всеми заинтересованными предприятиями гарантийное заявление на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кие работы производятся, место проведения раб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интересованные предприят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е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оммунэнерго»_____________________________ _В.С. Пота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ельный участок________________________________И.Ю.Кадочников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ЦТЭТ ЛТЦ                    (руководитель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остелеком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линский  РУС         _______________________________А.Б. Бессолицы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уководитель предприят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СБ _____________________________________________Н.А.Кокор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руководитель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одник»_______________________________Ю.А.Слобожани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линского района  _______________________________ С.В.Никул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предприятия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ДД___________________________________________  А.И. Заболот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предприят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АО «Газпром газораспредел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ров в г.Уржум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линский газовый участок_______________________________ О.А.Ш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О «Россети Центр 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волжье» _______________________________________ В.Ю. Навали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линское ДУ 27                ____________________________ В.И.Макс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Коммунэнер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пловые сети                      _________________________А.Н.Бушу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ировавтогаз»        ______________________________И.С. Ком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уководитель предприятия)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настоящему Полож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N ______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Я ВОССТАНОВИТЕЛЬНЫХ РАБОТ ПО БЛАГОУСТРОЙСТВУ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 ПОСЛЕ ЗАВЕРШЕНИЯ ЗЕМЛЯНЫХ РАБОТ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"____" ___________ 20___ г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в составе: главы администрации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Рябиновского сельского поселения 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а администрации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 Рябиновского сельского  поселения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еля земли 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исутствии производителя работ 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ла осмотр территории после проведения земляных работ согласно ордеру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 _______ от "____" ___________ 20___ г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ь земельного участка составляет ______________________________ кв. м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ли: 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чания: 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:  при  образовании  просадок  грунта,  дорожных  или  тротуарных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рытий  в  местах прокладки коммуникаций в течение 1 года после окончания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  строительная  организация,  выполняющая  прокладку инженерных сетей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на  за  свой  счет  обеспечить  выполнение  восстановительных  работ с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ующей сдачей по акту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 Рябиновского сельского поселения        _________________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, М.П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 Рябиновского сельского поселения        _________________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, М.П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ель земли                                     _________________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, М.П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итель работ                                   _________________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, М.П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09" w:hanging="157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283" w:hanging="15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7" w:hanging="15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1" w:hanging="15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5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39866C4313F897A38350B17B69C3FFE5B39D46779357F7D605F6DA6B91A48E9554138101DA6033AA38FA1bFK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08:00Z</dcterms:created>
  <dc:creator>Александра Михайловн</dc:creator>
  <dc:description/>
  <cp:keywords/>
  <dc:language>en-US</dc:language>
  <cp:lastModifiedBy>user2022</cp:lastModifiedBy>
  <cp:lastPrinted>2022-11-07T15:31:00Z</cp:lastPrinted>
  <dcterms:modified xsi:type="dcterms:W3CDTF">2022-11-07T12:32:00Z</dcterms:modified>
  <cp:revision>16</cp:revision>
  <dc:subject/>
  <dc:title>КРАСНОЯРСКАЯ СЕЛЬСКАЯ ДУМА</dc:title>
</cp:coreProperties>
</file>