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ind w:left="2124" w:hanging="0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НОЛИНСКАЯ ГОРОДСКАЯ ДУМ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12.2016</w:t>
        <w:tab/>
        <w:tab/>
        <w:tab/>
        <w:tab/>
        <w:tab/>
        <w:tab/>
        <w:tab/>
        <w:tab/>
        <w:tab/>
        <w:t xml:space="preserve">       № 50/2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разрешения на осуществление земляных работ на территории муниципального образования Нолинское городское поселение Нолинского района Кировской области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firstLine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502"/>
        <w:jc w:val="both"/>
        <w:rPr/>
      </w:pPr>
      <w:r>
        <w:rPr>
          <w:bCs/>
          <w:sz w:val="28"/>
          <w:szCs w:val="28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 с п. 19 ч.1 ст.14 Федерального закона от 06.10.2003 №131-ФЗ «Об общих принципах организации местного самоуправления в Российской Федерации» Нолинская городская Дума  РЕШИЛА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редоставлении разрешения на осуществление земляных работ на территории муниципального образования Нолинское городское поселение Нолинского района Киров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решение на официальном сайте Нолинского муниципального района (раздел Поселения – Нолинское ГП) и   на информационном стенде Нолинской городской Ду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Нолинской городской Думы  №40/191 от 19.02.2016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Нол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  <w:tab/>
        <w:tab/>
        <w:t xml:space="preserve">            </w:t>
        <w:tab/>
        <w:t xml:space="preserve">                                         Е.И. Усп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Нолинской городской</w:t>
      </w:r>
    </w:p>
    <w:p>
      <w:pPr>
        <w:pStyle w:val="Normal"/>
        <w:suppressAutoHyphens w:val="false"/>
        <w:ind w:firstLine="4962"/>
        <w:jc w:val="right"/>
        <w:rPr/>
      </w:pPr>
      <w:r>
        <w:rPr>
          <w:rFonts w:eastAsia="Calibri"/>
          <w:lang w:eastAsia="en-US"/>
        </w:rPr>
        <w:t xml:space="preserve">Думы от  07.12.2016 № 50/231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0"/>
        <w:ind w:left="4956" w:hanging="0"/>
        <w:outlineLvl w:val="2"/>
        <w:rPr>
          <w:rFonts w:eastAsia="Calibri"/>
          <w:b/>
          <w:b/>
          <w:bCs/>
          <w:color w:val="515756"/>
          <w:lang w:eastAsia="ru-RU"/>
        </w:rPr>
      </w:pPr>
      <w:r>
        <w:rPr>
          <w:rFonts w:eastAsia="Calibri"/>
          <w:b/>
          <w:bCs/>
          <w:color w:val="5157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Нолинское город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outlineLvl w:val="3"/>
        <w:rPr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</w:t>
      </w:r>
      <w:r>
        <w:rPr>
          <w:bCs/>
          <w:sz w:val="28"/>
          <w:szCs w:val="28"/>
          <w:lang w:eastAsia="ru-RU"/>
        </w:rPr>
        <w:t xml:space="preserve">Положение о </w:t>
      </w:r>
      <w:r>
        <w:rPr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Нолинское городское поселение Нолинского района Кировской области</w:t>
      </w:r>
      <w:r>
        <w:rPr>
          <w:sz w:val="28"/>
          <w:szCs w:val="28"/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Нолин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Нолинского городского посел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монт и обслуживание инженерных коммуникац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Нолинского городского поселения (далее - разрешения на осуществление земляных работ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2. ТЕРМИНЫ И ОПРЕД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. Разрешение на осуществление земляных работ - документ, выдаваемый администрацией Нолинского городского поселения Нолинского района Кировской области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Нолинского городского поселения Нолинского района Кировской области (приложение №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3. Разрешение на аварийное вскрытие - документ, выдаваемый администрацией Нолинского городского поселения Нолинского района Кировской области на право производства земляных работ при ликвидации аварийных ситуаций на инженерных коммуникациях (Приложение №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5. Заявитель - физические и юридические лица (</w:t>
      </w:r>
      <w:r>
        <w:rPr>
          <w:sz w:val="28"/>
          <w:szCs w:val="28"/>
        </w:rPr>
        <w:t>независимо от организационно-правовой формы</w:t>
      </w:r>
      <w:r>
        <w:rPr>
          <w:sz w:val="28"/>
          <w:szCs w:val="28"/>
          <w:lang w:eastAsia="ru-RU"/>
        </w:rPr>
        <w:t>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НА ОСУЩЕСТВ</w:t>
        <w:softHyphen/>
        <w:t>ЛЕНИЕ ЗЕМЛЯНЫХ РАБОТ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1. При производстве земляных работ заявитель должен получить разрешение на производство земляных работ в администрации Нолинского городского поселения Нолинского района Кировской области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/>
      </w:pPr>
      <w:r>
        <w:rPr>
          <w:sz w:val="28"/>
          <w:szCs w:val="28"/>
          <w:lang w:eastAsia="ru-RU"/>
        </w:rPr>
        <w:t>3.2. Для получения разрешения на производство земляных работ заявитель представляет в администрацию Нолинского городского поселения Нолинского района Кировской области следующие документы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заявление о предоставлении разрешения</w:t>
      </w:r>
      <w:r>
        <w:rPr>
          <w:bCs/>
          <w:sz w:val="28"/>
          <w:szCs w:val="28"/>
        </w:rPr>
        <w:t xml:space="preserve"> на осуществление земляных работ</w:t>
      </w:r>
      <w:r>
        <w:rPr>
          <w:sz w:val="28"/>
          <w:szCs w:val="28"/>
        </w:rPr>
        <w:t xml:space="preserve"> на территории муниципального образования Нолинское городское поселение Нолинского района Кировской области  (приложение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1"/>
        <w:tabs>
          <w:tab w:val="clear" w:pos="708"/>
          <w:tab w:val="left" w:pos="709" w:leader="none"/>
          <w:tab w:val="left" w:pos="170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ведения работ, согласованный 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. Перечень заинтересованных организаций, производящих согласование условий производства земляных работ, определяется  администрацией поселения (Приложения №4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афик производства работ с указанием даты начала и окончания каждого этапа работ в пределах запрашиваемого срока действия </w:t>
      </w:r>
      <w:hyperlink w:anchor="P88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>, согласованный заказчиком (в случае выполнения работ сторонней организаци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опию приказа о назначении ответственного за производство работ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видов заявленных работ дополнительно предста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ъемк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аспорядительного документа на снос зданий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3. Администрация  Нолинского городского поселения Нолинского района Киров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десятидневный срок после получения указанных документов готовит и выдает заявителю оформленное разрешение на производство земляных работ либо обоснованный отказ в выдаче разрешения на земляные рабо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едет учет выданных разре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4. Разрешение на производство земляных работ подписывает глава администрации Нолинского городского поселения Нолинского района Киров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>3.5. А</w:t>
      </w:r>
      <w:r>
        <w:rPr>
          <w:sz w:val="28"/>
          <w:szCs w:val="28"/>
          <w:lang w:eastAsia="ru-RU"/>
        </w:rPr>
        <w:t>дминистрации Нолинского городского поселения Нолинского района Кировской области</w:t>
      </w:r>
      <w:r>
        <w:rPr>
          <w:bCs/>
          <w:sz w:val="28"/>
          <w:szCs w:val="28"/>
          <w:lang w:eastAsia="ru-RU"/>
        </w:rPr>
        <w:t xml:space="preserve"> может отказать заявителю в выдаче разрешения или перенести сроки выполнения земляных работ на другой период времени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епредставления заявителем требуем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я необходимых согласований проект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ланирования мероприятий и праздников в месте проведения земляных рабо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некачественного выполнения земляных работ по ранее выданным разрешениям, о чем свидетельствует запись в акте, или выполнения работ с нарушением установленных сро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тказ </w:t>
      </w:r>
      <w:r>
        <w:rPr>
          <w:sz w:val="28"/>
          <w:szCs w:val="28"/>
          <w:lang w:eastAsia="ru-RU"/>
        </w:rPr>
        <w:t>администрации Нолинского городского поселения Нолинского района Кировской области</w:t>
      </w:r>
      <w:r>
        <w:rPr>
          <w:bCs/>
          <w:sz w:val="28"/>
          <w:szCs w:val="28"/>
          <w:lang w:eastAsia="ru-RU"/>
        </w:rPr>
        <w:t xml:space="preserve"> в выдаче разрешения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ВЫДАЧИ РАЗРЕШЕНИЯ НА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ЛЯХЫХ РАБОТ ПРИ ЛИКВИДАЦИИ АВА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2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, направляемой в администрацию Нолинского городского поселения Нолинс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Ликвидация аварий на инженерных коммуникациях и подземных сооружениях должна проводиться только специализированными организациями, имеющими лицензии на производство данного вида работ, при наличии исполнительного чертежа на подземные коммуникации и соору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Разрешение на аварийное вскрытие оформляется одновременно с началом производства работ. Если авария произошла в нерабочее время или выходной день, разрешение оформляется следующим рабочим дн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5. Для получения разрешения на аварийное вскрытие земельного участка заявитель представляет в администрацию Нолинского городского поселения Нолинского района Кировской обла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документы и материал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полненное заявление, содержащее обязательство заявителя восстановить нарушенное дорожное покрытие, благоустройство и озеленение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ельных участках, в части методов ведения и способов производства рабо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6. Администрация Нолинского городского поселения Нолинского района Кировской области рассматривает заявление с приложенными документами, готовит разрешение на аварийное вскрытие земельного участка и отдает на подпись главе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на аварийное вскрытие подписывает глава администрации либо лицо, его замещающ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осле получения уведомлений об аварии организации, имеющие смежные с местом аварии инженерные коммуникации и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подземных коммуникаций на мест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родолжительность восстановительных работ для ликвидации аварий на инженерных коммуникациях должна составлять не более трех суток в летний период и пяти суток в зимни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лановых работ под видом аварийных по телефонограмме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ПОРЯДОК ЗАКРЫТИЯ РАЗРЕШЕНИЯ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>5.1. Для закрытия разрешения производитель работ не менее чем за 2 дня до окончания срока действия разрешения письменно извещает администрацию Нолинского городского поселения о выполнении земляных работ и восстановлении нарушенного благоустройства территории, указанного в условиях раз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>При невозможности выполнения работ в установленные сроки производитель работ может ходатайствовать перед администрацией Нолинского городского поселения о продлении срока действия раз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2. Восстановленная территория принимается от производителя работ по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акту</w:t>
        </w:r>
      </w:hyperlink>
      <w:r>
        <w:rPr>
          <w:bCs/>
          <w:sz w:val="28"/>
          <w:szCs w:val="28"/>
          <w:lang w:eastAsia="ru-RU"/>
        </w:rPr>
        <w:t xml:space="preserve"> (приложение N 5) ее пользователем (землепользователем, владельцем, дорожно-эксплуатационной службой, управляющей компанией). Указанный акт является основанием для закрытия раз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>5.3. В случае невыполнения производителем работ особых условий, указанных в разрешении, по решению администрации Нолинского городского поселения разрешение продлевается на срок, необходимый для выполнения данных услов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Производитель работ обязан в течение трех лет за свой счет устранять дефекты, вызванные производством работ (просадки грунта, асфальтового покрытия и связанные  с ними нарушения элементов благоустройства территории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5.5. Устранение дефектов производится в течение 10 суток с момента получения производителем работ предписания об устранении выявленных деф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6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ОСУЩЕСТВ</w:t>
        <w:softHyphen/>
        <w:t>ЛЕНИя ЗЕМЛЯНЫХ РАБО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  <w:t>Приложение № 1 </w:t>
        <w:br/>
        <w:t>           к настоящему Положению</w:t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существление земляных работ 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Нолинское городское поселение Нолинского района Кир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_____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 физическому лицу ______________________________________________________</w:t>
      </w:r>
    </w:p>
    <w:p>
      <w:pPr>
        <w:pStyle w:val="Normal"/>
        <w:autoSpaceDE w:val="false"/>
        <w:ind w:firstLine="1260"/>
        <w:jc w:val="center"/>
        <w:rPr/>
      </w:pPr>
      <w:r>
        <w:rPr/>
        <w:t xml:space="preserve">(для физических лиц – Ф.И.О., адрес места жительства), </w:t>
      </w:r>
    </w:p>
    <w:p>
      <w:pPr>
        <w:pStyle w:val="Normal"/>
        <w:autoSpaceDE w:val="false"/>
        <w:ind w:firstLine="12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/>
      </w:pPr>
      <w:r>
        <w:rPr/>
        <w:t>юридическому лицу</w:t>
      </w:r>
    </w:p>
    <w:p>
      <w:pPr>
        <w:pStyle w:val="Normal"/>
        <w:autoSpaceDE w:val="false"/>
        <w:jc w:val="both"/>
        <w:rPr/>
      </w:pPr>
      <w:r>
        <w:rPr/>
        <w:t>наименование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местонахождение (юридический адрес): __________________________________________,</w:t>
      </w:r>
    </w:p>
    <w:p>
      <w:pPr>
        <w:pStyle w:val="Normal"/>
        <w:autoSpaceDE w:val="false"/>
        <w:jc w:val="both"/>
        <w:rPr/>
      </w:pPr>
      <w:r>
        <w:rPr/>
        <w:t>ОГРН _______________. почтовый адрес: _______________________________________, тел. _____________.</w:t>
      </w:r>
    </w:p>
    <w:p>
      <w:pPr>
        <w:pStyle w:val="Normal"/>
        <w:autoSpaceDE w:val="false"/>
        <w:rPr/>
      </w:pPr>
      <w:r>
        <w:rPr/>
        <w:t xml:space="preserve">Осуществление земляных работ разрешено в связи с 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основания проведения земляных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________________ по _________________.</w:t>
      </w:r>
    </w:p>
    <w:p>
      <w:pPr>
        <w:pStyle w:val="Normal"/>
        <w:autoSpaceDE w:val="false"/>
        <w:jc w:val="both"/>
        <w:rPr/>
      </w:pPr>
      <w:r>
        <w:rPr/>
        <w:t>Вид работ: ___________________________________________________________________.</w:t>
      </w:r>
    </w:p>
    <w:p>
      <w:pPr>
        <w:pStyle w:val="Normal"/>
        <w:autoSpaceDE w:val="false"/>
        <w:rPr/>
      </w:pPr>
      <w:r>
        <w:rPr/>
        <w:t>Место осуществления земляных работ: ___________________________________________,</w:t>
      </w:r>
    </w:p>
    <w:p>
      <w:pPr>
        <w:pStyle w:val="Normal"/>
        <w:autoSpaceDE w:val="false"/>
        <w:ind w:firstLine="3240"/>
        <w:jc w:val="center"/>
        <w:rPr/>
      </w:pPr>
      <w:r>
        <w:rPr/>
        <w:t>название населенного пункта, улиц(ы), номер(а) дома(ов)</w:t>
      </w:r>
    </w:p>
    <w:p>
      <w:pPr>
        <w:pStyle w:val="Normal"/>
        <w:autoSpaceDE w:val="false"/>
        <w:ind w:firstLine="32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/>
      </w:pPr>
      <w:r>
        <w:rPr/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обые условия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И.О.Ф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>
          <w:lang w:eastAsia="ru-RU"/>
        </w:rPr>
      </w:pPr>
      <w:r>
        <w:rPr>
          <w:lang w:eastAsia="ru-RU"/>
        </w:rPr>
        <w:t>Приложение № 3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b/>
          <w:bCs/>
          <w:lang w:eastAsia="ru-RU"/>
        </w:rPr>
        <w:t>РАЗРЕШЕНИЕ</w:t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  <w:t>на аварийное вскрытие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Нолинское городское поселение Нолинского района Кировской области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 от ________________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Выдан физическому лицу 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firstLine="1260"/>
        <w:jc w:val="center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lang w:eastAsia="ru-RU"/>
        </w:rPr>
      </w:pPr>
      <w:r>
        <w:rPr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юридическому лицу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pacing w:before="150" w:after="150"/>
        <w:rPr>
          <w:lang w:eastAsia="ru-RU"/>
        </w:rPr>
      </w:pPr>
      <w:r>
        <w:rPr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pacing w:before="150" w:after="150"/>
        <w:rPr/>
      </w:pPr>
      <w:r>
        <w:rPr>
          <w:lang w:eastAsia="ru-RU"/>
        </w:rPr>
        <w:t xml:space="preserve">                                                                               </w:t>
      </w:r>
      <w:r>
        <w:rPr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pacing w:before="150" w:after="150"/>
        <w:jc w:val="center"/>
        <w:rPr>
          <w:lang w:eastAsia="ru-RU"/>
        </w:rPr>
      </w:pPr>
      <w:r>
        <w:rPr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lang w:eastAsia="ru-RU"/>
        </w:rPr>
      </w:pPr>
      <w:r>
        <w:rPr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lang w:eastAsia="ru-RU"/>
        </w:rPr>
      </w:pPr>
      <w:r>
        <w:rPr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before="150" w:after="150"/>
        <w:jc w:val="center"/>
        <w:rPr>
          <w:lang w:eastAsia="ru-RU"/>
        </w:rPr>
      </w:pPr>
      <w:r>
        <w:rPr>
          <w:lang w:eastAsia="ru-RU"/>
        </w:rPr>
        <w:t>(при наличии)</w:t>
      </w:r>
    </w:p>
    <w:p>
      <w:pPr>
        <w:pStyle w:val="Normal"/>
        <w:shd w:fill="FFFFFF" w:val="clear"/>
        <w:spacing w:before="150" w:after="15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4260" w:hanging="720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hd w:fill="FFFFFF" w:val="clear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    </w:t>
      </w:r>
      <w:r>
        <w:rPr>
          <w:lang w:eastAsia="ru-RU"/>
        </w:rPr>
        <w:t>к настоящему Положению</w:t>
      </w:r>
    </w:p>
    <w:p>
      <w:pPr>
        <w:pStyle w:val="Normal"/>
        <w:shd w:fill="FFFFFF" w:val="clear"/>
        <w:ind w:left="2832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2832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3780" w:hanging="0"/>
        <w:rPr/>
      </w:pPr>
      <w:r>
        <w:rPr/>
        <w:t>В 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  <w:t>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Ф.И.О., должность руководителя)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rPr/>
      </w:pPr>
      <w:r>
        <w:rPr/>
        <w:t>от 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для физических лиц - Ф.И.О., адрес места жит-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 xml:space="preserve">______________________________________________(для индивидуальных предпринимателей - Ф.И.О., 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 xml:space="preserve">______________________________________________адрес места жительства, ОГРНИП, адрес электронной 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почты, телефон)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редоставление разрешения на осуществление земля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 Правилами благоустройства муниципального образования Нолинское городское поселение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700"/>
        <w:rPr/>
      </w:pPr>
      <w:r>
        <w:rPr/>
        <w:t xml:space="preserve">                        </w:t>
      </w:r>
      <w:r>
        <w:rPr/>
        <w:t>(вид работ)</w:t>
      </w:r>
    </w:p>
    <w:p>
      <w:pPr>
        <w:pStyle w:val="Normal"/>
        <w:autoSpaceDE w:val="false"/>
        <w:spacing w:lineRule="auto" w:line="360"/>
        <w:rPr/>
      </w:pPr>
      <w:r>
        <w:rPr/>
        <w:t>на земельном участке по адресу: 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360"/>
        <w:rPr/>
      </w:pPr>
      <w:r>
        <w:rPr/>
        <w:t>в связи с 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основания проведения земляных работ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360"/>
        <w:rPr/>
      </w:pPr>
      <w:r>
        <w:rPr/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Особые условия осуществления земляных работ 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указываются при наличии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Сроки производства земляных работ: с _____________ по 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явитель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П (для юридических лиц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color w:val="515756"/>
          <w:sz w:val="28"/>
          <w:szCs w:val="28"/>
          <w:lang w:eastAsia="ru-RU"/>
        </w:rPr>
      </w:pPr>
      <w:r>
        <w:rPr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lang w:eastAsia="ru-RU"/>
        </w:rPr>
      </w:pPr>
      <w:r>
        <w:rPr>
          <w:lang w:eastAsia="ru-RU"/>
        </w:rPr>
        <w:t>Приложение № 4 </w:t>
        <w:br/>
        <w:t>           к настоящему Положению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ГАРАНТИЙНОЕ ЗАЯВЛЕНИЕ</w:t>
      </w:r>
      <w:r>
        <w:rPr/>
        <w:t xml:space="preserve">    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Главе администрации МО Нолинское городское поселение                                               </w:t>
      </w:r>
    </w:p>
    <w:p>
      <w:pPr>
        <w:pStyle w:val="Normal"/>
        <w:rPr/>
      </w:pPr>
      <w:r>
        <w:rPr/>
        <w:t>Заказчик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предприятия, организации, частного лица, подавшего заявление)</w:t>
      </w:r>
    </w:p>
    <w:p>
      <w:pPr>
        <w:pStyle w:val="Normal"/>
        <w:rPr/>
      </w:pPr>
      <w:r>
        <w:rPr/>
        <w:t>Подрядчик __________________________________________________________________</w:t>
      </w:r>
    </w:p>
    <w:p>
      <w:pPr>
        <w:pStyle w:val="Normal"/>
        <w:rPr/>
      </w:pPr>
      <w:r>
        <w:rPr/>
        <w:t>Представляет в полном объёме, согласованное со всеми заинтересованными предприятиями гарантийное заявление н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акие работы производятся, место проведения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тересованные предприятия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Электросе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АО «Коммунэнерго»_____________________________ _В.С. Потап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ельный участок________________________________И.Ю.Кадочников   </w:t>
      </w:r>
    </w:p>
    <w:p>
      <w:pPr>
        <w:pStyle w:val="Normal"/>
        <w:rPr/>
      </w:pPr>
      <w:r>
        <w:rPr/>
        <w:t xml:space="preserve">     </w:t>
      </w:r>
      <w:r>
        <w:rPr/>
        <w:t>ТЦТЭТ ЛТЦ                                           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Ростелеком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линский  РУС         _______________________________А.Б. Бессолицын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руководитель предприяти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ФСБ _____________________________________________Н.А.Кокорин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ООО «Родник»_____________________________________В.М.Петровы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рхитектор</w:t>
      </w:r>
    </w:p>
    <w:p>
      <w:pPr>
        <w:pStyle w:val="Normal"/>
        <w:rPr/>
      </w:pPr>
      <w:r>
        <w:rPr/>
        <w:t xml:space="preserve">Нолинского района  _______________________________ А.А. Боровиков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руководитель предприяти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ИБДД___________________________________________  А.И. Заболотски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Газовый учас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АО «Кировоблгаз»________________________________ С.В.Сухи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олинские РЭС ____________________________________ В.Ю. Навалихин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инское ДУ 27                ____________________________ А.Н. Токаре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руководитель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АО «Коммунэнерго»</w:t>
      </w:r>
    </w:p>
    <w:p>
      <w:pPr>
        <w:pStyle w:val="Normal"/>
        <w:rPr/>
      </w:pPr>
      <w:r>
        <w:rPr/>
        <w:t xml:space="preserve">      </w:t>
      </w:r>
      <w:r>
        <w:rPr/>
        <w:t>Тепловые сети                      _________________________В.М. Ашихмин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руководител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Кировавтогаз»        ______________________________И.С. Комыше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руководитель предприятия)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>Приложение N 4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к настоящему Положению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АКТ N ______</w:t>
      </w:r>
    </w:p>
    <w:p>
      <w:pPr>
        <w:pStyle w:val="Normal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ВЫПОЛНЕНИЯ ВОССТАНОВИТЕЛЬНЫХ РАБОТ ПО БЛАГОУСТРОЙСТВУ</w:t>
      </w:r>
    </w:p>
    <w:p>
      <w:pPr>
        <w:pStyle w:val="Normal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ТЕРРИТОРИИ ПОСЛЕ ЗАВЕРШЕНИЯ ЗЕМЛЯНЫХ РАБОТ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т "____" ___________ 20___ г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омиссия в составе: главы администр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МО  Нолинское городское поселение 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пециалиста администр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МО Нолинское городское поселение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ользователя земли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в присутствии производителя работ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извела осмотр территории после проведения земляных работ согласно ордер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№</w:t>
      </w:r>
      <w:r>
        <w:rPr>
          <w:lang w:eastAsia="ru-RU"/>
        </w:rPr>
        <w:t>_______ от "____" ___________ 20___ г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лощадь земельного участка составляет ______________________________ кв. м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Установили: 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Замечания: 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имечание:  при  образовании  просадок  грунта,  дорожных  или  тротуарных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окрытий  в  местах прокладки коммуникаций в течение 1 года после окончания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работ  строительная  организация,  выполняющая  прокладку инженерных сетей,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бязана  за  свой  счет  обеспечить  выполнение  восстановительных  работ с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оследующей сдачей по акту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МО Нолинское городское поселение        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подпись, М.П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пециалист администр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МО Нолинское городское поселение        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одпись, М.П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ользователь земли                                     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одпись, М.П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изводитель работ                                   _________________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подпись, М.П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0"/>
        <w:ind w:left="4956" w:hanging="0"/>
        <w:outlineLvl w:val="2"/>
        <w:rPr>
          <w:b/>
          <w:b/>
          <w:bCs/>
          <w:color w:val="515756"/>
          <w:lang w:eastAsia="ru-RU"/>
        </w:rPr>
      </w:pPr>
      <w:r>
        <w:rPr>
          <w:b/>
          <w:bCs/>
          <w:color w:val="515756"/>
          <w:lang w:eastAsia="ru-RU"/>
        </w:rPr>
      </w:r>
    </w:p>
    <w:sectPr>
      <w:type w:val="nextPage"/>
      <w:pgSz w:w="11906" w:h="16838"/>
      <w:pgMar w:left="1320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9" w:hanging="15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  <w:autoSpaceDE w:val="false"/>
      <w:spacing w:before="12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39866C4313F897A38350B17B69C3FFE5B39D46779357F7D605F6DA6B91A48E9554138101DA6033AA38FA1bF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Экономисты</dc:creator>
  <dc:description/>
  <cp:keywords/>
  <dc:language>en-US</dc:language>
  <cp:lastModifiedBy>Пользователь</cp:lastModifiedBy>
  <cp:lastPrinted>2016-10-04T11:18:00Z</cp:lastPrinted>
  <dcterms:modified xsi:type="dcterms:W3CDTF">2023-10-12T12:33:00Z</dcterms:modified>
  <cp:revision>11</cp:revision>
  <dc:subject/>
  <dc:title/>
</cp:coreProperties>
</file>