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 решения Нолинской районной Думы «О бюджете муниципального образования Нолинский муниципальный район Кировской области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05.12.20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емя проведения: 09-00 - 10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администрации Нолинского района, г. Нолинск, ул. Спартака,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 публичные слуш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Н. Грудцын -  глава администрации Нолин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решения Нолинской районной Думы «О бюджете муниципального образования Нолинский муниципальный район Кировской области на 2025 год и на плановый период 2026 и 2027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муниципального образования Нолинский муниципальный район Кировской области на 2025 год и на плановый период 2026 и 2027 годов доложила начальник финансового управления администрации Нолинского района О.А. Яр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 выступили: Н.Н. Грудцын, глава администрации Нолинского района, В.Л. Громова, председатель КСК Нолинского района, О.Н. Останина, заместитель главы администрации Нолинского района, М.И. Одегова, заведующий отделом муниципальной собственности и земельных ресурсов администрации Нолинского района, Е.Г. Лущикова, заведующий отделом образования администрации Нолин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доклад, участники публичных слушаний РЕКОМЕНД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едставленный проект решения Нолинской районной Думы «О бюджете  муниципального образования Нолинский муниципальный район Кировской области на 2025 год и на плановый период 2026 и 2027 годов», в том числе его основные характеристики, установленные статьей 40 Положения о бюджетном процессе в муниципальном образовании Нолинский муниципальный район, утвержденного решением Нолинской районной Думы от 29.07.2015 № 54/3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ссмотрение проекта решения Нолинской районной Думы «О бюджете  муниципального образования Нолинский муниципальный район Кировской области на 2025 год и на плановый период 2026 и 2027 годов»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линского района                               О.А. Яр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user</dc:creator>
  <dc:description/>
  <cp:keywords/>
  <dc:language>en-US</dc:language>
  <cp:lastModifiedBy>Яркова</cp:lastModifiedBy>
  <cp:lastPrinted>2023-12-05T10:24:00Z</cp:lastPrinted>
  <dcterms:modified xsi:type="dcterms:W3CDTF">2024-12-05T07:56:00Z</dcterms:modified>
  <cp:revision>60</cp:revision>
  <dc:subject/>
  <dc:title>АДМИНИСТРАЦИЯ</dc:title>
</cp:coreProperties>
</file>