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второй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дминистрации Нолинского район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В Нолинском районе на 2020-2022 годы утвержден постановлением администрации Нолинского района от 29.01.2020 № 73 (в редакции от 29.11.2022 №833) </w:t>
      </w:r>
    </w:p>
    <w:p>
      <w:pPr>
        <w:pStyle w:val="ConsPlusNormal"/>
        <w:numPr>
          <w:ilvl w:val="0"/>
          <w:numId w:val="0"/>
        </w:numPr>
        <w:tabs>
          <w:tab w:val="clear" w:pos="567"/>
          <w:tab w:val="left" w:pos="4320" w:leader="none"/>
        </w:tabs>
        <w:ind w:hanging="0"/>
        <w:jc w:val="center"/>
        <w:outlineLvl w:val="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237"/>
        <w:gridCol w:w="1560"/>
        <w:gridCol w:w="6805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1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коррупции в целях приведения их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ПА антикоррупционной направленности  разработки методических рекомендаций по вопросам противодействия коррупции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м администрации Нолинского района от 29.01.2020 №73 утвержден План мероприятий по противодействию коррупции в Нолинском районе на 2020-2022 годы. Постановлениями администрации Нолинского района от 13.09.2021 №675 и от 29.11.2022 №833 в данный план внесены изменения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2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инятия и поддержания в актуальном состоянии правовых актов о назначении ответственных за работу по профилактике коррупционных правонаруш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в том числе при кадровых изменениях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постановление администрации Нолинского района от 17.08.2018 №416-к  «О назначении ответственных за работу по профилактике коррупционных правонарушений в администрации Нолинского района» определены должностные лица, которые ответственны за проведение антикоррупционных мероприятий; постановлением администрации от 18.12.2018 №646-к и от 20.01.2023 №23-к внесены изменения в виду кадровых изменений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деятельности межведомственной комиссии по противодействию коррупции в Нолинском район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утвержденным планом работы комиссии на текущий год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ссия проводит свои заседания в соответствии с положением о межведомственной комиссии при администрации Нолинского района по противодействию коррупции и криминализации экономики В Нолинском районе, утвержденное постановлением администрации Нолинского района от 03.04.2015 №337. В отчетном квартале 1 заседание комиссии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2" w:leader="none"/>
              </w:tabs>
              <w:ind w:hanging="14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4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го, консультационного и иного содействия органам местного самоуправления городских и сельских поселений Нолинского района в организации работы по противодействию корруп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ециалистами отдела юридической и кадровой работы на постоянной основе проводится консультирование работников администраций городских и сельских поселений района по вопросам противодействия коррупции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Нолинского район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онно-техническое и документационное обеспечение деятельности комиссий по соблюдению требований к служебному поведению муниципальных служащих Нолинского района и урегулированию конфликта интересов, а также совершенствование нормативных правовых актов органов местного самоуправления Нолинского района, регламентирующих их функционир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Нолинского района от 17.05.2022 №351 утверждено Положение о комиссии по соблюдению требований к служебному поведению муниципальных служащих администрации Нолинского района и урегулированию конфликта интересов в новой редакции. Этим же постановлением утвержден состав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техническое и документационное обеспечение деятельности комиссии осуществляется секретарем комиссии. В отчетном квартале заседания не проводились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Нолинского района, и лицами, замещающими указанные долж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ind w:left="142" w:right="142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а так же  в отношении лиц, замещающих указанные должности осуществляется при наличии предусмотренных законодательством оснований. В отчетном квартале проверок не производилось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контроля за расходами лиц, замещающих должности муниципальной службы Нол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тчетном квартале не производилось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беспече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ассмотрению уведомлений представителя нанимателя о фактах обращения в целях склонения муниципальных служащих Нолинского района к совершению коррупционных правонаруш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м администрации Нолинского района от 23.07.2018 №511 утвержден порядок уведом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Нолинского района к совершению коррупционных правонарушений. Уведомлений за отчетный квартал  не поступало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держание в актуальном состоянии перечня должностей муниципальной службы Нолинского района, при назначении на которые граждане и при замещении которых, муниципальные служащие Нолинского район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несовершеннолетних де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лением администрации Нолинского района от 30.12.2021 №959 утвержден перечень должностей муниципальной службы администрации Ноли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. Постановлением от 29.11.2022 №834 в данный перечень внесены изменения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воевременным предоставлением представителю нанимателя (работодателю) муниципальными служащими и гражданами сведений о доходах, расходах, об имуществе и обязательствах имущественного характера, в том числе супруги (супруга)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, при назначении на которые и при замещении которых муниципальные служащие обязаны предоставлять указанные сведения с использованием специального программного обеспечения «Справки Б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30 апреля и при поступлении на муниципальную службу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30.04.2022 года все муниципальными служащими, которые должны предоставлять сведения о доходах, расходах и обязательствах имущественного характера, предоставили вышеуказанные с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на сайте Нолинского района  информации о доходах, расходах,  имуществе и обязательствах имущественного характера муниципальных служащих Нол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ок установленный НПА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left" w:pos="2571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 соответствии с Указом Президента Российской Федерации от 29.12.2022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.</w:t>
            </w:r>
          </w:p>
        </w:tc>
      </w:tr>
      <w:tr>
        <w:trPr>
          <w:trHeight w:val="172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реализации комплекса организационных, разъяснительных  и иных мер по соблюдению муниципальными служащими Нолинск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ступлении на муниципальную службу служащие проходят ознакомление  под роспись с НПА в сфере противодействия коррупции, а так же с ответственность за несоблюдение запретов, ограничений и требований, установленных в целях противодействия коррупции. Так же на сайте администрации Нолинского района в открытом доступе находятся НПА по противодействию коррупции.</w:t>
            </w:r>
          </w:p>
        </w:tc>
      </w:tr>
      <w:tr>
        <w:trPr>
          <w:trHeight w:val="281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 Ноли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соблюдением требований законодательства о предотвращений и урегулировании конфликта интересов осуществляется в рамках реализации требований федерального и регионального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ей Нолинского района в рамках проверок соблюдения органами местного самоуправления законодательства о противодействии коррупции осуществляется анализ проведенной работы по выявлению конфликта интересов, в том числе рассматриваются результаты анализа сведений о близких родственниках и об аффилированности коммерческим организациям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Нолинского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цо, ответственное за кадровую работу администрации Нолинского района ориентировано на актуализацию анкетных данных о родственниках лиц, замещающих должности муниципальной службы, в том числе, при ежегодном ознакомлении в установленном порядке с личными де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а по формированию кадрового резерва осуществляется в установленном порядке в соответствии с действующим законодательством.</w:t>
            </w:r>
          </w:p>
        </w:tc>
      </w:tr>
      <w:tr>
        <w:trPr>
          <w:trHeight w:val="1084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лиз сведений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сти 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 текущего года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е служащие администрации Нолинского района ежегодно представляют сведения о близких родственниках лиц, замещающие муниципальные должности, должности муниципальной  службы администрации Нолинского района, а также их аффилированной коммерческим организациям в соответствии с распоряжением главы администрации Нолинского района от 24.10.2016 №468-к. </w:t>
            </w:r>
            <w:r>
              <w:rPr>
                <w:rFonts w:cs="Times New Roman" w:ascii="Times New Roman" w:hAnsi="Times New Roman"/>
                <w:bCs/>
                <w:szCs w:val="24"/>
              </w:rPr>
              <w:t>В отчетном периоде не производился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рганизация участия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х служащих, в должностные обязанности которых входит участие в противодействии коррупции, составляет 4 чел., из них в отчетном периоде приняли участие в 1 мероприятиях по профессиональному развитию в области противодействия коррупции 4 чел, составляет 100% от общего количества муниципальных служащих, в должностные обязанности которых входит участие в противодействии коррупции*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.2023 – семинар на тему: «Организация работы по противодействию коррупции», организован управлением профилактики коррупционных и иных правонарушений администрации Губернатора и Правительства Кировской области;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повышения квалификаци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9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составляет17 чел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з них в отчетном периоде в мероприятиях по профессиональному развитию в области противодействия коррупции приняли участие 17 чел., что составляет 100% от общего количества государственных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*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.2023 – семинар на тему: «Организация работы по противодействию коррупции», организован управлением профилактики коррупционных и иных правонарушений администрации Губернатора и Правительства Кировской области;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1 – 2024 г.г.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не производилось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ониторинг участия муниципальных служащих Нолинского района  в управлении коммерческими и некоммерческими организациям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ниторинг участия муниципальных служащих в управлении коммерческими и некоммерческими организациями проводится ежегодно после 30 сентября при анализе сведений о близких родственниках лиц, замещающих муниципальные должности, должности муниципальной службы органов местного самоуправления  Нолинского района, а также их аффилированности коммерческим организациям и по мере необходимости.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</w:t>
            </w:r>
          </w:p>
        </w:tc>
        <w:tc>
          <w:tcPr>
            <w:tcW w:w="14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Нолинского района, мониторинг коррупционных рисков  и их устранение</w:t>
            </w:r>
          </w:p>
        </w:tc>
      </w:tr>
      <w:tr>
        <w:trPr>
          <w:trHeight w:val="157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отчетном квартале антикоррупционную экспертизу прошли 40 проекта нормативных правовых актов администрации Ноли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есте с тем, проекты нормативных правовых актов направляются для проведения антикоррупционной экспертизы в прокуратуру Нол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аличие коррупциогенных факторов в проектах нормативных правовых актов не выявлено.</w:t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публикование муниципальных правовых актов на официальных сайтах  органов местного самоуправления Нолинского район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се нормативные правовые акты администрации Нолинского района размещены на официальном сайте Нолинского муниципального района (https://nolinsk.gosuslugi.ru/)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установленном порядке в информационно-телекоммуникационной сети «Интернет» (далее – сеть «Интернет») разрабатываемых органами местного самоуправления Нолинского района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, по мере разработки нормативных правовых актов.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 размещение в сети «Интернет» всех проектов нормативных правовых актов, в отношении которых предусмотрено проведение независимой антикоррупционной экспертизы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14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органов местного самоуправления Нолинского района с общественными организациями и гражданами, обеспечение доступности информации о деятельности органов местного самоуправления Нолинского района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поступивших в органы местного самоуправления Нолинского района обращений граждан и организаций на предмет наличия в них информации о фактах коррупции со стороны лиц, замещающих муниципальные должности Нолинского района, должности муниципальной службы Нолинского района, работников муниципа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, по мере поступления обращений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администрации Нолинского района осуществляется анализ поступающих обращений граждан и организаций на предмет наличия сведений о возможных проявления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 отчетный квартал поступило 14  жалоб и обращения от жителей Нолинского района. При проведении анализа поступивших жалоб и обращений фактов коррупции и коррупционного поведения муниципальных служащих не выявлено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2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выявления сведений о возможных проявлениях коррупции и (или) предпосылок для совершения коррупционных правонарушений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целях выявления признаков коррупции, предупреждения и профилактики противоправных действий со стороны муниципальных служащих ежеквартально проводится анализ тематики поступающих сообщ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ется информирование населения о способах передачи сообщений о фактах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официальном сайте администрации Нолинского района имеются разделы «Противодействие коррупции» и «Обратная связь», в которых размещена информация куда обращаться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 xml:space="preserve">если Вам известны факты совершения коррупционных правонарушений или преступлений. </w:t>
              </w:r>
            </w:hyperlink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нформационной открытости в деятельности органов местного самоуправления, информирование населения о мероприятиях антикоррупционной направленности через информационные стенды и районную газет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б изменении антикоррупционного законодательства, нормативные акты и информация о деятельности в рамках реализации данного законодательства по администрации Нолинского района размещена  на информационном стенде на 2 этаже административного здания. Информация периодически обновляется. Так же муниципальные нормативно правовые акты по противодействию коррупции размещены на официальном сайте администрации Нолинского района.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телефона доверия (горячей линии, электронной приемной) в органах местного самоуправления Нол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Нолинского района от 01.03.2022 №144-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о положение об организации работы «Телефона доверия» для приема сообщений о фактах коррупционной направленности в администрации Нолинского района. За отчетный период сообщений не поступало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органов местного самоуправления Нолинского района, направленные на противодействие коррупции, с учетом специфики их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финансового контроля за исполнением бюджета.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планом контрольных мероприятий финансового управления администрации Нолинского муниципального района на 2023 год  за 2 квартал 2023 года проведено 1 контрольное мероприятие  в администрации Рябиновского сельского поселения. По результатам проверки в адрес учреждений направлено представление с требованиями по принятию мер по устранению выявленных нарушений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 не проводилось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работы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отчетном квартале проводилась проверка использования бюджетных средств, предоставленных МОУ ДО ДШИ им.Н.П.Жуйкова на реализацию национального проекта «Культура», по результатам которго в целях устранения выявленных нарушенийи замечаний в адрес директора МОУ ДО ДШИ им.Н.П.Жуйкова вынесено представление.  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административных регламентов выполнения органами местного самоуправления Нолинского район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, а так же размещение на сайте муниципальных образований Нолинского района  информации о предоставляемых муниципальных услуг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размещена на сайте и  своевременно обновляется, ссылка :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nolinsk.gosuslugi.ru/dlya-zhiteley/gosudarstvennye-i-munitsipalnye-uslug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предпринимателей Нолинского района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муниципального образования Нолинский райо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на сайте размещена и  своевременно обновляется, ссылка :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nolinsk.gosuslugi.ru/deyatelnost/napravleniya-deyatelnosti/biznes-predprinimatelstv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 втором  квартале 2023 г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мещеное 3 (три)электронных аукцион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еспечение проведения ведомственного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 втором  квартал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едомственный контроль  не проводился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контроля за эффективностью использования муниципального имущества и соблюдением законодательства при приватизации муниципального имущества, передаче в аренду муниципального имущества, продаже и передаче в аренду земельных участк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2 квартал 2023 год заключены: 1 договор безвозмездного пользования муниципальным имуществом, договоров аренды муниципального имущества не заключалось, 42 договора аренды земельных участков, договоров купли-продажи земельных участков не заключалось; расторгнуты: 4 договора аренды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полугодие 2023 года направлены 5 претензий арендаторам – должникам на сумму 531,5 тыс.руб. по аренде за муниципальное имущество и земельные участки. Задолженность по направленным письмам-предупреждениям по арендной плате не погашена. В судебные органы направлено 2 материала (в отношении АО «Коммунэнерго» (вынесены решения суда о взыскании задолженности), и ООО «Н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2 квартал 2023 года не выявлено неиспользуемых объектов муниципальной собственности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МС мероприятий в отношении земельных участков, не участвующих как в налоговом, так и неналоговом оборот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анным налоговых органов 79 земельных участка не участвуют в налоговом обороте, по причине того, что правообладатель - физическое лицо – умерло, а также имеются 23 объекта недвижимого имущества физических лиц, из числа объектов незавершенного строительства. Объектов недвижимого имущества, принадлежащих физическим лицам, в отношении которых в ИР налоговых органов отсутствуют сведения о наличии права собственности,  при наличии зарегистрированного права собственности, права постоянного (бессрочного) пользования или права пожизненного наследуемого владения (доля владения 100%) на земельные участки, занятые жилищным фондом или предоставленные для строительства объектов недвижимого имущества 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2 квартал 2023 года плановые проверки по земельному контролю не проводились.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и принятие мер, направленных на снижение коррупционных рисков при поступлении в образовательные организации и обучении в ни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всех образовательных организациях разработан порядок приема в образовательную организацию, другие локальные акты, связанные с организацией образовательной деятельности. Все нормативные правовые документы образовательных организаций разщмещены на официальных сайтах в открытом досту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ный специалист, юрис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правовому сопровождени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 поселений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 комиссии по противодействию коррупции                                                     Е.А. Пивоварова </w:t>
      </w:r>
    </w:p>
    <w:sectPr>
      <w:footerReference w:type="default" r:id="rId5"/>
      <w:type w:val="nextPage"/>
      <w:pgSz w:orient="landscape" w:w="16838" w:h="11906"/>
      <w:pgMar w:left="851" w:right="82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840" w:after="0"/>
      <w:jc w:val="center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h1aadcdlcf4a.xn--p1ai/index.php?option=com_content&amp;view=article&amp;id=9503:esli-vam-izvestny-fakty-soversheniya-korruptsionnykh-pravonarushenij-ili-prestuplenij-soobshchite-ob-etom&amp;catid=1269:obratnaya-svyaz-dlya-soobshcheniya-o-faktakh-korruptsii&amp;Itemid=1463" TargetMode="External"/><Relationship Id="rId3" Type="http://schemas.openxmlformats.org/officeDocument/2006/relationships/hyperlink" Target="https://nolinsk.gosuslugi.ru/dlya-zhiteley/gosudarstvennye-i-munitsipalnye-uslugi" TargetMode="External"/><Relationship Id="rId4" Type="http://schemas.openxmlformats.org/officeDocument/2006/relationships/hyperlink" Target="https://nolinsk.gosuslugi.ru/deyatelnost/napravleniya-deyatelnosti/biznes-predprinimatelstv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1:00Z</dcterms:created>
  <dc:creator>Юлия Сергеевна</dc:creator>
  <dc:description/>
  <cp:keywords/>
  <dc:language>en-US</dc:language>
  <cp:lastModifiedBy>Елена Александровна</cp:lastModifiedBy>
  <cp:lastPrinted>2022-02-08T09:50:00Z</cp:lastPrinted>
  <dcterms:modified xsi:type="dcterms:W3CDTF">2023-08-28T09:03:00Z</dcterms:modified>
  <cp:revision>26</cp:revision>
  <dc:subject/>
  <dc:title> </dc:title>
</cp:coreProperties>
</file>