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 мероприятий по противодействию корруп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вый квартал 202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администрации Нолинского район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тиводействию коррупции В Нолинском районе на 2020-2022 годы утвержден постановлением администрации Нолинского района от 29.01.2020 № 73 (в редакции от 29.11.2022 №833) 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4320" w:leader="none"/>
        </w:tabs>
        <w:ind w:hanging="0"/>
        <w:jc w:val="center"/>
        <w:outlineLvl w:val="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15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237"/>
        <w:gridCol w:w="1560"/>
        <w:gridCol w:w="680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ок исполнения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146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1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сение изменений в планы по противодействию коррупции в целях приведения их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ринятия НПА антикоррупционной направленности  разработки методических рекомендаций по вопросам противодействия коррупци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Постановлением администрации Нолинского района от 29.01.2020 №73 утвержден План мероприятий по противодействию коррупции в Нолинском районе на 2020-2022 годы. Постановлениями администрации Нолинского района от 13.09.2021 №675 и от 29.11.2022 №833 в данный план внесены изменения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2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принятия и поддержания в актуальном состоянии правовых актов о назначении ответственных за работу по профилактике коррупционных правонаруш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в том числе при кадровых изменениях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постановление администрации Нолинского района от 17.08.2018 №416-к  «О назначении ответственных за работу по профилактике коррупционных правонарушений в администрации Нолинского района» определены должностные лица, которые ответственны за проведение антикоррупционных мероприятий; постановлением администрации от 18.12.2018 №646-к и от 20.01.2023 №23-к внесены изменения в виду кадровых изменений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я деятельности межведомственной комиссии по противодействию коррупции в Нолинском район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утвержденным планом работы комиссии на текущий год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ссия проводит свои заседания в соответствии с положением о межведомственной комиссии при администрации Нолинского района по противодействию коррупции и криминализации экономики В Нолинском районе, утвержденное постановлением администрации Нолинского района от 03.04.2015 №337. В отчетном квартале 1 заседание комиссии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</w:tabs>
              <w:ind w:hanging="14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4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азание методического, консультационного и иного содействия органам местного самоуправления городских и сельских поселений Нолинского района в организации работы по противодействию корруп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ециалистами отдела юридической и кадровой работы на постоянной основе проводится консультирование работников администраций городских и сельских поселений района по вопросам противодействия коррупции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146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эффективности механизмов урегулирования конфликта интересов, обеспечение соблюдения муниципальными служащими Нолинского района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1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онно-техническое и документационное обеспечение деятельности комиссий по соблюдению требований к служебному поведению муниципальных служащих Нолинского района и урегулированию конфликта интересов, а также совершенствование нормативных правовых актов органов местного самоуправления Нолинского района, регламентирующих их функционирова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м администрации Нолинского района от 17.05.2022 №351 утверждено Положение о комиссии по соблюдению требований к служебному поведению муниципальных служащих администрации Нолинского района и урегулированию конфликта интересов в новой редакции. Этим же постановлением утвержден состав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онно-техническое и документационное обеспечение деятельности комиссии осуществляется секретарем комиссии. В отчетном квартале заседания не проводились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Нолинского района, и лицами, замещающими указанные долж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ind w:left="142" w:right="142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верка достоверности и полноты сведений о доходах, об имуществе и обязательствах имущественного характера, представляемых лицами, претендующими на замещение должностей муниципальной службы, а так же  в отношении лиц, замещающих указанные должности осуществляется при наличии предусмотренных законодательством оснований. В отчетном квартале проверок не производилось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уществление контроля за расходами лиц, замещающих должности муниципальной службы Нолинского рай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 поступлении информации, являющейся основанием для принятия решения об осуществлении контроля за расходам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отчетном квартале не производилось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и обеспечение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рассмотрению уведомлений представителя нанимателя о фактах обращения в целях склонения муниципальных служащих Нолинского района к совершению коррупционных правонаруш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лением администрации Нолинского района от 23.07.2018 №511 утвержден порядок уведом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ителя нанимателя (работодателя) о фактах обращения в целях склонения муниципального служащего администрации Нолинского района к совершению коррупционных правонарушений. Уведомлений за отчетный квартал  не поступало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5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держание в актуальном состоянии перечня должностей муниципальной службы Нолинского района, при назначен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 которые граждан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при замещении которых, муниципальные служащие Нолинского районна обязаны представлять сведения о своих доходах, об имуществ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обязательствах имущественного характера, а также свед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 доходах, об имуществ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обязательствах имущественного характера своих супруги (супруга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несовершеннолетних дет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м администрации Нолинского района от 30.12.2021 №959 утвержден перечень должностей муниципальной службы администрации Нолин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 в новой редакции. Постановлением от 29.11.2022 №834 в данный перечень внесены изме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6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своевременным предоставлением представителю нанимателя (работодателю) муниципальными служащими и гражданами сведений о доходах, расходах, об имуществе и обязательствах имущественного характера, в том числе супруги (супруга) и несовершеннолетних детей муниципального служащего в соответствии с утвержденным Перечнем должностей муниципальной службы органов местного самоуправления, при назначении на которые и при замещении которых муниципальные служащие обязаны предоставлять указанные сведения с использованием специального программного обеспечения «Справки Б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до 30 апреля и при поступлении на муниципальную службу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отчетном квартале не проводило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7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кация на сайте Нолинского района  информации о доходах, расходах,  имуществе и обязательствах имущественного характера муниципальных служащих Нолин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рок установленный НП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водилось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172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ение реализации комплекса организационных, разъяснительных  и иных мер по соблюдению муниципальными служащими Нолинского района запретов, ограничений и требований, установленных в целях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При поступлении на муниципальную службу служащие проходят ознакомление  под роспись с НПА в сфере противодействия коррупции, а так же с ответственность за несоблюдение запретов, ограничений и требований, установленных в целях противодействия коррупции. Так же на сайте администрации Нолинского района в открытом доступе находятся НПА по противодействию коррупции.</w:t>
            </w:r>
          </w:p>
        </w:tc>
      </w:tr>
      <w:tr>
        <w:trPr>
          <w:trHeight w:val="2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9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и принятие мер, направленных на повышение эффективности контроля за соблюдением лицами, замещающими должности муниципальной службы Нолинского район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ответственности в случае их несоблюд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соблюдением требований законодательства о предотвращений и урегулировании конфликта интересов осуществляется в рамках реализации требований федерального и регионального законодательства о противодействии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ей Нолинского района в рамках проверок соблюдения органами местного самоуправления законодательства о противодействии коррупции осуществляется анализ проведенной работы по выявлению конфликта интересов, в том числе рассматриваются результаты анализа сведений о близких родственниках и об аффилированности коммерческим организациям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 Нолинского района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цо, ответственное за кадровую работу администрации Нолинского района ориентировано на актуализацию анкетных данных о родственниках лиц, замещающих должности муниципальной службы, в том числе, при ежегодном ознакомлении в установленном порядке с личными дел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а по формированию кадрового резерва осуществляется в установленном порядке в соответствии с действующим законодательством.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2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нализ сведений о близких родственниках лиц, замещающие муниципальные должности, должности муниципальной  службы администрации Нолинского района, а также их аффилированности 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артал текущего год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ые служащие администрации Нолинского района ежегодно представляют сведения о близких родственниках лиц, замещающие муниципальные должности, должности муниципальной  службы администрации Нолинского района, а также их аффилированной коммерческим организациям в соответствии с распоряжением главы администрации Нолинского района от 24.10.2016 №468-к. </w:t>
            </w:r>
            <w:r>
              <w:rPr>
                <w:rFonts w:cs="Times New Roman" w:ascii="Times New Roman" w:hAnsi="Times New Roman"/>
                <w:bCs/>
                <w:szCs w:val="24"/>
              </w:rPr>
              <w:t>В отчетном периоде не производился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Организация участия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муниципальных служащих</w:t>
            </w:r>
            <w:r>
              <w:rPr>
                <w:rFonts w:eastAsia="Calibri" w:cs="Times New Roman" w:ascii="Times New Roman" w:hAnsi="Times New Roman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**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 не производилось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Организация повышения квалификации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коррупции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**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1 – 2024 г.г.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изводилось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**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  <w:br/>
              <w:t xml:space="preserve">одного года </w:t>
              <w:br/>
              <w:t>со дня поступления на службу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изводилось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**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2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изводилось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(обучение по дополнительным профессиональным программам в области противодействия коррупции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**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1 – 2024 г.г.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изводилось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Проведение семинаров-совещаний по актуальным вопросам применения законодательства о противодействии коррупци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изводилось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Мониторинг участия муниципальных служащих Нолинского района  в управлении коммерческими и некоммерческими организациям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ниторинг участия муниципальных служащих в управлении коммерческими и некоммерческими организациями проводится ежегодно после 30 сентября при анализе сведений о близких родственниках лиц, замещающих муниципальные должности, должности муниципальной службы органов местного самоуправления  Нолинского района, а также их аффилированности коммерческим организациям и по мере необходимости.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 </w:t>
            </w:r>
          </w:p>
        </w:tc>
        <w:tc>
          <w:tcPr>
            <w:tcW w:w="146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явление и систематизация причин и условий проявления коррупции в деятельности органов местного самоуправления Нолинского района, мониторинг коррупционных рисков  и их устранение</w:t>
            </w:r>
          </w:p>
        </w:tc>
      </w:tr>
      <w:tr>
        <w:trPr>
          <w:trHeight w:val="15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антикоррупционной экспертизы проектов муниципальных правовых актов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разработки нормативных правовых актов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антикоррупционную экспертизу прошли 33 проекта нормативных правовых актов администрации Нолин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месте с тем, проекты нормативных правовых актов направляются для проведения антикоррупционной экспертизы в прокуратуру Нолин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периоде наличие коррупциогенных факторов в проектах нормативных правовых актов не выявлено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публикование муниципальных правовых актов на официальных сайтах  органов местного самоуправления Нолинского район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се нормативные правовые акты администрации Нолинского района размещены на официальном сайте Нолинского муниципального района (https://nolinsk.gosuslugi.ru/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3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в установленном порядке в информационно-телекоммуникационной сети «Интернет» (далее – сеть «Интернет») разрабатываемых органами местного самоуправления Нолинского района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разработки нормативных правовых актов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о размещение в сети «Интернет» всех проектов нормативных правовых актов, в отношении которых предусмотрено проведение независимой антикоррупционной экспертизы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</w:t>
            </w:r>
          </w:p>
        </w:tc>
        <w:tc>
          <w:tcPr>
            <w:tcW w:w="146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аимодействие органов местного самоуправления Нолинского района с общественными организациями и гражданами, обеспечение доступности информации о деятельности органов местного самоуправления Нолинского район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ализ поступивших в органы местного самоуправления Нолинского района обращений граждан и организаций на предмет наличия в них информации о фактах коррупции со стороны лиц, замещающих муниципальные должности Нолинского района, должности муниципальной службы Нолинского района, работников муниципальных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, по мере поступления обращений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администрации Нолинского района осуществляется анализ поступающих обращений граждан и организаций на предмет наличия сведений о возможных проявлениях корруп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 отчетный квартал поступило 23  жалоб и обращения от жителей Нолинского района. При проведении анализа поступивших жалоб и обращений фактов коррупции и коррупционного поведения муниципальных служащих не выявлено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2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выявления сведений о возможных проявлениях коррупции и (или) предпосылок для совершения коррупционных правонарушений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целях выявления признаков коррупции, предупреждения и профилактики противоправных действий со стороны муниципальных служащих ежеквартально проводится анализ тематики поступающих сообщ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ивается информирование населения о способах передачи сообщений о фактах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 официальном сайте администрации Нолинского района имеются разделы «Противодействие коррупции» и «Обратная связь», в которых размещена информация куда обращаться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</w:rPr>
                <w:t xml:space="preserve">если Вам известны факты совершения коррупционных правонарушений или преступлений. 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4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информационной открытости в деятельности органов местного самоуправления, информирование населения о мероприятиях антикоррупционной направленности через информационные стенды и районную газет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б изменении антикоррупционного законодательства, нормативные акты и информация о деятельности в рамках реализации данного законодательства по администрации Нолинского района размещена  на информационном стенде на 2 этаже административного здания. Информация периодически обновляется. Так же муниципальные нормативно правовые акты по противодействию коррупции размещены на официальном сайте администрации Нолинского района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телефона доверия (горячей линии, электронной приемной) в органах местного самоуправления Нолинского рай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Нолинского района от 01.03.2022 №144-п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о положение об организации работы «Телефона доверия» для приема сообщений о фактах коррупционной направленности в администрации Нолинского района. За отчетный период сообщений не поступало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1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 органов местного самоуправления Нолинского района, направленные на противодействие коррупции, с учетом специфики их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финансового контроля за исполнением бюджета. Проведение контрольных мероприятий (проверок) по целевому и эффективному использованию бюджетных средст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работы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планом контрольных мероприятий финансового управления администрации Нолинского муниципального района на 2023 год  за 1 квартал 2023 года проведено 1 контрольное мероприятие  в МКДОУ ДС «Тополек» с. Медведок. По результатам проверки в адрес учреждений направлено представление с требованиями по принятию мер по устранению выявленных нарушений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органа местного самоуправления и получателя бюджетных средст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периоде не проводилось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внеш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работы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отчетном квартале проводилась проверка законности и результативности использования бюджетных средств, направленных в 2021-2022 годах и истекшем 2023 года на реализацию муниципальной программы Нолинского района Кировской области «Развитие культуры» в МКУК «ЦКС» Нолинского района, по результатам которго в целях устранения выявленных нарушенийи замечаний в адрес директора МКУК «ЦКС» Нолинского района вынесено представление.  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внедрение административных регламентов выполнения органами местного самоуправления Нолинского района муниципальных функций и предоставления муниципальных услуг, приведение в соответствие с законодательством действующих административных регламентов, а так же размещение на сайте муниципальных образований Нолинского района  информации о предоставляемых муниципальных услуг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 размещена на сайте и  своевременно обновляется, ссылка :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nolinsk.gosuslugi.ru/dlya-zhiteley/gosudarstvennye-i-munitsipalnye-uslugi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 предпринимателей Нолинского района об изменениях в законодательстве в части, касающейся сферы малого и среднего предпринимательства, путем размещения соответствующей информации на официальном сайте муниципального образования Нолинский райо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 на сайте размещена и  своевременно обновляется, ссылка :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nolinsk.gosuslugi.ru/deyatelnost/napravleniya-deyatelnosti/biznes-predprinimatelstv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, обеспечение проведения аналогичного анализа в муниципальных учреждениях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первом квартале 2023 г размещеное 3 (три)электронных аукциона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еспечение проведения ведомственного контроля за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 первом квартале проводился ведомственный контроль  в отношении МКУК «Централизованная клубная система» Нолинского района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контроля за эффективностью использования муниципального имущества и соблюдением законодательства при приватизации муниципального имущества, передаче в аренду муниципального имущества, продаже и передаче в аренду земельных участк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 1 квартал 2023 год заключены: 6 договоров безвозмездного пользования муниципальным имуществом, 11 договор аренды муниципального имущества, 50 договора аренды земельных участков, договоров купли-продажи земельных участков не заключались;расторгнуты: 9 договоров аренды земельных участ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 1 квартал 2023 года направлены 2 претензии арендаторам – должникам на сумму 181,2 тыс.руб. по аренде за муниципальное имущество и земельные участки. Задолженность по направленным письмам-предупреждениям по арендной плате не погашена. В судебные органы  направлен 1 материал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1 квартал 2023 года  выявлено 2 неиспользуемых объектов муниципальной собственности, которые приняты в казну Нолинского района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МС мероприятий в отношении земельных участков, не участвующих как в налоговом, так и неналоговом оборот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данным налоговых органов 79 земельных участка не участвуют в налоговом обороте, по причине того, что правообладатель - физическое лицо – умерло, а также имеются 23 объекта недвижимого имущества физических лиц, из числа объектов незавершенного строительства. Объектов недвижимого имущества, принадлежащих физическим лицам, в отношении которых в ИР налоговых органов отсутствуют сведения о наличии права собственности,  при наличии зарегистрированного права собственности, права постоянного (бессрочного) пользования или права пожизненного наследуемого владения (доля владения 100%) на земельные участки, занятые жилищным фондом или предоставленные для строительства объектов недвижимого имущества  не выявле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 1 квартал 2023 года плановые проверки по земельному контролю не проводились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и принятие мер, направленных на снижение коррупционных рисков при поступлении в образовательные организации и обучении в них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 всех образовательных организациях разработан порядок приема в образовательную организацию, другие локальные акты, связанные с организацией образовательной деятельности. Все нормативные правовые документы образовательных организаций разщмещены на официальных сайтах в открытом доступ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лавный специалист, юрист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правовому сопровождению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ов местного самоуправления поселений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секретарь комиссии по противодействию коррупции                                                     Е.А. Пивоварова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5"/>
      <w:type w:val="nextPage"/>
      <w:pgSz w:orient="landscape" w:w="16838" w:h="11906"/>
      <w:pgMar w:left="851" w:right="82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5">
    <w:name w:val="разослать"/>
    <w:basedOn w:val="Normal"/>
    <w:qFormat/>
    <w:pPr>
      <w:spacing w:before="0" w:after="160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840" w:after="0"/>
      <w:jc w:val="center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h1aadcdlcf4a.xn--p1ai/index.php?option=com_content&amp;view=article&amp;id=9503:esli-vam-izvestny-fakty-soversheniya-korruptsionnykh-pravonarushenij-ili-prestuplenij-soobshchite-ob-etom&amp;catid=1269:obratnaya-svyaz-dlya-soobshcheniya-o-faktakh-korruptsii&amp;Itemid=1463" TargetMode="External"/><Relationship Id="rId3" Type="http://schemas.openxmlformats.org/officeDocument/2006/relationships/hyperlink" Target="https://nolinsk.gosuslugi.ru/dlya-zhiteley/gosudarstvennye-i-munitsipalnye-uslugi" TargetMode="External"/><Relationship Id="rId4" Type="http://schemas.openxmlformats.org/officeDocument/2006/relationships/hyperlink" Target="https://nolinsk.gosuslugi.ru/deyatelnost/napravleniya-deyatelnosti/biznes-predprinimatelstv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9:00Z</dcterms:created>
  <dc:creator>Юлия Сергеевна</dc:creator>
  <dc:description/>
  <cp:keywords/>
  <dc:language>en-US</dc:language>
  <cp:lastModifiedBy>Елена Александровна</cp:lastModifiedBy>
  <cp:lastPrinted>2022-02-08T09:50:00Z</cp:lastPrinted>
  <dcterms:modified xsi:type="dcterms:W3CDTF">2023-08-22T11:32:00Z</dcterms:modified>
  <cp:revision>51</cp:revision>
  <dc:subject/>
  <dc:title> </dc:title>
</cp:coreProperties>
</file>