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78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л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8"/>
                <w:szCs w:val="28"/>
              </w:rPr>
              <w:t>от  29.01.2020  № 7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3.09.2021 № 67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от 29.11.2022 №833)  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Нолинском районе на 2020-2024 го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hanging="0"/>
        <w:jc w:val="center"/>
        <w:outlineLvl w:val="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59"/>
        <w:gridCol w:w="1841"/>
        <w:gridCol w:w="2549"/>
        <w:gridCol w:w="6"/>
        <w:gridCol w:w="4958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исполнения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1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</w:rPr>
              <w:t>Соответствие Планов по противодействию коррупции требованиям действующего законодательства</w:t>
            </w:r>
            <w:r>
              <w:rPr>
                <w:rStyle w:val="Appleconvertedspace"/>
                <w:color w:val="333333"/>
                <w:szCs w:val="24"/>
              </w:rPr>
              <w:t> в сфере противодействия коррупции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2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район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</w:rPr>
              <w:t>Обеспечение регулярного проведения заседаний межведомственной комиссии по противодействию коррупции в Нолинском районе</w:t>
            </w:r>
            <w:r>
              <w:rPr>
                <w:rStyle w:val="Appleconvertedspace"/>
                <w:color w:val="333333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hanging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4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юридической и кадровой работ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истемной работы в области противодействия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1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главы городских и сельских поселений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ирование муниципальных служащих в сфере противодействия коррупции и исключение возможных проявлений коррупционных факто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right="142" w:hanging="0"/>
              <w:jc w:val="both"/>
              <w:rPr/>
            </w:pPr>
            <w:r>
              <w:rPr/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едставления муниципальными служащими Нолинского района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Нолинского района к совершению коррупционных правонару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троль за соблюдением федерального законодательства, порядка предоставления сведений о доходах</w:t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установленный Н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ствование достижению максимальной прозрачности механизмов муниципальной в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знаний в сфере противодействия коррупции муниципальных служащих и оптимальный ответственный подход к исполнению должностных обязаннос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 ответственности в случае их несоблю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333333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 района, ответственные за ведение кадрового делопроизводства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воевременное замещение вакантных должностей муниципальной службы в соответствии с квалификационными требованиями к должностям муниципальной служб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 текуще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 района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 условий для возможных проявлений коррупции муниципальными служащими при исполнении своих должностных обязанносте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овышение уровня квалификации муниципальных служащих Нолинского района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беспечение соблюдения муниципальными служащими Нолинского района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*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снижение коррупционных рисков при осуществлении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обеспечение соблюдения муниципальными служащими Нолинского района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явление конфликтов интересов, связанных с участием муниципальных служащих Нолинского района в управлении коммерческими и некоммерческими организациями, выявление случаев несоблюдения запретов и ограничений муниципальными служащими Нолинского района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4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лючение коррупциогенных факторов в проектах нормативных правовых актов, подготовленных органами местного самоуправления Нолинского района</w:t>
            </w:r>
          </w:p>
        </w:tc>
      </w:tr>
      <w:tr>
        <w:trPr>
          <w:trHeight w:val="979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Нолинского района, Специалисты городских и сельских поселений района, ответственные за данное направления работ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ствование достижению максимальной прозрачности механизмов муниципальной власти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3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и НПА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змещения в установленном порядке в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>
          <w:trHeight w:val="57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143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Анализ поступивших в органы местного самоуправления Нолинского района обращений граждан и организаций на предмет наличия в них информации о фактах коррупции со стороны лиц, замещающих муниципальные должности Нолинского района, должности муниципальной службы Нолинского района, работников муниципальных учрежд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выявление сфер деятельности органов местного самоуправления Нолинского района, наиболее подверженных коррупционным рискам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2 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анение условий для возможных проявлений коррупции муниципальными служащими при исполнении своих должностных обязанностей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частия представителей общественности в деятельности органов местного самоуправления,  в том числе, в работе  коллегиальных и совещательных органо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сектора, отделы и управления администрации Нолинского района, городские и сельские поселения Нолинского района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единой политики в сфере профилактики корруп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юридической и кадровой работы, Специалисты городских и сельских поселений* 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информации населением об антикоррупционных направлениях деятельности органов местного самоуправления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Обеспечение работы телефона доверия (горячей линии, электронной приемной) в органах местного самоуправления Нолинского район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Нолинского района, главы городских и сельских поселений*</w:t>
            </w:r>
          </w:p>
        </w:tc>
        <w:tc>
          <w:tcPr>
            <w:tcW w:w="49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Нолинского района (по согласованию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целевого использования и экономии бюджетных сред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юридической и кадровой работы совместно с отделом бухгалтерского учета администрации Нолинского район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autoSpaceDE w:val="false"/>
              <w:ind w:left="62" w:hanging="0"/>
              <w:rPr/>
            </w:pPr>
            <w:r>
              <w:rPr>
                <w:rFonts w:eastAsia="Calibri"/>
                <w:szCs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муниципального образования Нолинский муниципальный район (по согласованию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целевого использования и экономии бюджетных средст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 совместно со специаличстами, ответственными за данное направление работы, специалтсты городских и сельских поселений</w:t>
            </w:r>
            <w:r>
              <w:rPr>
                <w:szCs w:val="24"/>
                <w:vertAlign w:val="superscript"/>
              </w:rPr>
              <w:t xml:space="preserve">*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и доступности предоставления муниципальных услуг, прозрачности деятельности органов местного самоуправления Нолинск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оверия населения к деятельности органов местного самоуправления Нол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ность предпринимателей  об изменениях в законодательстве в части, касающейся сферы малого и среднего предпринимательства и устранение    условий для возможных прявлений коррупци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муниципальных нужд Нолин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або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людение подведомственными учреждениями требований </w:t>
            </w:r>
            <w:r>
              <w:rPr>
                <w:bCs/>
                <w:szCs w:val="24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униципальной собственности и  земельных ресурсов, специалтсты городских и сельских поселений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системной работы в области противодействия коррупции, предупреждение «бытовой»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униципальной собственности и земельных ресурс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оверок в отношении физических и юридических лиц по соблюдению требований земельного законодательства, привлечение к ответственности в случае наруш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зрачности в законности в деятельности в образовательных учреждениях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- Специалисты городских и сельских поселений  - специалисты городских и сельских поселений, ответственные за работу по профилактике коррупционных правонарушений </w:t>
      </w:r>
    </w:p>
    <w:p>
      <w:pPr>
        <w:pStyle w:val="Normal"/>
        <w:rPr>
          <w:szCs w:val="24"/>
        </w:rPr>
      </w:pPr>
      <w:r>
        <w:rPr>
          <w:szCs w:val="24"/>
        </w:rPr>
        <w:t>**- при наличии лимитов бюджетных обязательств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2:00Z</dcterms:created>
  <dc:creator>Ольга Ивановна</dc:creator>
  <dc:description/>
  <cp:keywords/>
  <dc:language>en-US</dc:language>
  <cp:lastModifiedBy>Елена Александровна</cp:lastModifiedBy>
  <cp:lastPrinted>2021-09-13T11:51:00Z</cp:lastPrinted>
  <dcterms:modified xsi:type="dcterms:W3CDTF">2023-01-30T11:53:00Z</dcterms:modified>
  <cp:revision>4</cp:revision>
  <dc:subject/>
  <dc:title>АДМИНИСТРАЦИЯ НОЛИНСКОГО РАЙОНА</dc:title>
</cp:coreProperties>
</file>