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мероприятий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третий квартал 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администрации Нолинского район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В Нолинском районе на 2020-2022 годы утвержден постановлением администрации Нолинского района от 29.01.2020 № 73 (в редакции от 22.10.2020 №73)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95"/>
        <w:gridCol w:w="2268"/>
        <w:gridCol w:w="609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исполнения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жидаемый </w:t>
            </w:r>
          </w:p>
          <w:p>
            <w:pPr>
              <w:pStyle w:val="Normal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1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ринятия НПА антикоррупционной направленности  разработки методических рекомендаций по вопросам противодействия коррупци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становлением администрации Нолинского района от 29.01.2020 №73 утвержден План мероприятий по противодействию коррупции в Нолинском районе на 2020-2022 годы, постановлениями администрации №853 от 22.10.2020 и №675 от 13.09.2021в план внесены изменения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2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инятия и поддержания в актуальном состоянии правовых актов о назначении ответственных за работу по профилактике коррупционных право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в том числе при кадровых изменениях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333333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становление администрации Нолинского района от 17.08.2018 №416-к  «О назначении ответственных за работу по профилактике коррупционных правонарушений в администрации Нолинского района» определены должностные лица, которые ответственны за проведение антикоррупционных мероприятий; постановлением администрации №646-к от 18.12.2018 внесены изменения в виду кадровых изменений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деятельности межведомственной комиссии по противодействию коррупции в Нолинском район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утвержденным планом работы комиссии на текущий год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ссия проводит свои заседания в соответствии с положением о межведомственной комиссии при администрации Нолинского района по противодействию коррупции и криминализации экономики В Нолинском районе, утвержденное постановлением администрации Нолинского района от 03.04.2015 №337. Во третьем квартале проводено 1 заседание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</w:tabs>
              <w:ind w:hanging="14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4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азание методического, консультационного и иного содействия органам местного самоуправления городских и сельских поселений Нолинского района в организации работы по противодействию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ециалистами отдела юридической и кадровой работы на постоянной основе проводится консультирование работников администраций городских и сельских поселений района по вопросам противодействия коррупци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Нолинского район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онно-техническое и документационное обеспечение деятельности комиссий по соблюдению требований к служебному поведению муниципальных служащих Нолинского района и урегулированию конфликта интересов, а также совершенствование нормативных правовых актов органов местного самоуправления Нолинского района, регламентирующих их функциониров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ановлением администрации Нолинского района от 17.05.2022 №351 утверждено Положение о комиссии по соблюдению требований к служебному поведению муниципальных служащих администрации Нолинского района и урегулированию конфликта интересов в новой редакции. Этим же постановлением утвержден состав комиссии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-техническое и документационное обеспечение деятельности комиссии осуществляется секретарем комиссии. В отчетном квартале зеседаний не прове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Нолинского района, и лицами, замещающими указанные долж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left="142" w:right="142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рка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муниципальной службы, а так же  в отношении лиц, замещающих указанные должности осуществляется при наличии предусмотренных законодательством оснований. В отчетном квартале проверок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ение контроля за расходами лиц, замещающих должности муниципальной службы Нолинского райо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отчетном квартале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беспече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ассмотрению уведомлений представителя нанимателя о фактах обращения в целях склонения муниципальных служащих Нолинского района к совершению коррупционных право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м администрации Нолинского района от 23.07.2018 №511 утвержден порядок уведомления 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я нанимателя (работодателя) о фактах обращения в целях склонения муниципального служащего администрации Нолинского района к совершению коррупционных правонарушений. Уведомлений за отчетный квартал  не поступал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держание в актуальном состоянии перечня должностей муниципальной службы Нолинского района, при назначении  на которые граждан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при замещении которых, муниципальные служащие Нолинского районна обязаны представлять сведения о своих доходах, об имуществе и обязательствах имущественного характера, а также 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 доходах, об имуществе и обязательствах имущественного характера своих супруги (супруг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несовершеннолетних дет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администрации Нолинского района от 30.12.2021 № 959 утвержден перечень должностей муниципальной службы администрации Нолин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воевременным предоставлением представителю нанимателя (работодателю) муниципальными служащими и гражданами сведений о доходах, рас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, при назначении на которые и при замещении которых муниципальные служащие обязаны предоставлять указанные сведения с использованием специального программного обеспечения «Справки Б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30 апреля и при поступлении на муниципальную службу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 30.04.2022 года все муниципальными служащими, которые должны предоставлять сведения о доходах, расходах и обязательствах имущественного характера, предоставили вышеуказанные сведения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333333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на сайте Нолинского района  информации о доходах, расходах,  имуществе и обязательствах имущественного характера муниципальных служащих Нол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ок установленный НП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3.05.2022 информация о доходах, расходах, имуществе и обязательствах имущественного характера муниципальных служащих администрации Нолинского района была размещена на официальном сайте.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еспечение реализации комплекса организационных, разъяснитель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иных мер по соблюдению муниципальными служащими Нолинского района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на муниципальную службу служащие проходят ознакомление  под роспись с НПА в сфере противодействия коррупции, а так же с ответственность за несоблюдение запретов, ограничений и требований, установленных в целях противодействия коррупции. Так же на сайте администрации Нолинского района в открытом доступе находятся НПА по противодействию коррупции.</w:t>
            </w:r>
          </w:p>
        </w:tc>
      </w:tr>
      <w:tr>
        <w:trPr>
          <w:trHeight w:val="2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принятие мер, направленных на повышение эффективности контроля за соблюдением лицами, замещающими должности муниципальной службы Нолинск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ответственности в случае их несоблюд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облюдением требований законодательства о предотвращений и урегулировании конфликта интересов осуществляется в рамках реализации требований федерального и регионального законодательства о противодействии коррупции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ей Нолинского района в рамках проверок соблюдения органами местного самоуправления законодательства о противодействии коррупции осуществляется анализ проведенной работы по выявлению конфликта интересов, в том числе рассматриваются результаты анализа сведений о близких родственниках и об аффилированности коммерческим организация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 Нолинского район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цо, ответственное за кадровую работу администрации Нолинского района ориентировано на актуализацию анкетных данных о родственниках лиц, замещающих должности муниципальной службы, в том числе, при ежегодном ознакомлении в установленном порядке с личными делами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198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*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.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лиц, впервые поступивших на муниципальную службу в администрацию Нолинского района для замещения должностей, включенных в Перечень должностей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**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 не проводилась.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а по формированию кадрового резерва осуществляется в установленном порядке в соответствии с действующим законодательством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сведений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сти 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 текущего год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служащие администрации Нолинского района ежегодно представляют сведения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й коммерческим организациям в соответствии с распоряжением главы администрации Нолинского района от 24.10.2016 №468-к. В отчетном квартале анализ не проводился.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 Нолинского района, мониторинг коррупционных рисков  и их устранение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антикоррупционной экспертизы проектов муниципальных правовых актов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антикоррупционную экспертизу прошли 48 проектов нормативных правовых актов администрации Нолинского района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месте с тем, проекты нормативных правовых актов направляются для проведения антикоррупционной экспертизы в прокуратуру Нолинского района.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 наличие коррупциогенных факторов в проектах нормативных правовых актов не выявлено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публикование муниципальных правовых актов на официальных сайтах  органов местного самоуправления Нолинского райо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се нормативные правовые акты администрации Нолинского района размещены на официальном сайте нолинский.рф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3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в установленном порядке в информационно-телекоммуникационной сети «Интернет» (далее – сеть «Интернет») разрабатываемых органами местного самоуправления Нолинского района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о размещение в сети «Интернет» всех проектов нормативных правовых актов, в отношении которых предусмотрено проведение независимой антикоррупционной экспертизы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действие органов местного самоуправления Нолинского района с общественными организациями и гражданами, обеспечение доступности информации о деятельности органов местного самоуправления Нолинского район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жалоб и обращений граждан и организаций с целью выявления и проверки сведений о фактах коррупции и коррупционного поведения муниципальных служащи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поступления обращений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дминистрации Нолинского района осуществляется анализ поступающих обращений граждан и организаций на предмет наличия сведений о возможных проявлениях коррупции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За отчетный квартал поступило 15  жалоб и обращений от жителей Нолинского района. При проведении анализа поступивших жалоб и обращений фактов коррупции и коррупционного поведения муниципальных служащих не выявлен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2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выявления сведений о возможных проявлениях коррупции и (или) предпосылок для совершения коррупционных правонарушений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целях выявления признаков коррупции, предупреждения и профилактики противоправных действий со стороны муниципальных служащих ежеквартально проводится анализ тематики поступающих сообщений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ется информирование населения о способах передачи сообщений о фактах коррупции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официальном сайте администрации Нолинского района имеются разделы «Противодействие коррупции» и «Обратная связь», в которых размещена информация куда обращаться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 xml:space="preserve">если Вам известны факты совершения коррупционных правонарушений или преступлений. 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нформационной открытости в деятельности органов местного самоуправления, информирование населения о мероприятиях антикоррупционной направленности через информационные стенды и районную газе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б изменении антикоррупционного законодательства, нормативные акты и информация о деятельности в рамках реализации данного законодательства по администрации Нолинского района размещена  на информационном стенде на 2 этаже административного здания. Информация периодически обновляется. Так же муниципальные нормативно правовые акты по противодействию коррупции размещены на официальном сайте администрации Нолинского района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 органов местного самоуправления Нолинского района, направленные на противодействие коррупции, с учетом специфики их деятельности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финансового контроля за исполнением бюджета. Проведение контрольных мероприятий (проверок) по целевому и эффективному использованию бюджетных средст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соответствии с планом контрольных мероприятий финансового управления администрации Нолинского муниципального района на 2022 год  за 3 квартал 2022 года проведено 1 контрольное мероприятие на тему «Достоверность отчета об исполнении муниципального задания»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о результатам проверки в адрес учреждения направлено представление с требованиями по принятию мер по устранению выявленных нарушений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проведено контрольное мероприятие «Проверка законности и эффективности использования бюджетных средств, направленных в 2020-2021 годах и истекшем периоде 2022 года на реализацию муниципальной программы Нолинского района «Развитие физической культуры и спорта»в МКУ СШ Нолинского района» По результатам проверки в адрес учреждения направлено представление с требованиями по принятию мер по устранению выявленных нарушений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внедрение административных регламентов выполнения органами местного самоуправления Нолинского района муниципальных функций и предоставления муниципальных услуг, приведение в соответствие с законодательством действующих административных регламентов, а так же размещение на сайте муниципальных образований Нолинского района  информации о предоставляемых муниципальных услуг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размещена на сайте и  своевременно обновляется, ссылка :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нолинский.рф/index.php?option=com_content&amp;view=category&amp;id=516&amp;Itemid=1410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предпринимателей Нолинского района об изменениях в законодательстве в части, касающейся сферы малого и среднего предпринимательства, путем размещения соответствующей информации на официальном сайте муниципального образования Нолинский район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на сайте размещена и  своевременно обновляется, ссылка :   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нолинский.рф/index.php?option=com_content&amp;view=category&amp;id=589&amp;Itemid=1437</w:t>
              </w:r>
            </w:hyperlink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аботы по недопущению возникновения конфликта интересов при осуществлении закупок товаров, работ, услуг для муниципальных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ведение анализа аффилированных связей членов закупочных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третьем квартале 2022 г. размещено 3 (три) электронных аукциона, членами комиссии по осуществлению закупок администрации Нолинского района заполнены декларации об отсутствии конфликта интересов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еспечение проведения ведомственного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третьем квартале ведомственный контроль не осуществлялся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контроля за эффективностью использования муниципального имущества и соблюдением законодательства при приватизации муниципального имущества, передаче в аренду муниципального имущества, продаже и передаче в аренду земельных участк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 3 квартал 2022 год заключены: 1 договор безвозмездного пользования муниципальным имуществом, 21 договора аренды земельных участков, 1 договор купли-продажи муниципального имущества (в том числе земельного участка); заключено 2 соглашения о перераспределении земельных участков, расторгнуты: 1 договор аренды муниципального имущества и 9 договоров аренды земельных участков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начала 2022 года направлены 11 претензии арендаторам – должникам на сумму 370,1 тыс.руб. по аренде за муниципальное имущество и земельные участки. Задолженность по направленным письмам-предупреждениям по арендной плате частично погашена в размере 229,6 тыс. рублей. В судебные органы направлен 1 материал, в рамках судебного разбирательства задолжность была погашена полностью. 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За 3 квартале 2022 года  не выявлено неиспользуемых объектов муниципальной собственности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МС мероприятий в отношении земельных участков, не участвующих как в налоговом, так и неналоговом оборот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данным налоговых органов 94 земельных участка не участвуют в налоговом обороте, по причине того, что правообладатель - физическое лицо – умерло, а также имеются 3 объекта недвижимого имущества физических лиц, из числа объектов незавершенного строительства. Выявлено 9 объектов недвижимого имущества, принадлежащих физическим лицам, в отношении которых в ИР налоговых органов отсутствуют сведения о наличии права собственности,  при наличии зарегистрированного права собственности, права постоянного (бессрочного) пользования или права пожизненного наследуемого владения (доля владения 100%) на земельные участки, занятые жилищным фондом или предоставленные для строительства объектов недвижимого имущества (в отношении 6 объектов в 2022 году зарегистрировано право собственности).</w:t>
            </w:r>
          </w:p>
          <w:p>
            <w:pPr>
              <w:pStyle w:val="Normal"/>
              <w:ind w:left="142" w:right="142" w:firstLine="709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За 3 квартал 2022 года плановые проверки по земельному контролю не проводились в связи  с мораторием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принятие мер, направленных на снижение коррупционных рисков при поступлении в образовательные организации и обучении в них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о всех образовательных организациях разработан порядок приема в образовательную организацию, другие локальные акты, связанные с организацией образовательной деятельности. Все нормативные правовые документы образовательных организаций разщмещены на официальных сайтах в открытом доступ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лавный специалист, юрист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авовому сопровождению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 местного самоуправления поселени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екретарь комиссии по противодействию коррупции                                  Е.А. Пивоварова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5"/>
      <w:type w:val="nextPage"/>
      <w:pgSz w:orient="landscape" w:w="16838" w:h="11906"/>
      <w:pgMar w:left="851" w:right="82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h1aadcdlcf4a.xn--p1ai/index.php?option=com_content&amp;view=article&amp;id=9503:esli-vam-izvestny-fakty-soversheniya-korruptsionnykh-pravonarushenij-ili-prestuplenij-soobshchite-ob-etom&amp;catid=1269:obratnaya-svyaz-dlya-soobshcheniya-o-faktakh-korruptsii&amp;Itemid=1463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5:00Z</dcterms:created>
  <dc:creator>Юлия Сергеевна</dc:creator>
  <dc:description/>
  <cp:keywords/>
  <dc:language>en-US</dc:language>
  <cp:lastModifiedBy>Елена Александровна</cp:lastModifiedBy>
  <cp:lastPrinted>2020-01-31T15:28:00Z</cp:lastPrinted>
  <dcterms:modified xsi:type="dcterms:W3CDTF">2022-11-09T11:42:00Z</dcterms:modified>
  <cp:revision>35</cp:revision>
  <dc:subject/>
  <dc:title> </dc:title>
</cp:coreProperties>
</file>