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22.10.2020 №73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втором квартале прово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еседаний не прове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 30.04.2022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.05.2022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1 муниципальный служащий, в должностные обязанности которых входит участие в противодействии коррупции, прошел повышение квалификации.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период граждан впервые поступивших на муниципальную службу не принимались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В отчетном квартале анализ не проводился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54 проекта нормативных правовых актов администрации Нолинского района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квартал поступило 24  жалоб и обращений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2 год  за 2 квартал 2022 года проведено 1 контрольное мероприятие на тему «Отдельные вопросы финансово-хозяйственной деятельности (порядок составления, утверждения и ведения бюджетных смет)»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закончено контрольное мероприятие «Проверка законности и эффективностииспользования средств бюджета Нолинского муниципального района и имущества, находящегося в муниципальной собственности Нолинского района, МКУ «Отдела образования Нолинского района Кировской области» за 2019-2021», а так же проведена внешняя проверка бюджетной отчетности за 2021 год администрации Нолинского района, МКУ ОО администрации Нолинского района, Нолинской районной Думы и финансового управления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по недопущению возникновения конфликта интересов при осуществлении закупок товаров, работ, услуг дл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ведение анализа аффилированных связей членов закупочных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о втором квартале 2021 г. размещено 3 (три) электронных аукциона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ом квартале ведомственный контроль не осуществлялс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 2 квартал 2021 год заключены: 1 договор безвозмездного пользования муниципальным имуществом, 24 договора аренды земельных участков, 1 договор купли-продажи муниципального имущества; расторгнуты: 1 договор безвозмездного пользования муниципальным имуществом, 5 договора аренды земельных участков.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2 квартал 2021 года направлены 11 претензии арендаторам – должникам на сумму 370,1 тыс.руб. по аренде за муниципальное имущество и земельные участки. Задолженность по направленным письмам-предупреждениям по арендной плате частично погашена в размере 229,6 тыс. рублей. В судебные органы направлен 1 материал, в рамках судебного разбирательства задолжность была погашена полностью.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2 года  выявлено 18  неиспользуемый объект муниципальной собственности, которые приняты в казну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16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6 объектов в 2022 году зарегистрировано право собственности).</w:t>
            </w:r>
          </w:p>
          <w:p>
            <w:pPr>
              <w:pStyle w:val="Normal"/>
              <w:ind w:left="142" w:right="142" w:firstLine="709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2 года плановые проверки по земельному контролю не проводились в связи  с мораторием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2-07-29T10:27:00Z</dcterms:modified>
  <cp:revision>30</cp:revision>
  <dc:subject/>
  <dc:title> </dc:title>
</cp:coreProperties>
</file>