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(в редакции от 13.09.2021 №675)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2268"/>
        <w:gridCol w:w="60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. Постановлением администрации Нолинского района от 13.09.2021 №675 в данный план внесены изменения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 отчетном квартале не про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31.07.2018 №54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заседания не проводилис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30.12.2021 №959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водило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водилос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реализации комплекса организационных, разъяснительных  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</w:t>
            </w:r>
            <w:r>
              <w:rPr>
                <w:rFonts w:cs="Times New Roman" w:ascii="Times New Roman" w:hAnsi="Times New Roman"/>
                <w:bCs/>
                <w:szCs w:val="24"/>
              </w:rPr>
              <w:t>В отчетном периоде не производился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рганизация участия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Нолинского района 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в управлении коммерческими и некоммерческими организациями проводится ежегодно после 30 сентября при анализе сведений о близких родственниках лиц, замещающих муниципальные должности, должности муниципальной службы органов местного самоуправления  Нолинского района, а также их аффилированности коммерческим организациям и по мере необходимости.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49 проекта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поступивших в органы местного самоуправления Нолинского района обращений граждан и организаций на предмет наличия в них информации о фактах коррупции со стороны лиц, замещающих муниципальные должности Нолинского района, должности муниципальной службы Нолинского района, работников муниципальных учрежд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, по мере поступления обращ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отчетный квартал поступило 9 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телефона доверия (горячей линии, электронной приемной) в органах местного самоуправления Нолин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Нолинского района от 01.03.2022 №144-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о положение об организации работы «Телефона доверия» для приема сообщений о фактах коррупционной направленности в администрации Нолинского район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ых мероприятий финансового управления администрации Нолинского муниципального района на 2022 год  за 1 квартал 2022 года проведено 1 контрольное мероприятие  в администрации МО Шварихинского сельского поселения тему «Отдельные вопросы финансово-хозяйственной деятельности(расходование средств на оплату труда)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зультатам проверки в адрес учреждений направлено представление с требованиями по принятию мер по устранению выявленных нарушени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е проводило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отчетном квартале проводилась проверка законности и эффективности использования средств бюджета Нолинского муниципального района и имущества, находящегося в муниципальной собственности Нолинского района , МКУ «Отдел образования администрации Нолинского района Кировской области» за 2019-2021 годы, которое было завершено в апреле 2022 года. 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89&amp;Itemid=143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первом квартале 2022 г электронных аукционов не размещалось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вом квартале проводился ведомственный контроль  в отношении МКУ «Хозяйственно – ремонтная групп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 1 квартал 2022 год заключены: 4 договора безвозмездного пользования муниципальным имуществом, 15 договор аренды муниципального имущества, 36 договора аренды земельных участков, договоров купли-продажи земельных участков не заключались;расторгнуты: 1 договор аренды муниципальным имуществом, 9 договоров аренды земельных участ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1 квартал 2022 года направлены 10 претензии арендаторам – должникам на сумму 156,3 тыс.руб. по аренде за муниципальное имущество. Задолженность по направленным письмам-предупреждениям по арендной плате частично погашена в размере 108,9 тыс. рублей. В судебные органы материалы не направлялись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1 квартал 2022 года  выявлено 17 неиспользуемых объектов муниципальной собственности, которые приняты в казну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94 земельных участка не участвуют в налоговом обороте, по причине того, что правообладатель - физическое лицо – умерло, а также имеются 3 объекта недвижимого имущества физических лиц, из числа объектов незавершенного строительства. Выявлено 16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(в отношении 5 объектов в 2022 году зарегистрировано право собственност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1 квартал 2022 года плановые проверки по земельному контролю не проводили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я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orient="landscape" w:w="16838" w:h="11906"/>
      <w:pgMar w:left="851" w:right="82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3:00Z</dcterms:created>
  <dc:creator>Юлия Сергеевна</dc:creator>
  <dc:description/>
  <cp:keywords/>
  <dc:language>en-US</dc:language>
  <cp:lastModifiedBy>Елена Александровна</cp:lastModifiedBy>
  <cp:lastPrinted>2022-02-08T09:50:00Z</cp:lastPrinted>
  <dcterms:modified xsi:type="dcterms:W3CDTF">2023-01-25T11:50:00Z</dcterms:modified>
  <cp:revision>19</cp:revision>
  <dc:subject/>
  <dc:title> </dc:title>
</cp:coreProperties>
</file>