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13.09.2021 №675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2268"/>
        <w:gridCol w:w="60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. Постановлением администрации Нолинского района от 13.09.2021 №675 в данный план внесены измен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о третьем квартале проводено 1 заседание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аседания не проводилис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3.12.2019 №1031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 30.04.2021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.2021 информация о доходах, расходах, имуществе и обязательствах имущественного характера муниципальных служащих администрации Нолинского района была размещена на официальном сайте.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В отчетном квартале анализ не проводился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2 муниципальных служащих, в должностные обязанности которых входит участие в противодействии коррупции, прошли повышение квалификации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период граждан впервые поступивших на муниципальную службу не принима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47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отчетный квартал поступило 20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1 год  за 3 квартал 2021 года проведено 1 контрольное мероприятие на тему «Соблюдение целей, порядка и условий предоставления местнымбюджетам из областного бюджета субсидий на реализацию мер, направленных на выполнение предписаний надзорных органов и приведение зданий в соответствие с требованиями, предьявляемыми к безопасности в процессе эксплуатации, в муниципальных образовательных организациях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адрес учреждений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проведена проверка использования средств областного бюджета на строительство, реконструкцию, капитальный ремонт объектов коммунальной инфраструктуры в рамках регионального проекта «Чистая вода в Кировской области» и государственной программы Кировской области «Развитие агропромышленного комплекса» за 2017-2020 годы. Фактов нецелевого и неправомерного расходования бюджетных средств и муниципального имущества, других нарушений, имеющих признаки коррупционной направленности не выявлено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К Нолинского района проведена проверка использования средств областного бюджета на строительство, реконструкцию, ремонт объектов коммунальной инфраструктуры в рамках регионального проета «Чистая вода в Кировской  области» и государственной  программы Кировской области «Развитие агропромышленного комплекса» за 2017-2020 годы, а так же анализ эффективности реализации решений местных референдумов по ведению самооблажения граждан в Нолинском районе за 2017-2020 годы и 9 месяцев 2021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Фактов нецелевого и неправомерного расходования бюджетных средств и муниципального мимущества не выявлен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89&amp;Itemid=14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тьем квартале 2021 г. размещено 5 (пять) электронных аукционов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ретьем квартале ведомственный контроль не проводилс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 3 квартал 2021 год заключены: 2 договора безвозмездного пользования муниципальным имуществом,  договоров аренды муниципального имущества не заключалось, 42 договоров аренды земельных участков, договоров купли-продажи земельных участков не заключалось; расторгнуты: 1 договор безвозмездного пользования муниципальным имуществом, 3 договора аренды земельных учас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 3 квартал 2021 года направлены 12 претензий арендаторам – должникам на сумму 278,0 тыс.руб. по аренде за муниципальное имущество и земельные участки. Задолженность по направленным письмам-предупреждениям по арендной плате частично погашена в размере 274,20тыс. рублей. В судебные органы материалы не направлялись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3 квартал 2021 года  выявлено 2  неиспользуемых объект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18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9 объектов  зарегистрировано право собственност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а 3 квартал 2021 года плановые проверки по земельному контролю не проводились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9:00Z</dcterms:created>
  <dc:creator>Юлия Сергеевна</dc:creator>
  <dc:description/>
  <cp:keywords/>
  <dc:language>en-US</dc:language>
  <cp:lastModifiedBy>Елена Александровна</cp:lastModifiedBy>
  <cp:lastPrinted>2020-01-31T15:28:00Z</cp:lastPrinted>
  <dcterms:modified xsi:type="dcterms:W3CDTF">2022-03-14T12:41:00Z</dcterms:modified>
  <cp:revision>29</cp:revision>
  <dc:subject/>
  <dc:title> </dc:title>
</cp:coreProperties>
</file>