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дминистрации Нолинск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олинском районе на 2020-2022 годы утвержден постановлением администрации Нолинского района от 29.01.2020 № 73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85"/>
        <w:gridCol w:w="10"/>
        <w:gridCol w:w="2258"/>
        <w:gridCol w:w="10"/>
        <w:gridCol w:w="6086"/>
        <w:gridCol w:w="1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м администрации Нолинского района от 29.01.2020 №73 утвержден План мероприятий по противодействию коррупции в Нолинском районе на 2020-2022 год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 администрации Нолинского района от 17.08.2018 №416-к  «О назначении ответственных за работу по профилактике коррупционных правонарушений в администрации Нолинского района» определены должностные лица, которые ответственны за проведение антикоррупционных мероприятий; постановлением администрации №646-к от 18.12.2018 внесены изменения в виду кадровых изменен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ое постановлением администрации Нолинского района от 03.04.2015 №337. Во третьем квартале проведено 1 заседание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31.07.2018 №541 утверждено Положение о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. Этим же постановлением утвержден состав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онно-техническое и документационное обеспечение деятельности комиссии осуществляется секретарем комиссии. В отчетном квартале было проведено 1заседания комисс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а так же  в отношении лиц, замещающих указанные должности осуществляется при наличии предусмотренных законодательством оснований. В отчетном квартале проверок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виду отсутствия оснований в отчетном квартале контроля 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Нолинского района от 23.07.2018 №511 утвержден порядок уведом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Нолинского района к совершению коррупционных правонарушений. Уведомлений за отчетный квартал  не поступал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которые гражд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23.12.2019 №1031 утвержден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соответсвии с Указом Президента РФ от 17.04.2020 №272 срок предоставления сведений продлен до 01.08.2020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01.08.2020 года все муниципальными служащими, которые должны предоставлять сведения о доходах, расходах и обязательствах имущественного характера, предоставили вышеуказанные с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8.2020 информация о доходах, расходах, имуществе и обязательствах имущественного характера муниципальных служащих администрации Нолинского района была размещена на официальном сайте.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на муниципальную службу служащие проходят ознакомление  под роспись с НПА в сфере противодействия коррупции, а так же с ответственность за несоблюдение запретов, ограничений и требований, установленных в целях противодействия коррупции. Так же на сайте администрации Нолинского района в открытом доступе находятся НПА по противодействию коррупции.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ребований законодательства о предотвращений и урегулировании конфликта интересов осуществляется в рамках реализации требований федерального и регионального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Нолинского района в рамках проверок соблюдения органами местного самоуправления законодательства о противодействии коррупции осуществляется анализ проведенной работы по выявлению конфликта интересов, в том числе рассматриваются результаты анализа сведений о близких родственниках и об аффилированности коммерческим организация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о, ответственное за кадровую работу администрации Нолинского района ориентировано на актуализацию анкетных данных о родственниках лиц, замещающих должности муниципальной службы, в том числе, при ежегодном ознакомлении в установленном порядке с личными де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муниципальный  служащий прошел повышение квалификации по теме «Государственная политика в области противодействия коррупции» в объеме 16 часов с 21.09.2020 по 22.09.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иц, впервые поступивших на муниципальную службу в администрацию Нолинского района для замещения должностей, включенных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**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отчетный период граждане на  муниципальную службу не принимались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по формированию кадрового резерва осуществляется в установленном порядке в соответствии с действующим законодательством.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служащие администрации Нолинского района ежегодно представляют сведения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й коммерческим организациям в соответствии с распоряжением главы администрации Нолинского района от 24.10.2016 №468-к. В отчетном квартале анализ не проводился.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антикоррупционную экспертизу прошли 40 проекта нормативных правовых актов администрации Но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месте с тем, проекты нормативных правовых актов направляются для проведения антикоррупционной экспертизы в прокуратуру Нол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личие коррупциогенных факторов в проектах нормативных правовых актов не выявлено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нормативные правовые акты администрации Нолинского района размещены на официальном сайте нолинский.рф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 размещение в сети «Интернет» всех проектов нормативных правовых актов, в отношении которых предусмотрено проведение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жалоб и обращений граждан и организаций с целью выявления и проверки сведений о фактах коррупции и коррупционного поведения муниципальных служащих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поступления обращ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администрации Нолинского района осуществляется анализ поступающих обращений граждан и организаций на предмет наличия сведений о возможных проявления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отчетный квартал поступило 11  жалоб и обращения от жителей Нолинского района. При проведении анализа поступивших жалоб и обращений фактов коррупции и коррупционного поведения муниципальных служащих не выявлен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целях выявления признаков коррупции, предупреждения и профилактики противоправных действий со стороны муниципальных служащих ежеквартально проводится анализ тематики поступающих сооб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ется информирование населения о способах передачи сообщений о факта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официальном сайте администрации Нолинского района имеются разделы «Противодействие коррупции» и «Обратная связь», в которых размещена информация куда обращатьс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если Вам известны факты совершения коррупционных правонарушений или преступлений.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менении антикоррупционного законодательства, нормативные акты и информация о деятельности в рамках реализации данного законодательства по администрации Нолинского района размещена  на информационном стенде на 2 этаже административного здания. Информация периодически обновляется. Так же муниципальные нормативно правовые акты по противодействию коррупции размещены на официальном сайте администрации Нолин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. </w:t>
            </w:r>
          </w:p>
        </w:tc>
        <w:tc>
          <w:tcPr>
            <w:tcW w:w="1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онтроль за</w:t>
              <w:tab/>
              <w:t>эффективностью</w:t>
              <w:tab/>
              <w:t>использования муниципального имущества осуществляется отделом муниципальной собственности и земельных ресурсов</w:t>
              <w:tab/>
              <w:t>администрации</w:t>
              <w:tab/>
              <w:t>Нолинского района, а так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траслевыми органами и осуществляется постоянно в рамках следующи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установления фактического наличия и состояния муниципального имущества, закрепленного за организациями или переданного им во временное владение, пользование и распоряжение в установленном порядк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-повышение</w:t>
              <w:tab/>
              <w:t>эффективности</w:t>
              <w:tab/>
              <w:t>использования</w:t>
              <w:tab/>
              <w:t>муниципального имущества за счет повышения доходности от его коммерческ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определения обоснованности затрат бюджета муниципального образования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обеспечение законности в деятельности юридических и физических лиц по владению, пользованию и распоряжению, имеющимся у них муниципальным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В рамках данного контроля происходи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выявление отклонений, различий между зафиксированным в документах состоянием имущества на момент контроля и его фактическим состоянием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- выявление неэффективно используемых, неиспользуемых или используемых не по назначению объектов контроля, а также нарушений установленного порядка их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- определение технического ..состояния объектов контроля и возможности дальнейшей их эксплуатацй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- установление причинно-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, способствующими возникновению этих отклоне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на сайте муниципальных образований Нолинского района  информации о предоставляемых муниципальных услуга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на сайте размещена и  своевременно обновляется, ссылка 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16&amp;Itemid=1410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комплекса антикоррупционных мер  при осуществлении закупок товаров, работ, услуг для обеспечения муниципальных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ретьем квартале 2020г. размещено 6 электронных аукционов, членами комиссии по осуществлению закупок администрации Нолинскогорайона заполнены декларации об отсутствии конфликта интере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ны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сопровожд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 поселени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комиссии по противодействию коррупции                                                     Е.А. Пивоварова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4"/>
      <w:type w:val="nextPage"/>
      <w:pgSz w:orient="landscape" w:w="16838" w:h="11906"/>
      <w:pgMar w:left="851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h1aadcdlcf4a.xn--p1ai/index.php?option=com_content&amp;view=article&amp;id=9503:esli-vam-izvestny-fakty-soversheniya-korruptsionnykh-pravonarushenij-ili-prestuplenij-soobshchite-ob-etom&amp;catid=1269:obratnaya-svyaz-dlya-soobshcheniya-o-faktakh-korruptsii&amp;Itemid=1463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1:00Z</dcterms:created>
  <dc:creator>Юлия Сергеевна</dc:creator>
  <dc:description/>
  <cp:keywords/>
  <dc:language>en-US</dc:language>
  <cp:lastModifiedBy>Елена Александровна</cp:lastModifiedBy>
  <cp:lastPrinted>2020-01-31T15:28:00Z</cp:lastPrinted>
  <dcterms:modified xsi:type="dcterms:W3CDTF">2021-01-25T09:51:00Z</dcterms:modified>
  <cp:revision>14</cp:revision>
  <dc:subject/>
  <dc:title> </dc:title>
</cp:coreProperties>
</file>