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2 годы утвержден постановлением администрации Нолинского района от 29.01.2020 № 73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2268"/>
        <w:gridCol w:w="60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№646-к от 18.12.2018 внесены изменения в виду кадровых изменен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 первом квартале проведено 1 заседание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 марта 2020 года отдел юридической и кадровой работы проводил семинар с органами местного самоуправления Нолинского района на тему «Противодействие коррупции как одна из составляющих кадровой стратегии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Нолинского района от 31.07.2018 №54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. Этим же постановлением утвержден состав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первом квартале обеспечено проведение 1 заседание комисс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23.12.2019 №1031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В отчетном квартале не проводило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водилась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повышения квалификации муниципальных служащих, в должностные обязанности которых входит участие в противодействии коррупции не производилось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иц, впервые поступивших на муниципальную службу в администрацию Нолинского района для замещения должностей, включенных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*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 муниципальную службу   принят один работник, обязанный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Обучение его по образовательным программам в области противодействия коррупции не производилось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служащие администрации Нолинского района ежегодно представляют сведения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й коммерческим организациям в соответствии с распоряжением главы администрации Нолинского района от 24.10.2016 №468-к. В отчетном квартале анализ не проводился.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52 проекта нормативных правовых актов администрации Но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ий.рф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жалоб и обращений граждан и организаций с целью выявления и проверки сведений о фактах коррупции и коррупционного поведения муниципальных служащ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поступления обращ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отчетный квартал поступило 12  жалоб и обращения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                   Е.А. Пивоварова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3"/>
      <w:type w:val="nextPage"/>
      <w:pgSz w:orient="landscape" w:w="16838" w:h="11906"/>
      <w:pgMar w:left="851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9:00Z</dcterms:created>
  <dc:creator>Юлия Сергеевна</dc:creator>
  <dc:description/>
  <cp:keywords/>
  <dc:language>en-US</dc:language>
  <cp:lastModifiedBy>Елена Александровна</cp:lastModifiedBy>
  <cp:lastPrinted>2020-01-31T15:28:00Z</cp:lastPrinted>
  <dcterms:modified xsi:type="dcterms:W3CDTF">2020-07-17T11:56:00Z</dcterms:modified>
  <cp:revision>22</cp:revision>
  <dc:subject/>
  <dc:title> </dc:title>
</cp:coreProperties>
</file>