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.12.2024</w:t>
        <w:tab/>
        <w:tab/>
        <w:tab/>
        <w:tab/>
        <w:tab/>
        <w:tab/>
        <w:tab/>
        <w:tab/>
        <w:tab/>
        <w:t>№ 10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ставе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Нолинского района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 статьёй 12  Закона Кировской области «О комиссиях по делам несовершеннолетних и защите их прав в Кировской области» от 25.11.2010 № 578-ЗО, </w:t>
      </w: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 xml:space="preserve">Утвердить состав комиссии по делам несовершеннолетних и защите их прав при администрации Нолинского района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Считать утратившим силу постановление администрации Нолинского района от 05.09.2024 № 716 «О составе комиссии по делам несовершеннолетних и защите их прав  при администрации Нолинского района»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ab/>
        <w:t>Н.Н. Грудцын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</w:rPr>
        <w:t>Разослать: членам комиссии – 14 экз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олинского района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0.12.2024№ 106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72"/>
          <w:szCs w:val="72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Но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ой сфере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МО МВД России «Нолинский», подполковник полици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КОГАУ СО «Межрайонный комплексный центр социального обслуживания населения в Нолинском районе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отделом по делам несовершеннолетних, опеке и попечительству администрации Нолинского  района, ответственный секретарь комисси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надзорной деятельности и профилактической работы Нол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 по воспитательной работе КОГОБУ СШ с УИОП г.Нолин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воспитательной работе КОГПОАУ  «Нолинский политехнический технику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Нолинского межмуниципального филиала ФКУ УИИ УФСИН России по Кировской област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АЧИ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ного врача по медицинской части КОГБУЗ  «Нолинская 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ия Аркадьевна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 отделом по культуре, молодежной политике и спорту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ЩИ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униципальным казенным учреждением «Отдел образования администрации Нол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КОГКУ «Центр занятости населения Нолин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Ф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оординатор проекта «Навигаторы детства» в Нолин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делам несовершеннолетних отдела по делам несовершеннолетних, опеке и попечительству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1276"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720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комп</dc:creator>
  <dc:description/>
  <cp:keywords/>
  <dc:language>en-US</dc:language>
  <cp:lastModifiedBy>User</cp:lastModifiedBy>
  <cp:lastPrinted>2024-12-20T13:49:00Z</cp:lastPrinted>
  <dcterms:modified xsi:type="dcterms:W3CDTF">2024-12-23T10:20:00Z</dcterms:modified>
  <cp:revision>60</cp:revision>
  <dc:subject/>
  <dc:title>АДМИНИСТРАЦИЯ  НОЛИНСКОГО  РАЙОНА</dc:title>
</cp:coreProperties>
</file>