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.09.2024</w:t>
        <w:tab/>
        <w:tab/>
        <w:tab/>
        <w:tab/>
        <w:tab/>
        <w:tab/>
        <w:tab/>
        <w:t xml:space="preserve">                          №7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ставе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Нолинского района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 статьёй 12  Закона Кировской области «О комиссиях по делам несовершеннолетних и защите их прав в Кировской области» от 25.11.2010 № 578-ЗО,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Утвердить состав комиссии по делам несовершеннолетних и защите их прав при администрации Нолинского района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Считать утратившим силу постановление администрации Нолинского района от 06.08.2024 № 608 «О комиссии по делам несовершеннолетних и защите их прав  при администрации Нолинского района».</w:t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 xml:space="preserve">       Н.Н. Грудцы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членам комиссии – 14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олинского района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5.09.2024 № 716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Но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ой сфере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МО МВД России «Нолинский», подполковник полици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КОГАУ СО «Межрайонный комплексный центр социального обслуживания населения в Нолинском районе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отделом по делам несовершеннолетних, опеке и попечительству администрации Нолинского  района, секретарь комисс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ригорьеви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и профилактической работы Нолин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по воспитательной работе КОГОБУ СШ с УИОП г.Ноли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 КОГПОАУ  «Нолинский политехнический технику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Нолинского межмуниципального филиала ФКУ УИИ УФСИН России по Кировской област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АЧИ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ного врача по медицинской части КОГБУЗ  «Нолинская 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ия Аркадьевн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 отделом по культуре, молодежной политике и спорту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ЩИ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муниципальным казенным учреждением «Отдел образования администрации Нол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КОГКУ «Центр занятости населения Нолин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оординатор проекта «Навигаторы детства» в Нолин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несовершеннолетних отдела по делам несовершеннолетних, опеке и попечительству администрации Но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276" w:hanging="1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720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комп</dc:creator>
  <dc:description/>
  <cp:keywords/>
  <dc:language>en-US</dc:language>
  <cp:lastModifiedBy>User</cp:lastModifiedBy>
  <cp:lastPrinted>2024-09-04T12:08:00Z</cp:lastPrinted>
  <dcterms:modified xsi:type="dcterms:W3CDTF">2024-09-09T12:57:00Z</dcterms:modified>
  <cp:revision>56</cp:revision>
  <dc:subject/>
  <dc:title>АДМИНИСТРАЦИЯ  НОЛИНСКОГО  РАЙОНА</dc:title>
</cp:coreProperties>
</file>