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НОЛИНСКОГО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18.11.2024</w:t>
      </w: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            </w:t>
      </w:r>
      <w:r>
        <w:rPr>
          <w:sz w:val="32"/>
          <w:szCs w:val="32"/>
        </w:rPr>
        <w:t>№ 9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jc w:val="center"/>
        <w:rPr/>
      </w:pPr>
      <w:r>
        <w:rPr>
          <w:b/>
        </w:rPr>
        <w:t xml:space="preserve">О подготовке предложений по внесению изменений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одготовке проекта изменений в Схему территориального планирования Нолинского муниципального района </w:t>
      </w:r>
    </w:p>
    <w:p>
      <w:pPr>
        <w:pStyle w:val="2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линский район, администрация Нолинского муниципального района Кировской области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Организовать прием предложений по внесению изменений в схему территориального планирования Нолинского муниципального района Кировской области (далее-схема территориального планирования) и подготовку проекта изменений в схему территориального планирования (далее-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 w:val="30"/>
          <w:szCs w:val="30"/>
        </w:rPr>
        <w:t>Лица, заинтересованные во внесении изменений в схему территориального планирования, могут направить свои предложения в течение 30 дней с момента опубликования  настоящего постановления. Предложения о внесении изменений в схему территориального планирования должны содержать обоснования необходимости внесений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местом сбора предложений заинтересованных лиц по подготовке проекта изменений в схему территориального планирования Нолинского муниципального района Кировской области кабинет № 24 здания администрации Нолинского района по адресу: Кировская область, г. Нолинск, ул. Спартака, 36 (предложения могут быть направлены заинтересованными лицами лично в рабочие дни с 08-00 до 17-00 или по почте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становление разместить на официальном сайте администрации Но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ab/>
        <w:t>А.В. Зори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в дело, ОАГиЖ, ОМС и ЗР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2:00Z</dcterms:created>
  <dc:creator>Elena</dc:creator>
  <dc:description/>
  <cp:keywords/>
  <dc:language>en-US</dc:language>
  <cp:lastModifiedBy>User</cp:lastModifiedBy>
  <cp:lastPrinted>2024-11-21T10:05:00Z</cp:lastPrinted>
  <dcterms:modified xsi:type="dcterms:W3CDTF">2024-11-21T07:06:00Z</dcterms:modified>
  <cp:revision>55</cp:revision>
  <dc:subject/>
  <dc:title> </dc:title>
</cp:coreProperties>
</file>