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05.02.2024                                                                                          №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9.09.2023 № 801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3-2024 года в Нолинском районе, утвержденный постановлением администрации Нолинского района от 29.09.2023 № 801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</w:t>
        <w:tab/>
      </w:r>
      <w:r>
        <w:rPr/>
        <w:t>Н.Н. 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ДО СШ Нолинского района, МО МВД России «Нолин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9.09.2023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(в ред. от 05.02.2024 № 93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3-2024 года в Нол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«Февраль» дополнить строкой 12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 на Кубок  НТМС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едосеев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арт» дополнить строкой 10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турнир по волейболу среди женских команд на кубок Р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Л.Н.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Апрель» дополнить строкой 6, строку 7 читать в новой редакции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турнир по волейболу, среди команд ветеранов, посвященный землякам-нолинчанам, погибшим при исполнении воинск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ФСК ГТО среди семей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.В.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«Май» дополнить строкой 12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турнир по волейболу, посвященный Победе в ВОВ на кубок АПХ «Дорон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Л.Н.</w:t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«Июнь» дополнить строками 3, 4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559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жмуниципальный турнир по волейболу среди команд-</w:t>
            </w:r>
            <w:r>
              <w:rPr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посвященный Году семьи, на кубок Р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турнир по волейболу, посвященный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Л.Н.</w:t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8:00Z</dcterms:created>
  <dc:creator>комп</dc:creator>
  <dc:description/>
  <cp:keywords/>
  <dc:language>en-US</dc:language>
  <cp:lastModifiedBy>Анастасия</cp:lastModifiedBy>
  <cp:lastPrinted>2024-02-06T13:25:00Z</cp:lastPrinted>
  <dcterms:modified xsi:type="dcterms:W3CDTF">2024-02-06T10:26:00Z</dcterms:modified>
  <cp:revision>8</cp:revision>
  <dc:subject/>
  <dc:title>АДМИНИСТРАЦИЯ  НОЛИНСКОГО  РАЙОНА</dc:title>
</cp:coreProperties>
</file>