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10.2024                                                                                          № 900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линский муниципальный район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 2027 годов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07.1</w:t>
        </w:r>
      </w:hyperlink>
      <w:r>
        <w:rPr>
          <w:szCs w:val="28"/>
        </w:rPr>
        <w:t xml:space="preserve"> Бюджетного кодекса Российской Федерации и в целях эффективного управления муниципальным долгом Нолинского муниципального района, администрация Нолинского района ПОСТАНОВЛЯЕТ: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твердить основные </w:t>
      </w:r>
      <w:hyperlink w:anchor="P34">
        <w:r>
          <w:rPr>
            <w:rStyle w:val="InternetLink"/>
            <w:color w:val="0000FF"/>
            <w:szCs w:val="28"/>
          </w:rPr>
          <w:t>направления</w:t>
        </w:r>
      </w:hyperlink>
      <w:r>
        <w:rPr>
          <w:szCs w:val="28"/>
        </w:rPr>
        <w:t xml:space="preserve"> долговой политики муниципального образования Нолинский муниципальный район на 2025 год и на плановый период 2026 и 2027 годов согласно приложению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начальника финансового управления администрации Нолинского района О.А. Яркову.</w:t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Н.Н.Грудцын</w:t>
      </w:r>
    </w:p>
    <w:p>
      <w:pPr>
        <w:pStyle w:val="Style1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>дело, финуправление, Останин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900</w:t>
      </w:r>
    </w:p>
    <w:p>
      <w:pPr>
        <w:pStyle w:val="ConsPlus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ОЛ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5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Нолинский муниципальный район на 2025 год и на плановый период 2026 и 2027 годов (далее - долговая политика) определяют основные цели и мероприятия по управлению муниципальным долгом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составной частью бюджетной политики муниципального образования Нолинский муниципальный райо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Нолинский муниципальный район (далее – бюджет муниципального района), сохранение объема и структуры муниципального долга на экономически безопасном уровне не выше предельно допустимых зна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течение 2022 - 2024 гг. основной целью долговой политики муниципального образования Нолинский муниципальный район являлось обеспечение сбалансированности бюджета муниципального района, своевременное и полное исполнение принятых бюджетных обязательст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взвешенной долговой политики муниципальным образованием в 2022 году полностью погашены долговые обязательства по кредиту от кредитной организации. В течение 2023 – 2024 годов привлечения муниципальных заимствований в бюджет муниципального района не осуществлялось. Объем муниципального долга муниципального района на 01.01.2025  не планируется.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2 - 2024 годах не предоставлялис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ценка долговой устойчивости муниципального образования Нолинский муниципальный район по итогам 2023 года и исходя из плановых бюджетных показателей 2024 года (по состоянию на 01.08.2024), проведенная с использованием показателей, установленных </w:t>
      </w:r>
      <w:hyperlink r:id="rId5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, представлена в таблице.</w:t>
      </w:r>
    </w:p>
    <w:p>
      <w:pPr>
        <w:pStyle w:val="ConsPlus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лговой устойчивост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ий 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1134"/>
        <w:gridCol w:w="992"/>
        <w:gridCol w:w="992"/>
        <w:gridCol w:w="1134"/>
        <w:gridCol w:w="156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едельные значения показателей по уровням долговой устойчивости в соответствии со </w:t>
            </w:r>
            <w:hyperlink r:id="rId6">
              <w:r>
                <w:rPr>
                  <w:rStyle w:val="InternetLink"/>
                </w:rPr>
                <w:t>статьей 107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по Нолинскому муниципальному району</w:t>
            </w:r>
          </w:p>
        </w:tc>
      </w:tr>
      <w:tr>
        <w:trPr>
          <w:trHeight w:val="50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 итогам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вые бюджетные показатели 2024 года (прогноз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III низк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ъем муниципального долга к общему объему доходов бюджета муниципального образования без учета безвозмездных поступле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одовая сумма платежей по погашению и обслуживанию муниципального  долга муниципального образования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на обслуживание муниципального долга муниципального образования в общем объеме расходов бюджета муниципального образования, за исключением объема расходов за счет субвенций из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&lt; ... 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 xml:space="preserve"> %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ConsPlusNormal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результатам оценки муниципальное образование Нолинский муниципальный район относится к группе заемщиков с высоким уровнем долговой устойчивости. Необходимо дальнейшее сохранение значений показателей, установленных </w:t>
      </w:r>
      <w:hyperlink r:id="rId7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 на уровне высокой долговой устойчив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долговой политики в трехлетнем периоде будет осуществляться в условиях ограниченности финансовых ресурс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стабильность законодательства Российской Федерации о налогах и сборах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ных обязательств муниципального образования Нолинский муниципальный район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Вышеперечисленные факторы оказывают влияние на изменение размера дефицита бюджета муниципального образования Нолинский муниципальный район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правлена на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дефицита бюджета муниципального район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 Нолинский муниципальный район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блюдение верхних пределов муниципального долга, размера дефицита бюджета муниципального района и предельного объема заимствований в пределах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очередно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еспечение поддержания расходов на обслуживание муниципального долга в пределах, установл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Нолинской районной Думы о бюджете Нолинского муниципального района на текущий финансовый год и на плановый период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стоимости обслуживания муниципального долг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блюдение значений показателей, обеспечивающих высокий уровень долговой устойчивост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ой целью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в рамках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муниципального долга и поддержание умеренной долговой нагрузки на бюджет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обязательств по погашению и обслуживанию муниципального долг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увеличение доли среднесрочных муниципальных внутренних заимствований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и доступности информации о муниципальном долг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При выборе инструментов долговой политики муниципального образования Нолинский муниципальный район администрация Нолинского района ориентируется на текущую ситуацию на внутреннем долговом рынке, доступность, стоимость обслуживания и гибкость использования того или иного вида заимствован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кредиты от других бюджетов бюджетной системы Российской Федерац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и плановом периоде 2026 и 2027 годов планируется привлечение бюджетных кредитов от других бюджетов бюджетной системы Российской Федерации в бюджет муниципального района в виде краткосрочных бюджетных кредитов на пополнение остатка средств на счете бюджета в Управлении Федерального казначейства по Кировской области. Данный инструмент можно использовать в качестве источника покрытия временных кассовых разрывов, возникающих в ходе исполнения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едиты кредитных организаций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кредитных организаций в 2025 - 2027 годах планируется производить в объеме, не превышающем объем средств, направляемых на финансирование дефицита бюджета муниципального района и погашения долговых обязательств в соответствующем финансовом году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В целях обеспечения долгосрочной финансовой устойчивости бюджета муниципального района, равномерного распределения долговой нагрузки по годам ставится задача увеличения в структуре муниципального долга доли среднесрочных кредитов кредитных организац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 Муниципальные гарантии муниципального образования Нолинский муниципальный район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униципального образования Нолинский муниципальный район в 2025 году и плановом периоде 2026 и 2027 годов предоставляться не будут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 невыполнения утвержденных годовых объемов налоговых и неналоговых доходов бюджета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следствие увеличения ключевой ставки, установленной Банком Ро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к рефинансирования - отсутствие возможности осуществить новые заимствования для погашения имеющихся долговых обязательст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 муниципального район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будет осуществлять умеренную долговую политику, направленную на снижение уровня долговой нагрузки бюджета муниципального района, обеспечение платежеспособности, а также способности муниципального образования Нолинский муниципальный район осуществлять заимствования в объемах, необходимых для решения поставленных социально-экономических задач, и на условиях, приемлемых для муниципального образования Нолинский муниципальный район, в соответствии с действующим законодательством.</w:t>
      </w:r>
    </w:p>
    <w:p>
      <w:pPr>
        <w:pStyle w:val="ConsPlusNormal"/>
        <w:spacing w:lineRule="auto" w:line="360"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будет способствовать повышение открытости и прозрачности системы управления муниципальным долгом, сохранение репутации муниципального образования Нолинский муниципальный район как надежного заёмщика, безупречно и  своевременно выполняющего свои долговые обязательства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sz w:val="28"/>
          <w:szCs w:val="28"/>
        </w:rPr>
        <w:t>Фактический объем и структура муниципальных заимствований будут определяться результатами исполнения бюджета муниципального района и конъюнктурой внутреннего долгового рынка.</w:t>
      </w:r>
    </w:p>
    <w:p>
      <w:pPr>
        <w:pStyle w:val="ConsPlus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Normal"/>
        <w:jc w:val="both"/>
        <w:rPr>
          <w:color w:val="00B0F0"/>
        </w:rPr>
      </w:pPr>
      <w:r>
        <w:rPr>
          <w:color w:val="00B0F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33154AF27F6C05F5203DEDEA89C53C7D99663F948F459E82052EFB3630383BD5C86894E879F6DC6AA290A57067B22EF98C69B84336e9UFM" TargetMode="External"/><Relationship Id="rId4" Type="http://schemas.openxmlformats.org/officeDocument/2006/relationships/hyperlink" Target="consultantplus://offline/ref=A02EC3B66B634FBE095985DD00EBCE9AAA9ABF9F412FFD1FF192594E38E9FD3E7B42AEF0B1BE7C628BB630170FIB00M" TargetMode="External"/><Relationship Id="rId5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6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7" Type="http://schemas.openxmlformats.org/officeDocument/2006/relationships/hyperlink" Target="consultantplus://offline/ref=6BB4A6C50D6156C6DACD922F5391C2DD204BF20A95DD1B7C6ECCC40400675C604EF7FB33366CC28818F9EBA2B054CDF92DD68EC25AD0q6D8M" TargetMode="External"/><Relationship Id="rId8" Type="http://schemas.openxmlformats.org/officeDocument/2006/relationships/hyperlink" Target="consultantplus://offline/ref=A233154AF27F6C05F5203DEDEA89C53C7D99663F948F459E82052EFB3630383BC7C8309CEB7FE0D63EEDD6F07Fe6U6M" TargetMode="External"/><Relationship Id="rId9" Type="http://schemas.openxmlformats.org/officeDocument/2006/relationships/hyperlink" Target="consultantplus://offline/ref=A233154AF27F6C05F5203DEDEA89C53C7D99663F948F459E82052EFB3630383BC7C8309CEB7FE0D63EEDD6F07Fe6U6M" TargetMode="External"/><Relationship Id="rId10" Type="http://schemas.openxmlformats.org/officeDocument/2006/relationships/hyperlink" Target="consultantplus://offline/ref=A02EC3B66B634FBE095985DD00EBCE9AAA9ABF9F412FFD1FF192594E38E9FD3E7B42AEF0B1BE7C628BB630170FIB00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6:00Z</dcterms:created>
  <dc:creator>Вова</dc:creator>
  <dc:description/>
  <cp:keywords/>
  <dc:language>en-US</dc:language>
  <cp:lastModifiedBy>User</cp:lastModifiedBy>
  <cp:lastPrinted>2024-10-31T08:56:00Z</cp:lastPrinted>
  <dcterms:modified xsi:type="dcterms:W3CDTF">2024-10-31T05:57:00Z</dcterms:modified>
  <cp:revision>181</cp:revision>
  <dc:subject/>
  <dc:title> </dc:title>
</cp:coreProperties>
</file>