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9.10.2024                 </w:t>
        <w:tab/>
        <w:tab/>
        <w:tab/>
        <w:tab/>
        <w:tab/>
        <w:tab/>
        <w:tab/>
        <w:tab/>
        <w:t xml:space="preserve">                 № 899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лин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, администрируемых администрацией Нолинского района и находящимися в ее ведении муниципальными казенными учреждениями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пунктом 2 постановления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color w:val="000000"/>
          <w:sz w:val="20"/>
        </w:rPr>
        <w:t>"</w:t>
      </w:r>
      <w:r>
        <w:rPr>
          <w:color w:val="000000"/>
          <w:sz w:val="28"/>
          <w:szCs w:val="28"/>
        </w:rPr>
        <w:t>, администрация Нол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</w:t>
      </w:r>
      <w:hyperlink w:anchor="P2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решений о признании безнадежной к взысканию задолженности по платежам в бюджеты бюджетной системы Российской Федерации, </w:t>
      </w:r>
      <w:r>
        <w:rPr>
          <w:bCs/>
          <w:color w:val="000000"/>
          <w:sz w:val="28"/>
          <w:szCs w:val="28"/>
        </w:rPr>
        <w:t>администрируемых администрацией Нолинского района и находящимися в ее ведении муниципальными казенными учреждениями</w:t>
      </w:r>
      <w:r>
        <w:rPr>
          <w:color w:val="000000"/>
          <w:sz w:val="28"/>
          <w:szCs w:val="28"/>
        </w:rPr>
        <w:t>,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Утвердить Положение о комиссии по принятию решений о признании безнадежной к взысканию задолженности по платежам в бюджеты бюджетной системы Российской Федерации, </w:t>
      </w:r>
      <w:r>
        <w:rPr>
          <w:bCs/>
          <w:color w:val="000000"/>
          <w:sz w:val="28"/>
          <w:szCs w:val="28"/>
        </w:rPr>
        <w:t>администрируемых администрацией Нолинского района и находящимися в ее ведении муниципальными казенными учреждениями</w:t>
      </w:r>
      <w:r>
        <w:rPr>
          <w:color w:val="000000"/>
          <w:sz w:val="28"/>
          <w:szCs w:val="28"/>
        </w:rPr>
        <w:t>, согласно приложению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изнать утратившими силу постановление администрации Нолинского района от 11.11.2022 № 774 «</w:t>
      </w:r>
      <w:r>
        <w:rPr>
          <w:bCs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Нолинский муниципальный район, администрируемым администрацией Нолинского района и находящимися в ее ведении муниципальными казенными учрежд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 момента подписания и распространяется на правоотношения, возникшие с 01.10.2024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линского района                                 Н.Н. Грудцын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 в дело, отдел юридической и кадровой работы АНР, отдел бухгалтерского учета АНР, ОМС и ЗР, КДН</w:t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spacing w:lineRule="auto" w:line="199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</w:t>
      </w:r>
    </w:p>
    <w:p>
      <w:pPr>
        <w:pStyle w:val="ConsPlusNormal"/>
        <w:spacing w:lineRule="auto" w:line="19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24 № 899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26">
        <w:bookmarkStart w:id="0" w:name="P26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нятия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ы бюджетной системы Российской Федерации, администрируемых администрацией Нолинского района и находящимися в ее ведении муниципальными казен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станавливает правила принятия решений о признании безнадежной к взысканию задолженности по платежам в бюджеты бюджетной системы Российской Федерации, </w:t>
      </w:r>
      <w:r>
        <w:rPr>
          <w:bCs/>
          <w:color w:val="000000"/>
          <w:sz w:val="28"/>
          <w:szCs w:val="28"/>
        </w:rPr>
        <w:t>администрируемых администрацией Нолинского района и находящимися в ее ведении муниципальными казенными учреждениями</w:t>
      </w:r>
      <w:r>
        <w:rPr>
          <w:color w:val="000000"/>
          <w:sz w:val="28"/>
          <w:szCs w:val="28"/>
        </w:rPr>
        <w:t xml:space="preserve"> (далее - Порядок), </w:t>
      </w:r>
      <w:r>
        <w:rPr>
          <w:rFonts w:eastAsia="Calibri"/>
          <w:color w:val="000000"/>
          <w:sz w:val="28"/>
          <w:szCs w:val="28"/>
        </w:rPr>
        <w:t>устанавливает случаи признания безнадежной к взысканию задолженности по платежам в бюджеты</w:t>
      </w:r>
      <w:r>
        <w:rPr>
          <w:color w:val="000000"/>
          <w:sz w:val="28"/>
          <w:szCs w:val="28"/>
        </w:rPr>
        <w:t xml:space="preserve"> бюджетной системы Российской Федерации,</w:t>
      </w:r>
      <w:r>
        <w:rPr>
          <w:rFonts w:eastAsia="Calibri"/>
          <w:color w:val="000000"/>
          <w:sz w:val="28"/>
          <w:szCs w:val="28"/>
        </w:rPr>
        <w:t xml:space="preserve"> перечень документов,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, и порядок действия комиссии по поступлению и выбытию активов в целях подготовки решений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33"/>
      <w:bookmarkEnd w:id="1"/>
      <w:r>
        <w:rPr>
          <w:rFonts w:eastAsia="Calibri"/>
          <w:color w:val="000000"/>
          <w:sz w:val="28"/>
          <w:szCs w:val="28"/>
        </w:rPr>
        <w:t>1.2. В целях настоящего Порядка под задолженностью по платежам в бюджеты бюджетной системы Российской Федерации понимаются начисленные и неуплаченные в срок платежи по неналоговым доходам, подлежащим зачислению в бюджет Нолинского муниципального района, бюджеты городских поселений и областной бюджет Кировской области (далее – бюджеты), а также пени и штрафы за их просроч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Настоящий Порядок распространяется на неналоговые доходы, администрируемые администрацией Нолин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5. Инициатором признания безнадежной к взысканию задолженности в бюджеты выступает главный администратор доходов бюджета муниципального район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ы, пеней и штрафов по ним (далее - администратор доход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ы на рассмотрение комиссии по поступлению и выбытию активов (далее -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7. Администратор доходов в течение 5 дней со дня утверждения акта о принятии решения о признании безнадежной к взысканию задолженности по платежам в бюджеты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унктом 5 статьи 47.2</w:t>
        </w:r>
      </w:hyperlink>
      <w:r>
        <w:rPr>
          <w:rFonts w:eastAsia="Calibri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 Случаи признания безнадежной к взысканию задолженности по платежам в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" w:name="Par0"/>
      <w:bookmarkEnd w:id="2"/>
      <w:r>
        <w:rPr>
          <w:rFonts w:eastAsia="Calibri"/>
          <w:color w:val="000000"/>
          <w:sz w:val="28"/>
          <w:szCs w:val="28"/>
        </w:rPr>
        <w:t>2.1. Платежи в бюджеты, не уплаченные в установленный срок (задолженность по платежам в бюджеты), признаются безнадежными к взысканию в случа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1. Смерти физического лица - плательщика платежей в бюджеты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ы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.1.3. Ликвидации организации - плательщика платежей в бюджеты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ы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унктом         3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4 части 1 статьи 4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 октября 2007 года            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ом 3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4 части 1 статьи 4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ы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Наряду со случаями, предусмотренными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</w:rPr>
          <w:t>пунктом 2.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3" w:name="Par15"/>
      <w:bookmarkStart w:id="4" w:name="Par15"/>
      <w:bookmarkEnd w:id="4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шение о признании безнадежной к взысканию задолженности по платежам в бюджеты принимается руководителем администратора доходов бюджета на основании документов, подтверждающих обстоятельства, предусмотренные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унктам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ы и о ее списании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1.1. </w:t>
      </w:r>
      <w:r>
        <w:rPr>
          <w:rFonts w:eastAsia="Calibri"/>
          <w:bCs/>
          <w:color w:val="000000"/>
          <w:sz w:val="28"/>
          <w:szCs w:val="28"/>
        </w:rPr>
        <w:t>Справка администратора доходов бюджета об учитываемых суммах задолженности по уплате платежей в бюджеты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3.1.2. </w:t>
      </w:r>
      <w:r>
        <w:rPr>
          <w:rFonts w:eastAsia="Calibri"/>
          <w:bCs/>
          <w:color w:val="000000"/>
          <w:sz w:val="28"/>
          <w:szCs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, предусмотренных регламентом реализации полномочий администратора доходов бюджета по взысканию дебиторской задолженности по платежам в бюджеты, пеням и штрафам по ним, установленным в соответствии со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статьей 160.1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ы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свидетельствующий о смерти физического лица - плательщика платежей в бюджет муниципального района или подтверждающим факт объявления его умерши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ы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ы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ы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ы,</w:t>
      </w:r>
      <w:r>
        <w:rPr>
          <w:rFonts w:eastAsia="Calibri"/>
          <w:bCs/>
          <w:color w:val="000000"/>
          <w:sz w:val="28"/>
          <w:szCs w:val="28"/>
        </w:rPr>
        <w:t xml:space="preserve">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пунктом 3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4 части 1 статьи 4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4. Порядок действия комиссии по принятию решений о признании безнадежной к взысканию задолженности по платежам в бюдже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1. Комиссия в течение 5 рабочих дней рассматривает представленный администратором доходов перечень документов в соответствии с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пунктом 3.1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рядка и подготавливает проект решения о признании безнадежной к взысканию задолженности по платежам в бюдже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Решение о признании безнадежной к взысканию задолженности по платежам в бюджеты принимается администратором доходов на основании документов, подтверждающих обстоятельства, предусмотренные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пунктом 2.1</w:t>
        </w:r>
      </w:hyperlink>
      <w:r>
        <w:rPr>
          <w:rFonts w:eastAsia="Calibri"/>
          <w:color w:val="000000"/>
          <w:sz w:val="28"/>
          <w:szCs w:val="28"/>
        </w:rPr>
        <w:t xml:space="preserve"> и 2.2 настоящего Поряд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ешение о признании безнадежной к взысканию задолженности по платежам в бюджеты оформляется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актом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</w:rPr>
        <w:t>содержащим следующую информац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ы, его наименов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) сумма задолженности по платежам в бюджет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е) сумма задолженности по пеням и штрафам по соответствующим платежам в бюдже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4. Оформленный Комиссией акт о признании безнадежной к взысканию задолженности по платежам в бюджеты утверждается руководителем администратора до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4.5 Акт, имеющий статус первичного учетного документа, должностное лицо администратора доходов бюджета направляет в отдел бухгалтерского учета соответствующего администратора доходов бюджета в течение              3 рабочих дней со дня его утверждения для отражения в бюджетном учете списания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линского района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4 № 899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Положение о комиссии по принятию решений о признании безнадежной к взысканию задолженности по платежам в бюджет муниципального образования Нолинский муниципальный район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рядок создания и деятельности комиссии по поступлению и выбытию активов администрации Нолинского района (далее -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создается распоряжением администрации Нол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ссия в своей деятельности руководствуетс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нятия решений о признании безнадежной к взысканию задолженности по платежам в бюджет муниципального образования Нолинский муниципальны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ируемым администрацией Нолинского района и находящимися в ее ведении муниципальными казенными учреждениями</w:t>
      </w:r>
      <w:r>
        <w:rPr>
          <w:color w:val="000000"/>
          <w:sz w:val="28"/>
          <w:szCs w:val="28"/>
        </w:rPr>
        <w:t xml:space="preserve"> (далее - Порядок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функциями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ссмотрение, проверка и анализ документов, представленных в соответствии с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 Оценка обоснованности признания безнадежной к взысканию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5" w:name="Par20"/>
      <w:bookmarkEnd w:id="5"/>
      <w:r>
        <w:rPr>
          <w:color w:val="000000"/>
          <w:sz w:val="28"/>
          <w:szCs w:val="28"/>
        </w:rPr>
        <w:t>4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знать задолженность по платежам в бюджет муниципального образования Нолинский муниципальный район (далее –бюджет муниципального района) безнадежной к взыска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казать в признании задолженности по платежам в бюджет муниципальн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района безнадежной к взыск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Реш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E%D0%B1%D0%BC%D0%B5%D0%BD%5C%D0%9A%D0%94%D0%9D%5C%D0%9F%D0%BE%D1%80%D1%8F%D0%B4%D0%BE%D0%BA%20%D0%BF%D1%80%D0%B8%D0%B7%D0%BD%D0%B0%D0%BD%D0%B8%D1%8F%20%D0%B1%D0%B5%D0%B7%D0%BD%D0%B0%D0%B4%D0%B5%D0%B6%D0%BD%D0%BE%D0%B9%20%D0%BA%20%D0%B2%D0%B7%D1%8B%D1%81%D0%BA%D0%B0%D0%BD%D0%B8%D1%8E%20%D0%B7%D0%B0%D0%B4%D0%BE%D0%BB%D0%B6%D0%B5%D0%BD%D0%BD%D0%BE%D1%81%D1%82%D0%B8%20%D0%BF%D0%BE%20%D0%BF%D0%BB%D0%B0%D1%82%D0%B5%D0%B6%D0%B0%D0%BC%20%D0%B2%20%D0%B1%D1%8E%D0%B4%D0%B6%D0%B5%D1%82%5C%D0%9F%D1%80%D0%B8%D0%BB%D0%BE%D0%B6%D0%B5%D0%BD%D0%B8%D0%B5%202%20%D0%BA%20%D0%9F%D0%BE%D1%81%D1%82%D0%B0%D0%BD%D0%BE%D0%B2%D0%BB%D0%B5%D0%BD%D0%B8%D1%8E.docx" \l "Par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ся Комиссией </w:t>
      </w:r>
      <w:r>
        <w:rPr>
          <w:rFonts w:cs="Calibri"/>
          <w:color w:val="000000"/>
          <w:sz w:val="28"/>
          <w:szCs w:val="28"/>
        </w:rPr>
        <w:t xml:space="preserve">не позднее рабочего дня, следующего за днем утверждения Акта </w:t>
      </w:r>
      <w:r>
        <w:rPr>
          <w:rFonts w:eastAsia="Calibri"/>
          <w:color w:val="000000"/>
          <w:sz w:val="28"/>
          <w:szCs w:val="28"/>
        </w:rPr>
        <w:t>о результатах инвентар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Решение о признании безнадежной к взысканию задолженности в бюджет муниципального района оформляется актом и подписывается всеми членами Комиссии, присутствовавшими на ее заседании, в трехдневный срок со дня подписания протокола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в признании задолженности по платежам в бюджет муниципального района безнадежной к взысканию оформляется в протоколе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Подписанный членами Комиссии акт о признании безнадежной к взысканию задолженности в бюджет муниципального района в трехдневный срок со дня его оформления передается на утверждение руководителю администратора соответствующих доходов бюджета муниципального района.</w:t>
      </w:r>
      <w:bookmarkStart w:id="6" w:name="_GoBack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rFonts w:eastAsia="Calibri"/>
      <w:sz w:val="28"/>
      <w:szCs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2F841709F3DAAE93E9404B675789B12A88A0430130F9BF6729BE258605FD83EA19636088F0DD8C27CC244297A3C40C4DDE5C576864QDY9I" TargetMode="External"/><Relationship Id="rId4" Type="http://schemas.openxmlformats.org/officeDocument/2006/relationships/hyperlink" Target="consultantplus://offline/ref=2E8727B4E63528EACBDD57B746232B71D1F1427BC071E90819129FCEE5CD85EC856CC8D31FCA0737C12F01A2473351E760A4FE796EF5Z4Z0M" TargetMode="External"/><Relationship Id="rId5" Type="http://schemas.openxmlformats.org/officeDocument/2006/relationships/hyperlink" Target="https://login.consultant.ru/link/?req=doc&amp;base=LAW&amp;n=483133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900" TargetMode="External"/><Relationship Id="rId8" Type="http://schemas.openxmlformats.org/officeDocument/2006/relationships/hyperlink" Target="https://login.consultant.ru/link/?req=doc&amp;base=LAW&amp;n=483133&amp;dst=102529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100349" TargetMode="External"/><Relationship Id="rId11" Type="http://schemas.openxmlformats.org/officeDocument/2006/relationships/hyperlink" Target="https://login.consultant.ru/link/?req=doc&amp;base=LAW&amp;n=483142" TargetMode="External"/><Relationship Id="rId12" Type="http://schemas.openxmlformats.org/officeDocument/2006/relationships/hyperlink" Target="consultantplus://offline/ref=99DDCD8EBAF1AD503F1F9226EF7C2AB744B866EF3D4003586A54E6D567448A697A9476D6EFE507C33B2D52A1E5p8t8L" TargetMode="External"/><Relationship Id="rId13" Type="http://schemas.openxmlformats.org/officeDocument/2006/relationships/hyperlink" Target="consultantplus://offline/ref=439DCB54EBBB499109B899A44CD02064D6E314FB6014DE034D4DEDF5CCA8D3746820E6D9D88EABA33F74FE75D13701951116E01F5DE877B4cD63G" TargetMode="External"/><Relationship Id="rId14" Type="http://schemas.openxmlformats.org/officeDocument/2006/relationships/hyperlink" Target="https://login.consultant.ru/link/?req=doc&amp;base=LAW&amp;n=469774&amp;dst=2345" TargetMode="External"/><Relationship Id="rId15" Type="http://schemas.openxmlformats.org/officeDocument/2006/relationships/hyperlink" Target="consultantplus://offline/ref=99DDCD8EBAF1AD503F1F9226EF7C2AB744B863EA3D4103586A54E6D567448A6968942EDAEEE11AC6333804F0A3DF73BB4101D5ACE2AA7166pBtCL" TargetMode="External"/><Relationship Id="rId16" Type="http://schemas.openxmlformats.org/officeDocument/2006/relationships/hyperlink" Target="consultantplus://offline/ref=99DDCD8EBAF1AD503F1F9226EF7C2AB744B863EA3D4103586A54E6D567448A6968942EDAEEE11AC6323804F0A3DF73BB4101D5ACE2AA7166pBtCL" TargetMode="External"/><Relationship Id="rId17" Type="http://schemas.openxmlformats.org/officeDocument/2006/relationships/hyperlink" Target="consultantplus://offline/ref=0273FB7FA006C823FC9F3883E1F84555E1AAF7530CF6EF611A489F66D4CBA0EC60C14452BF66C575348BB6F47D87ECB20A59F6A614A5E09BFABDDA9BY0x2M" TargetMode="External"/><Relationship Id="rId18" Type="http://schemas.openxmlformats.org/officeDocument/2006/relationships/hyperlink" Target="consultantplus://offline/ref=0273FB7FA006C823FC9F3883E1F84555E1AAF7530CF6EF611A489F66D4CBA0EC60C14452BF66C575348BB6F57D87ECB20A59F6A614A5E09BFABDDA9BY0x2M" TargetMode="External"/><Relationship Id="rId19" Type="http://schemas.openxmlformats.org/officeDocument/2006/relationships/hyperlink" Target="consultantplus://offline/ref=0273FB7FA006C823FC9F3883E1F84555E1AAF7530CF6EF611A489F66D4CBA0EC60C14452BF66C575348BB6F27F87ECB20A59F6A614A5E09BFABDDA9BY0x2M" TargetMode="External"/><Relationship Id="rId20" Type="http://schemas.openxmlformats.org/officeDocument/2006/relationships/hyperlink" Target="consultantplus://offline/ref=139F01EC494FAF15D3BD0191E540E78194689992BCE08E17089DCD865F771205AEC57EB369DB42C012BFB916dE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3:00Z</dcterms:created>
  <dc:creator>skutina</dc:creator>
  <dc:description/>
  <cp:keywords/>
  <dc:language>en-US</dc:language>
  <cp:lastModifiedBy>User</cp:lastModifiedBy>
  <cp:lastPrinted>2024-10-31T08:25:00Z</cp:lastPrinted>
  <dcterms:modified xsi:type="dcterms:W3CDTF">2024-10-31T05:27:00Z</dcterms:modified>
  <cp:revision>113</cp:revision>
  <dc:subject/>
  <dc:title>АДМИНИСТРАЦИЯ НОЛИНСКОГО РАЙОНА</dc:title>
</cp:coreProperties>
</file>