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>27.09.2024                                                                                        № 7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               31.07.2024 №29/188 «О внесении изменений в решение Нолинской районной Думы от 20.02.2023 №23/155 «О бюджете муниципального образования Нолинский муниципальный район Кировской области на 2024 год и на плановый период 2025 и 2026 годов» администрация Нолинского района ПОСТАНОВЛЯЕТ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 xml:space="preserve">      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9.2024 № 7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51552,7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768,9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914,07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51552,74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42768,9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05914,07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/>
      </w:pPr>
      <w:r>
        <w:rPr/>
        <w:t>Таблица 1</w:t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768,9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2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,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914,0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7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32,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722,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3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193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1552,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3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7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7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3: «Ресурсное обеспечение муниципальной программы»  читать в новой редакции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1552,74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768,9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5914,0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46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46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дополнительного образова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1,7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6097,44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87,6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09,846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дополнительного образова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1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69,006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9,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39,606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13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7,7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9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«Приобретение минифрезы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2,9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,2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73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</w:t>
            </w:r>
            <w:r>
              <w:rPr>
                <w:sz w:val="18"/>
                <w:szCs w:val="18"/>
                <w:lang w:val="ru-RU"/>
              </w:rPr>
              <w:t>муниципального казенного учреждения дополнительного образования Спортивная школа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1,10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2,3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3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1,109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2,37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9:00Z</dcterms:created>
  <dc:creator>комп</dc:creator>
  <dc:description/>
  <cp:keywords/>
  <dc:language>en-US</dc:language>
  <cp:lastModifiedBy>User</cp:lastModifiedBy>
  <cp:lastPrinted>2024-09-27T13:55:00Z</cp:lastPrinted>
  <dcterms:modified xsi:type="dcterms:W3CDTF">2024-09-27T10:55:00Z</dcterms:modified>
  <cp:revision>7</cp:revision>
  <dc:subject/>
  <dc:title>АДМИНИСТРАЦИЯ  НОЛИНСКОГО  РАЙОНА</dc:title>
</cp:coreProperties>
</file>