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31.01.2024</w:t>
        <w:tab/>
        <w:tab/>
        <w:tab/>
        <w:tab/>
        <w:tab/>
        <w:tab/>
        <w:tab/>
        <w:tab/>
        <w:t xml:space="preserve">               </w:t>
        <w:tab/>
        <w:t>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Нолинского муниципального унитар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риятия «Ритуал» путем преобраз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Ритуал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8.02.1998 № 14-ФЗ «Об обществах с ограниченной ответственностью», от 14.11.2002 № 161-ФЗ «О государственных и муниципальных унитарных предприятиях», от 21.12.2001 № 178-ФЗ «О приватизации государственного и муниципального имущества», Уставом муниципального образования Нолинский муниципальный район Кировской области, во исполнение решения Нолинской районной Думы Кировской области от 29.11.2023 № 22/148 «Об утверждении Прогнозного плана (Программы) приватизации муниципального имущества муниципального образования Нолинский муниципальный район на 2024 - 2026 годы» (в редакции от 31.01.2024 № 24/164) 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Нолинское муниципальное унитарное предприятие «Ритуал», ОГРН 1024300953533, ИНН 4321000546, место нахождения: 613440, Кировская область,  Нолинский район, город Нолинск, улица Ленина, дом 30б (далее - Предприятие) путем преобразования в Общество с ограниченной ответственностью «Ритуал» (далее - Обществ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уполномоченным лицом по реорганизации Предприятия директора Предприятия Шишкина Александра Николаев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ч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ставный капитал Общества формируется из состава подлежащего приватизации имущественного комплекса Предприятия, определяемого в передаточном акте на основе данных акта инвентар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ля муниципального образования Нолинский муниципальный район Кировской области в уставном капитале Общества составляет 100 проц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лномочия высшего органа управления Общества – общего собрания участников Общества осуществляются от имени муниципального образования Нол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До принятия первого решения участника общества руководитель Предприятия назначается директором Общества (Шишкин А.Н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лан мероприятий по реорганизации Нолинского муниципального унитарного предприятия «Ритуал» путем преобразования в Общество с ограниченной ответственностью «Ритуал»,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администрации Нол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Останину О.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финансовое управление, ОМС и ЗР, МУП «Ритуал», Останиной О.Н., отдел юридической и кадровой работы, бухгалтерия района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5245" w:hanging="0"/>
        <w:rPr/>
      </w:pPr>
      <w:r>
        <w:rPr>
          <w:szCs w:val="28"/>
        </w:rPr>
        <w:t>к постановлению администрации Нолинского района</w:t>
      </w:r>
    </w:p>
    <w:p>
      <w:pPr>
        <w:pStyle w:val="Style17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  <w:t>от 31.01.2024  № 75</w:t>
      </w:r>
    </w:p>
    <w:p>
      <w:pPr>
        <w:pStyle w:val="Style17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Style17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 реорганизации Нолинского муниципального унитарного предприятия «Ритуал» путем преобразования в Общество с ограниченной ответственностью «Ритуал»</w:t>
      </w:r>
    </w:p>
    <w:p>
      <w:pPr>
        <w:pStyle w:val="Style17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14"/>
        <w:gridCol w:w="32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 xml:space="preserve"> этап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нятие решения о реорганизации унитарного предприятия, уведомление о преобразован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унитарного предприятия в прогнозный план (программу) приватизации муниципального имущест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реорганизации унитарного предприятия в форме преобразования в общество с ограниченной ответ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 марта 2024 год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сьменное уведомление ИФНС, внебюджетных фондов о начале процедуры реорганизации в форме унитарного пре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течение 3 рабочих дней </w:t>
            </w:r>
          </w:p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момента принятия решения </w:t>
              <w:br/>
              <w:t>о реорганизации в форме преобра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убликация в «Вестнике государственной регистрации» сообщения о принятии решения о реорганизации унитарного пред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в течение 3 рабочих дней с даты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ения в ЕГРЮЛ записи о начале процедуры реорган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дважды с периодичностью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месяц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и унитарным предприятием на своем официальном сайте в информационно-телекоммуникационной сети «Интернет» о раскрытии информации в соответствии с требованиями п.8 ст.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замедлительно с момента включения в прогнозные планы (программы) приватизации государственного и муниципального имущ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en-US"/>
              </w:rPr>
              <w:t xml:space="preserve">Направления информации органу местного самоуправления, осуществляющему функции в области приватизации, для размещения им на своем официальном сайте в сети «Интернет», определенном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статье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1.12.2001 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замедлительно с момента включения в прогнозные планы (программы) приватизации государственного и муниципального имущ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en-US"/>
              </w:rPr>
              <w:t>Размещение информации органом местного самоуправления, осуществляющем функции в области приватизации, на своем официальном сайте в информационно-телекоммуникационной сети «Интернет» о раскрытии информации в соответствии с требованиями п.8 ст.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 не позднее 30 рабочих дней с даты получения такой информации от унитарного предприят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сьменное уведомление всех сотрудников, </w:t>
              <w:br/>
              <w:t xml:space="preserve">а также всех известных дебиторов и кредиторов о начале процедуры реорганизации унитарного пред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в течение 10 рабочих дней </w:t>
              <w:br/>
              <w:t>с даты принятия решения о реорганизации в форме преобра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 xml:space="preserve"> этап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ведение инвентаризации и составление промежуточной бухгалтерской отчетно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рка по платежам в бюджет и внебюджетные фонды, а также сверка расчетов с кредиторами, дебиторами и заинтересованными юридическими лиц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течение 1 месяца с даты опубликования или с даты направления уведомления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вентаризации имущества унитарного предприя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купки на проведение аудита промежуточной бухгалтерск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40 дней с даты публикации в «Вестнике государственной регистрации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межуточной отчетности на дату составления акта инвентар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1 месяца с даты составления акта инвентаризаци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удиторской проверки бухгалтерской (финансовой) отчетности и получение положительного заключения аудиторской организации достоверности результатов инвентаризации и правильности составления промежуточной отчет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 xml:space="preserve"> этап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формление документов для реорганизации предприятия в форме преобразования в общество с ограниченной ответственностью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состава подлежащего приватизации имущественного комплекса унитарного предприятия, подготовка передаточного акта и направление на утверждение собственнику имущества унитарного пред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5 рабочих дней с даты получения положительного заключения аудиторской организ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объектов, не подлежащих приватизации в составе имущественного комплекса, и порядок их дальнейшего использ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инятие решения об условиях приватизации унитарного предприятия с формированием органов управления общества и об утверждении Устава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течение 10 рабочих дней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даты поступления документов от унитарного предприят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ие передаточного акта о передаче подлежащего приватизации имущественного комплекса унитар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утверждения передаточного акт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имущества унитарного предприятия, не включенного в состав имущества, подлежащего приватизации, собственнику имущества унитар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3 рабочих дне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даты принятия решения об условиях приватиз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 xml:space="preserve"> этап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Государственная регистрация юридического лица, создаваемого в результате реорганизации в форме преобра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документов в ИФНС и государственная регистрации реорганизации в форме преобразования унитарного предприятия в общество с ограниченной ответ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</w:t>
            </w:r>
          </w:p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 даты утверждения передаточного акта, но не ранее истечения срока предъявления требований кредиторов (3 месяца со дня внесения в ЕГРЮЛ записи о начале реорганизац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дача Обществу имущества унитарного предприятия по передаточному ак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 даты утверждения передаточного акта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заявления и регистрация перехода обществу права собственности на недвижимое имущество, переданное в порядке реорганизации унитар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7 рабочих дней с даты внесения сведений в ЕГРЮЛ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>Согласно п.3 ст. 14 Федерального закона от 21.12.2001 № 178-ФЗ «О приватизации государственного и муниципального имущества» со дня утверждения прогнозного плана (программы)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spacing w:before="0" w:after="1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>сокращать численность работников указанного унитарного предприятия;</w:t>
      </w:r>
    </w:p>
    <w:p>
      <w:pPr>
        <w:pStyle w:val="Normal"/>
        <w:spacing w:before="0" w:after="1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совершать сделки (несколько взаимосвязанных сделок), цена которых превышает </w:t>
        <w:br/>
        <w:t xml:space="preserve">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4">
        <w:r>
          <w:rPr>
            <w:rStyle w:val="InternetLink"/>
            <w:sz w:val="24"/>
            <w:szCs w:val="22"/>
            <w:lang w:eastAsia="en-US"/>
          </w:rPr>
          <w:t>законом</w:t>
        </w:r>
      </w:hyperlink>
      <w:r>
        <w:rPr>
          <w:sz w:val="24"/>
          <w:szCs w:val="22"/>
          <w:lang w:eastAsia="en-US"/>
        </w:rPr>
        <w:t xml:space="preserve"> минимальный размер уставного фонда государственного унитарного предприятия;</w:t>
      </w:r>
    </w:p>
    <w:p>
      <w:pPr>
        <w:pStyle w:val="Normal"/>
        <w:spacing w:before="0" w:after="1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>получать кредиты;</w:t>
      </w:r>
    </w:p>
    <w:p>
      <w:pPr>
        <w:pStyle w:val="Normal"/>
        <w:spacing w:before="0" w:after="1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>осуществлять выпуск ценных бумаг;</w:t>
      </w:r>
    </w:p>
    <w:p>
      <w:pPr>
        <w:pStyle w:val="Normal"/>
        <w:spacing w:before="0" w:after="1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</w:t>
      </w:r>
    </w:p>
    <w:p>
      <w:pPr>
        <w:pStyle w:val="Style17"/>
        <w:spacing w:before="0" w:after="0"/>
        <w:ind w:left="0" w:hanging="0"/>
        <w:jc w:val="center"/>
        <w:rPr>
          <w:rFonts w:ascii="Calibri" w:hAnsi="Calibri" w:cs="Calibri"/>
          <w:b/>
          <w:b/>
          <w:sz w:val="20"/>
          <w:szCs w:val="22"/>
          <w:lang w:eastAsia="en-US"/>
        </w:rPr>
      </w:pPr>
      <w:r>
        <w:rPr>
          <w:rFonts w:cs="Calibri" w:ascii="Calibri" w:hAnsi="Calibri"/>
          <w:b/>
          <w:sz w:val="20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F4F8841332EB62B53AC0DA974E257313A1D91DE8620B28BDB9F47C57E259606F7A159ABF485A1C2B1C3E6D854CB29AD952845e4iBI" TargetMode="External"/><Relationship Id="rId4" Type="http://schemas.openxmlformats.org/officeDocument/2006/relationships/hyperlink" Target="consultantplus://offline/ref=1A1B36A86AD30F53865F6B6525B2FA4C7DCD2F1F18B22B658D266A8B637F6F5CD5DEBCE56693C22C5A557EAD307D9B19F37572AD4FE9461BWFp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7:00Z</dcterms:created>
  <dc:creator>Людмила Александровна</dc:creator>
  <dc:description/>
  <cp:keywords/>
  <dc:language>en-US</dc:language>
  <cp:lastModifiedBy>Анастасия</cp:lastModifiedBy>
  <cp:lastPrinted>2024-02-01T08:23:00Z</cp:lastPrinted>
  <dcterms:modified xsi:type="dcterms:W3CDTF">2024-02-01T05:24:00Z</dcterms:modified>
  <cp:revision>4</cp:revision>
  <dc:subject/>
  <dc:title> </dc:title>
</cp:coreProperties>
</file>