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2"/>
          <w:szCs w:val="36"/>
        </w:rPr>
        <w:t>02.09.2024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</w:t>
      </w:r>
      <w:r>
        <w:rPr>
          <w:sz w:val="32"/>
          <w:szCs w:val="36"/>
        </w:rPr>
        <w:t>№709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оплаты труда руководителей обществ с ограниченной ответственностью, доля уставного капитала которых находится в муниципальной собственности муниципального образования Нолинский муниципальный район Кировской области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ложение об условиях оплаты труда руководителей обществ с ограниченной ответственностью, доля уставного капитала которых находится в муниципальной собственности муниципального образования Нолинский муниципальный район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распространяется на правоотношения, возникшие с 17.07.2024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>Н.Н.Грудцы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5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ослать: в дело, юрист, ОМС и ЗР, Останиной О.Н., ООО «Ритуал».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длежит опубликованию на сайте Нолинского район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ли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 xml:space="preserve">.09.2024 № </w:t>
      </w:r>
      <w:r>
        <w:rPr>
          <w:color w:val="000000"/>
          <w:sz w:val="28"/>
          <w:szCs w:val="28"/>
          <w:lang w:val="en-US"/>
        </w:rPr>
        <w:t>70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bookmarkStart w:id="0" w:name="Par30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ловиях оплаты труда руководителей обществ с ограниченной ответственностью, доля уставного капитала которых находится в муниципальной собственности муниципального образования Нолинский муниципальный район Кир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условия оплаты труда руководителей обществ с ограниченной ответственностью, доли в уставных капиталах которых находится в муниципальной собственности муниципального образования Нолинский муниципальный район Кировской области (далее – ООО) при заключении с ними трудовых договор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 Оплата труда работников производится за счет собственных средств общества с ограниченной ответственность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3 Оплата труда руководителей ООО состоит из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должностного окла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3.3. выплат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мер должностного оклада руководителей ООО устанавливается распоряжением главы администрации Нолинского в зависимости от сложности труда, масштаба управления и особенностей деятель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Изменение размера должностного оклада осуществляется распоряжением главы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5. Выплаты компенсационного характера устанавливаются для руководителей ООО в порядке и размерах, предусмотренных Трудовым кодексом Российской Федерации и иными нормативными правовыми актами Российской Федерации, субъекта Российской Федерации, муниципального образования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6. Для поощрения руководителей ООО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6.1.  ежеквартальная прем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6.2.  вознаграждение за результаты финансово-хозяйственной деятельности ООО  за г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материальная помощ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мер и периодичность выплат стимулирующего характера определяются администрацией Нолинского района и отражаются в трудовом договоре, заключенным администрацией Нолинского района с руководителем ОО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Ежеквартальная премия выплачивается руководителю ООО по результатам экономической деятельности  ООО за квартал с учетом личного вклада руководителя ООО в осуществление основных задач и функций, определенных уставом ОО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9.  Максимальный размер премии за квартал составляет 10% месячного должностного оклада руководителя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1A1A1A"/>
          <w:sz w:val="28"/>
          <w:szCs w:val="28"/>
        </w:rPr>
        <w:t>1.10. Ежеквартальная премия руководителю ООО не начисляется  в следующих случаях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наличие просроченной задолженности по заработной плате работникам ООО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наличие просроченной кредиторской задолженности по налогам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не соблюдение сроков предоставления бухгалтерской (финансовой) отчетности в администрацию Нолинского район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11. Конкретный размер ежеквартальной премии определяется по согласованию с заместителем главы администрации Нолинского района по экономике и финансам на основании информации ООО по форме  согласно Приложению 1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1A1A1A"/>
          <w:sz w:val="28"/>
          <w:szCs w:val="28"/>
        </w:rPr>
        <w:t xml:space="preserve">1.12. Вознаграждение за результаты финансово-хозяйственной деятельности ООО  за год выплачивается руководителю за счёт </w:t>
      </w:r>
      <w:r>
        <w:rPr>
          <w:sz w:val="28"/>
          <w:szCs w:val="28"/>
        </w:rPr>
        <w:t>чистой прибыли ООО остающ</w:t>
      </w:r>
      <w:r>
        <w:rPr>
          <w:color w:val="1A1A1A"/>
          <w:sz w:val="28"/>
          <w:szCs w:val="28"/>
        </w:rPr>
        <w:t>ейся в его распоряжении за вычетом средств, направленных на потребление, и оформляется распоряжением главы администрации Нолинского район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ри условии перечисления ООО в местный бюджет части чистой прибыли, оставшейся в распоряжении ООО после уплаты налогов и иных обязательных платежей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1A1A1A"/>
          <w:sz w:val="28"/>
          <w:szCs w:val="28"/>
        </w:rPr>
        <w:t xml:space="preserve">1.13. Размер вознаграждения устанавливается  за предшествующий календарный год,  но не </w:t>
      </w:r>
      <w:r>
        <w:rPr>
          <w:sz w:val="28"/>
          <w:szCs w:val="28"/>
        </w:rPr>
        <w:t>более 10% чистой прибыли ООО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1A1A1A"/>
          <w:sz w:val="28"/>
          <w:szCs w:val="28"/>
        </w:rPr>
        <w:t>1.14. Для расчёта вознаграждения за отчётный период ООО представляет в отдел муниципальной собственности и земельных ресурсов администрации района необходимые данные бухгалтерской отчётнос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5. Вознаграждение за результаты финансово-хозяйственной деятельности, выплачиваемое руководителю ООО, учитывается при определении его среднего заработка в целях расчёта размеров выплат по социальным гарантиям работникам (исчисление пенсий, оплата листов нетрудоспособности и другие)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1.16. </w:t>
      </w:r>
      <w:r>
        <w:rPr>
          <w:color w:val="000000"/>
          <w:sz w:val="28"/>
          <w:szCs w:val="28"/>
        </w:rPr>
        <w:t xml:space="preserve">Материальная помощь руководителю ООО выплачивается в размере двух должностных окладов в год. Основанием для выплаты материальной помощи является распоряжение главы администрации Нолинского района. Выплата материальной помощи производится за счёт </w:t>
      </w:r>
      <w:r>
        <w:rPr>
          <w:sz w:val="28"/>
          <w:szCs w:val="28"/>
        </w:rPr>
        <w:t>чистой прибыли ОО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1.17. </w:t>
      </w:r>
      <w:bookmarkStart w:id="1" w:name="Par104"/>
      <w:bookmarkEnd w:id="1"/>
      <w:r>
        <w:rPr>
          <w:color w:val="1A1A1A"/>
          <w:sz w:val="28"/>
          <w:szCs w:val="28"/>
        </w:rPr>
        <w:t>В случае прекращения трудового договора с руководителем предприятия в соответствии с пунктом 2 статьи 278 Трудового кодекса Российской Федерации при отсутствии виновных действий (бездействия) руководителя ему выплачивается компенсация с учетом норм статьи 279 Трудового кодекса Российской Федерации в размере трехкратного среднего месячного заработка, который определяется в соответствии со статьей 139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опросы, не урегулированные настоящим Положением, 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145"/>
      <w:bookmarkStart w:id="3" w:name="Par145"/>
      <w:bookmarkEnd w:id="3"/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для определения размера ежеквартальной премии руководител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за период_______________</w:t>
      </w:r>
    </w:p>
    <w:p>
      <w:pPr>
        <w:pStyle w:val="Normal"/>
        <w:widowControl w:val="false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ООО)</w:t>
      </w:r>
    </w:p>
    <w:p>
      <w:pPr>
        <w:pStyle w:val="Normal"/>
        <w:widowControl w:val="false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_______ квартале ____ года в ООО ________________:</w:t>
      </w:r>
    </w:p>
    <w:p>
      <w:pPr>
        <w:pStyle w:val="Normal"/>
        <w:widowControl w:val="false"/>
        <w:autoSpaceDE w:val="false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ООО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1)  просроченная задолженность по заработной плате работникам ООО  </w:t>
      </w:r>
      <w:r>
        <w:rPr>
          <w:bCs/>
          <w:color w:val="000000"/>
          <w:sz w:val="28"/>
          <w:szCs w:val="28"/>
          <w:u w:val="single"/>
        </w:rPr>
        <w:t>имеется/не имеется</w:t>
      </w:r>
      <w:r>
        <w:rPr>
          <w:rStyle w:val="FootnoteCharacters"/>
          <w:rStyle w:val="FootnoteAnchor"/>
          <w:bCs/>
          <w:color w:val="000000"/>
          <w:sz w:val="28"/>
          <w:szCs w:val="28"/>
          <w:u w:val="single"/>
        </w:rPr>
        <w:footnoteReference w:id="2"/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2) просроченная кредиторская задолженность по налогам </w:t>
      </w:r>
      <w:r>
        <w:rPr>
          <w:bCs/>
          <w:color w:val="000000"/>
          <w:sz w:val="28"/>
          <w:szCs w:val="28"/>
          <w:u w:val="single"/>
        </w:rPr>
        <w:t>имеется/не имеется</w:t>
      </w:r>
      <w:r>
        <w:rPr>
          <w:rStyle w:val="FootnoteCharacters"/>
          <w:rStyle w:val="FootnoteAnchor"/>
          <w:bCs/>
          <w:color w:val="000000"/>
          <w:sz w:val="28"/>
          <w:szCs w:val="28"/>
          <w:u w:val="single"/>
        </w:rPr>
        <w:footnoteReference w:id="3"/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) сроки предоставления бухгалтерской (финансовой) отчетности в администрацию Нолинского района </w:t>
      </w:r>
      <w:r>
        <w:rPr>
          <w:bCs/>
          <w:color w:val="000000"/>
          <w:sz w:val="28"/>
          <w:szCs w:val="28"/>
          <w:u w:val="single"/>
        </w:rPr>
        <w:t>соблюдались/не соблюдались</w:t>
      </w:r>
      <w:r>
        <w:rPr>
          <w:rStyle w:val="FootnoteCharacters"/>
          <w:rStyle w:val="FootnoteAnchor"/>
          <w:bCs/>
          <w:color w:val="000000"/>
          <w:sz w:val="28"/>
          <w:szCs w:val="28"/>
          <w:u w:val="single"/>
        </w:rPr>
        <w:footnoteReference w:id="4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О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Normal"/>
        <w:rPr/>
      </w:pPr>
      <w:r>
        <w:rPr>
          <w:sz w:val="28"/>
          <w:szCs w:val="28"/>
        </w:rPr>
        <w:t>Главный бухгалтер ООО 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дпись Ф.И.О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итогам работы за период ___________________ размер премии руководителю составляет ______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0. Положения об условиях оплаты труда руководителей обществ с ограниченной ответственностью, доля уставного капитала которых находится в муниципальной собственности  муниципального образования Нолинский муниципальный район Кировской области размер ежеквартальной премии руководителю за _________________________ не начис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 по экономике и финансам</w:t>
        <w:tab/>
        <w:t xml:space="preserve"> </w:t>
        <w:tab/>
        <w:tab/>
        <w:t>О.Н.Остан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указывается сумма задолженности, период просрочки, причины образования задолж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указывается сумма задолженности, период  просрочки, вид налога, причины образования задолжен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и срока, указывается причины  несоблюдения  срока предоставления отчет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A25919BDCE8C660317D01F29B5AB54F980D9AFCEFA82947BC7AF3464t9l3G" TargetMode="External"/><Relationship Id="rId4" Type="http://schemas.openxmlformats.org/officeDocument/2006/relationships/hyperlink" Target="consultantplus://offline/ref=8EA25919BDCE8C660317D01F29B5AB54F980DFAACAFD82947BC7AF3464933088658283674C98F060t9l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7:00Z</dcterms:created>
  <dc:creator>комп</dc:creator>
  <dc:description/>
  <cp:keywords/>
  <dc:language>en-US</dc:language>
  <cp:lastModifiedBy>User</cp:lastModifiedBy>
  <cp:lastPrinted>2024-09-03T10:56:00Z</cp:lastPrinted>
  <dcterms:modified xsi:type="dcterms:W3CDTF">2024-09-03T07:56:00Z</dcterms:modified>
  <cp:revision>17</cp:revision>
  <dc:subject/>
  <dc:title>АДМИНИСТРАЦИЯ  НОЛИНСКОГО  РАЙОНА</dc:title>
</cp:coreProperties>
</file>