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br w:type="textWrapping" w:clear="all"/>
      </w: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08.2024</w:t>
        <w:tab/>
        <w:tab/>
        <w:tab/>
        <w:tab/>
        <w:tab/>
        <w:tab/>
        <w:tab/>
        <w:tab/>
        <w:t xml:space="preserve">                № 69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линского района от 28.02.2022 № 131</w:t>
      </w:r>
    </w:p>
    <w:p>
      <w:pPr>
        <w:pStyle w:val="Normal"/>
        <w:tabs>
          <w:tab w:val="clear" w:pos="720"/>
          <w:tab w:val="left" w:pos="9214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линского района от 28.02.2022 № 131 «Об утверждении реестра мест (площадок) накопления твердых коммунальных отходов, расположенных на территории Нолинского района Киров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4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КО на территории Нолинского района читать в новой редакции, согласно Приложению.</w:t>
      </w:r>
    </w:p>
    <w:p>
      <w:pPr>
        <w:pStyle w:val="Normal"/>
        <w:spacing w:lineRule="auto" w:line="348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А. В. З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Воронову А.М., ООО «ТехноТрейд», АО «Куприт», главам сельских посе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КО на территории Но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13"/>
        <w:gridCol w:w="992"/>
        <w:gridCol w:w="850"/>
        <w:gridCol w:w="440"/>
        <w:gridCol w:w="143"/>
        <w:gridCol w:w="711"/>
        <w:gridCol w:w="1832"/>
        <w:gridCol w:w="142"/>
        <w:gridCol w:w="150"/>
        <w:gridCol w:w="184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КО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КО</w:t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 (грунт, бетон, асфальт, ино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нтейнеров, с указанием объема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, шт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к размещению, 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двед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абережная 3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абереж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8-32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ровая д. 74-78, Ул. Сенн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68-92, ООО «Надежд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абережная 5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абереж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4-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Дачная 1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Дачная д. 4-33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23-33, ИП Ярополов И.И. м-н «Ларец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енная 6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нная д. 41-64, ул. Набережная д. 4-16, ул. Боровая д. 43-70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98-2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есная, 1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сновая д. 3-13, ул. Юбилей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0-2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Лесная д. 9-3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расная д. 5-9, ММУП «Триумф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4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7-6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алая Зеленая д. 4-10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льшая Зеленая д. 2-26, ул. Колхозн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6-2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чт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5-21, МО Медведское СП, ИП Бабкина Э.Г., ООО «Темп», ПАО «Сбербанк России»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19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84-19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ен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37-5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ор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3-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3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Медведская д. 16-3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езымян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2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4</w:t>
            </w:r>
          </w:p>
        </w:tc>
      </w:tr>
      <w:tr>
        <w:trPr>
          <w:trHeight w:val="24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тонская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2-я Затонская д. 4-16, ул. Затонская д. 4-22, ул. Медвед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2-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. Затон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2, 2-ой Зеленый переулок д. 4-8, ул. Почт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12,                           п. Медведок, Нолинский район, Кировская обла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 д. 1-24, ул. Луговая д. 2-14, ул. Колхозная д. 1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УК «НЦБС»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36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3-44, ул. Затонская д. 23-36, ул. Садовая 2-14, ул. Песчаная 2-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5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3-51, ул. Песчаная д. 22-36, ул. Затонская д. 38-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1А-22, ул. Некрасова д. 1-9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д. 1-8, ул. Некрас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-12, ул. Пионерская д. 1-9, ул. Герцена д. 15-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5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39-82а, ул. Некрасова д. 17-48, ул. Труда 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1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69-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1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85-1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2-8, ул. Свободы д. 126-154, ул. Сенная д. 1-20, ул. Боровая д. 1-7, ул. Лесная д. 1-8, ул. Юбилейная д. 2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енная, 3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нная д. 13-44, ул. Свободы, д. 156-182, ул. Красная д. 2-6, ул. Боровая д. 11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9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1-116, ОАО «Коммун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Почтовая, 29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Некрасова д. 10-22, ул. Пионерская д. 11-13, ул. Почтовая д. 16-27, пер Первомай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4, ИП Мальцев М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ОУ ООШ п. Медведок Нолин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тонск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ДОУ Детский сад "Тополек" п. Медвед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птека № 7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. Медвед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17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Жидких А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БУ «Вятский район водных путей и судоход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иал ОКК типа ЦКС «Медведский сельский Дом культуры»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лхозная, 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ГКУ «КОПСС» ПЧ-6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лхозная, 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ОГРН 120430010177 ИНН 4321007340 магазин «Услада», магазин «Продукты №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, 1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Сухих Ю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едведская, 31,                     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Продукты №1»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, 27,                           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Минимаркет №3»     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, 12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Услада»     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2, ул. Колхозная д. 11-15, ул. Солнечная д. 1, пер. Школьный д.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с. Юрт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Юртик, Нолинский район, Кир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29, ул. Лесная д. 2-5, ул. Зеленая 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 км. автодороги Киров-В. Поля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Ё-МОЁ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7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Гринь Е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2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Ярополов И.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снояр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2-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п. Красный Я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3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9-13, ул. Юбилейная д.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 д. 12-20, ул. Речная д.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2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12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Труда 1-1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Юбилейная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нтажников д. 1-10, ул. Базовая д. 1-5, МКУК «НЦБС», ИП Машкина Я.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, ул. Полевая д 3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Сунц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ЛПК Ресур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2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Ремонтная мастерск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4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Серебряная капл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Базовая 13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Бабиков Р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3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Козулин А,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7-1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3</w:t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3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26-3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Мелиораторов д. 1-1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Яблене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2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ервомайская д.  1-25, ул. Молодежная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0, пер. Молодежны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5-10, ИП Бортников В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1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Чащ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ира 2а, 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4-3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1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олев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Сом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Боровл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Боровл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Боровля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Малыш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30-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Малыш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Малыш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-н, д Чащино, ул Центральная, д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ДОУ ДС д. Чащино, МКУК «НЦБ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ырча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108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95-1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ммуны 2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ервомайская 1а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Минимаркет №2»     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нтологическое отделение КОГУСО "Нолинский центр социальной помощи семье и детям"613450, Нолинский р-н, Кырчаны с., Полевая ул.,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7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ОУ ООШ С.Кырчаны Нолинского района Кировской области 613450, Кировская область, Нолинский район, село Кырчаны, Полевая улица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К "Кырчанский СДК"613450, Кировская область, Нолинский район, село Кырчаны, улица Ленина, 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3 -42, д. 6-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3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Минимаркет»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Кырча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Колхоз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3, 2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 магазин «Продукты №3» с. Кырчаны, Буфет с. Кырчаны, магазин «ТПС» д. Карачи, магазин «Продукты» с. Архангельское, магазин «Продукты» д. Черезы, магазин «Минимаркет №1», магазин «Минимарк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ветская 7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2</w:t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Гагарина 2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аг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-1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3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. Мира д. 1-10, ИП Булдаков А.П.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3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сновая 2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сн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4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сновая 2а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Продукты №3»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3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ГУП межрайонная аптека № 7 Подразделение аптека № 57 613450 с. Кырчаны, ул. Полевая, д.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огали, поворот на д. Жевла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ырчанское сельское поселение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огали 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8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1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2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Комму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2-14, МКУК «НЦБ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4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Мухамодеева С.А. 613452, Кировская область, Нолинский район, деревня Карачи, ул. Коммуны, д.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6, д. Коромысл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7, д. Коромысловщина, Нолинский район, Кировская область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2-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удя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аксимова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ксимова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вободы 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 д. 6-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Слободчики д. 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Редькины д. 1-13, СПК (колхоз) Лудянск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35-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Заре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 магазин «ТПС» с. Лудяна, магазин «ТПС», с. Лудяна-Ясашинская, магазин «ТПС» с. Верхоишеть,  Филиал МКУК «ЦКС» Нол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с. Лудя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олодёж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 1-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ира д. 4-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-8, МКУК «Н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ира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2-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ёжная д. 2-12, ул. Мира д. 1-9,  ул. Труда д.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4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38-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с. Лудяна-Ясаш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ветская 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 13-2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 д. 10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ябинов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10, ул. Садовая 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1-21, ул. Садовая д. 2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Зелен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21, ул. Зеленая д. 1-6, ул. П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варихинское шоссе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адов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Пуг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5, 2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Квашенни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3-21, д. 2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ерег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Серег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рег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. 1-39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Шуран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Серег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 Шура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2-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2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д. 2-38, д. 1-3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Школьная д. 1-27, д. 2-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л. Голиковская д. 4-24, д. 13-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ирпи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2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 д. Боты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43 (Рухлядев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Рухлядев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12, ООО «Нолинская ДСПМК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1-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,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7-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олев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45-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6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, д. Рябин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Улица  Центральная  65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61-71, МКУК «НЦБС», администрация Рябиновского С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60-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Дорожников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Дорож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2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ес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, МК ДОУ детский сад «Ручеек» д.Варнаки Нолинского района Кировской области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.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 д. Варна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6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 ДОУ д/с "Березка", 613440, ул.Полевая, 16а, д.Рябиновщина, Нолинский р-н, ОГРН 1024300953643, ИНН43210046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Рухлядева 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ВЭКОДОМ», ИНН4321006562 Нолинский р-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Рябиновщина, ул.Рухлядева, д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Мошкина Е.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ревоз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лица Советская .95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89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77-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57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уговая д. 1-13, ул. Советская д. 43-75, д. 48-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29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 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7-33, д. 48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37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Раздолье», д. Перевоз, магазин «Шины-Дис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0-12, ул. Солнечная д. 1-14, МКУК «НЦБ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-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7-11, д. 20-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4-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95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Ши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95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 БИФ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56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К «Перевозский СД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КОУ ООШ д. Перевоз Нолин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89б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Филимонцев А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96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Газэнергосе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Набережная 1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 д. 1-9, ул. Свободы д. 71-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вободы 57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 3-65, д. 4-88, ул. Новая д. 1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вободы 50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д. 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31, д. Клю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1-12, 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 с. Сретенс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73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Ори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7 километр автодороги Киров-В. Поля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Троя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атауров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льшевиков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ольшевиков д. 13-21, Нолинское районное потребительское общество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 бар «Уют», магазин «ТПС» д. Симахино, магазин «Раздолье» с. Татаурово, КОГУП «Межрайонная аптека №7», МКУК «Централизованная клубная систем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1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овая Заречная 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овая Заречная д. 1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2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8-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3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 д. 30-48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ка д. Селюнинцы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елюнинцы д. 1-12</w:t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ООШ с. Татауров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 2-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олодежная 2,                  с. Симахино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-10, ИП Буланов Е.П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олодежная 5,                        с. Симахино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с. Симахин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Шварихи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1-15, ООО «Шварихинский», ПАО «Сбербанк Росс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5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42-62, МКУК «ЦКС» Нолинск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16-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, магазин «ТПС» д. Еремино, магазин «ТПС» с. Швариха, бар «Акация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ГУП «Межрайонная аптека №7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40 лет Победы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40 лет Победы д. 1-10, МКОУ О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Швариха Нолинского района, ИП Ворошилов А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5-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ТД «Живи вкусно», ООО «Шварихинский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24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1-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К м-н "ТПС"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4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ДОУ Детский сад «Ягодка»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82, Промплощадка №1, 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Шварихинский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-12, МКУК «НЦБ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с. Зыков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5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43-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3-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Октябрьск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БУК «Зыковский Дом культуры»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 д. 1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КОУ ООШ с. Зыково Нолинского район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.П. Ворошилов А.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уговая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Хмелев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село Зыково, улица Мир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О «Зыковское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село Швариха, улица Труда, 2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"ЛЕСИНФОРМ"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4:00Z</dcterms:created>
  <dc:creator>ГАС "Выборы"</dc:creator>
  <dc:description/>
  <cp:keywords/>
  <dc:language>en-US</dc:language>
  <cp:lastModifiedBy>User</cp:lastModifiedBy>
  <cp:lastPrinted>2024-08-30T08:07:00Z</cp:lastPrinted>
  <dcterms:modified xsi:type="dcterms:W3CDTF">2024-08-30T05:07:00Z</dcterms:modified>
  <cp:revision>11</cp:revision>
  <dc:subject/>
  <dc:title> </dc:title>
</cp:coreProperties>
</file>