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19.08.2024</w:t>
        <w:tab/>
        <w:t xml:space="preserve">               №</w:t>
      </w:r>
      <w:r>
        <w:rPr>
          <w:sz w:val="32"/>
          <w:szCs w:val="32"/>
          <w:lang w:val="en-US"/>
        </w:rPr>
        <w:t xml:space="preserve"> 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21.05.2019 № 417 «О разработке и утверждени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ённый постановлением администрации Нолинского района от 21.06.2019 № 513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1. раздела 2.4 приложения вместо слов «30 дней» читать «двадцать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4.1. раздела 2.4 абзац третий чита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роки предоставления муниципальной услуги в 2022-2024 годах исчисляются с учетом особенностей, установленных постановлением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4.2. раздела 2.4 приложения вместо слов «тридцати дней» читать «двадцати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А.В. Зори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5:00Z</dcterms:created>
  <dc:creator>User</dc:creator>
  <dc:description/>
  <cp:keywords/>
  <dc:language>en-US</dc:language>
  <cp:lastModifiedBy>User</cp:lastModifiedBy>
  <cp:lastPrinted>2024-08-20T08:21:00Z</cp:lastPrinted>
  <dcterms:modified xsi:type="dcterms:W3CDTF">2024-08-20T05:21:00Z</dcterms:modified>
  <cp:revision>9</cp:revision>
  <dc:subject/>
  <dc:title>ПОЛОЖЕНИЕ</dc:title>
</cp:coreProperties>
</file>