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ru-RU" w:eastAsia="en-US"/>
        </w:rPr>
        <w:drawing>
          <wp:inline distT="0" distB="0" distL="0" distR="0">
            <wp:extent cx="45339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ЛИНСКОГО  РАЙОНА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08.2024</w:t>
        <w:tab/>
        <w:tab/>
        <w:tab/>
        <w:tab/>
        <w:tab/>
        <w:tab/>
        <w:tab/>
        <w:tab/>
        <w:t xml:space="preserve">                   №</w:t>
      </w:r>
      <w:r>
        <w:rPr>
          <w:sz w:val="32"/>
          <w:szCs w:val="32"/>
          <w:lang w:val="en-US"/>
        </w:rPr>
        <w:t xml:space="preserve">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становления фактов прожив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находящихся в зоне чрезвычайной ситу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я условий их жизнедеятельности и утраты ими имуществ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е чрезвычайных ситуаций природного и техног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на территории Нолин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21 декабря 1994 г. № 68-ФЗ «О защите           населения и территорий от чрезвычайных ситуаций природного и                 техногенного характера» в целях обеспечения единого подхода к порядку      подготовки списков граждан, нуждающихся в получении единовременной    материальной помощи, в результате последствий чрезвычайных ситуаций природного и техногенного характера, возникших на территории Нолинского района, администрация Нол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установления фактов проживания граждан в       жилых помещениях, находящихся в зоне чрезвычайной ситуации, нарушения условий их жизнедеятельности и утраты ими имущества в результате           чрезвычайных ситуаций природного и техногенного характера (далее -         Порядок)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Нолинского района, в случае включения территории (части территории) муниципального образования в зону чрезвычайной ситуации, в целях осуществления             полномочий, предусмотренных подпунктом «п» пункта 2 статьи 11                 Федерального закона от 21.12.1994 № 68-ФЗ «О защите населения и             территорий от чрезвычайных ситуаций природного и техногенного                 характер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Своевременно создавать комиссию по установлению фактов           проживания граждан в жилых помещениях, находящихся в зоне чрезвычай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туации, нарушений условий их жизнедеятельности и утраты ими              имущества в результате чрезвычайных ситуаций природного и техногенного характера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Включать (по согласованию) в состав Комиссии, указанной в        подпункте 2.1 пункта 2 настоящего постановления, представителей Главного управления Министерства Российской Федерации по делам гражданской    обороны, чрезвычайным ситуациям и ликвидации последствий стихийных  бедствий по Кировской области, Кировского областного государственного   казенного учреждения социальной защиты населения, подведомственного    министерству социального развития Кировской области, осуществляющего деятельность на территории Нолинского района Кировской области, а также представителей иных организаций в пределах их компет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миссии, в ходе осуществления мероприятий по установлению     фактов проживания граждан в жилых помещениях, находящихся в зоне     чрезвычайной ситуации, нарушений условий их жизнедеятельности и            утраты ими имущества в результате чрезвычайных ситуаций природного и     техногенного характера на территории Нолинского района, руководствоваться порядком утвержденным настоящим Постановлением.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 xml:space="preserve">          А.В. Зорин</w:t>
      </w:r>
    </w:p>
    <w:p>
      <w:pPr>
        <w:pStyle w:val="Heading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слать: в дело, главам, фин. управление, бухгалтерия АР, ГО и ЧС</w:t>
      </w:r>
    </w:p>
    <w:p>
      <w:pPr>
        <w:sectPr>
          <w:type w:val="nextPage"/>
          <w:pgSz w:w="11906" w:h="16838"/>
          <w:pgMar w:left="153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276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uto" w:line="276" w:before="0" w:after="0"/>
        <w:ind w:left="5103" w:hanging="0"/>
        <w:rPr/>
      </w:pPr>
      <w:r>
        <w:rPr>
          <w:sz w:val="28"/>
          <w:szCs w:val="28"/>
        </w:rPr>
        <w:t>К постановлению администрации Нолинского района</w:t>
      </w:r>
    </w:p>
    <w:p>
      <w:pPr>
        <w:pStyle w:val="TextBody"/>
        <w:spacing w:lineRule="auto" w:line="276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8.2024 № 63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</w:rPr>
        <w:t xml:space="preserve">установления фактов проживания граждан в жилых помещениях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ходящихся в зоне чрезвычайной ситуации, нарушения условий их жизнедеятельности и утраты ими имущества в результате                     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     чрезвычайных ситуаций природного и техногенного характера                      (далее – Порядок), разработан в соответствии с Федеральным законом от 06.10.2003 № 131-Ф3 «Об общих принципах организации местного              самоуправления в Российской Федерации», Федеральным законом 21 декабря 1994 г. № 68-ФЗ «О защите населения и территорий от чрезвычайных        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Нолинского района (далее – Списки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 Подготовка Списков осуществляется в соответствии с настоящим   Порядком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миссия по установлению фактов проживания граждан в жилых    помещениях, находящихся в зоне чрезвычайной ситуации, нарушений        условий их жизнедеятельности и утраты ими имущества в результате         чрезвычайных ситуаций природного и техногенного характера                     (далее – Комиссия), (включающая в свой состав не менее 3 человек),            образуемая в целях осуществления полномочий, предусмотренных              подпунктом «п» пункта 2 статьи 11 Федерального закона от 21.12.1994            № 68-ФЗ «О защите населения и территорий от чрезвычайных ситуаций    природного и техногенного характера», создается органами местного           самоуправления, состав и порядок работы Комиссии определяется              нормативным правовым актом муниципа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Установление факта проживания граждан в жилых помещениях,       находящихся в зоне чрезвычайной ситуации</w:t>
      </w:r>
    </w:p>
    <w:p>
      <w:pPr>
        <w:pStyle w:val="Normal"/>
        <w:shd w:fill="FFFFFF" w:val="clear"/>
        <w:spacing w:lineRule="auto" w:line="360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32"/>
          <w:szCs w:val="32"/>
        </w:rPr>
      </w:pPr>
      <w:r>
        <w:rPr>
          <w:rFonts w:eastAsia="Calibri"/>
          <w:sz w:val="28"/>
          <w:szCs w:val="28"/>
        </w:rPr>
        <w:t>1. Факт проживания граждан от 14 лет и старше в жилых помещениях, находящихся в зоне чрезвычайной ситуации, устанавливается решением      Комиссии на основании следующих критериев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а) граждан зарегистрированных по месту жительства в жилом            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б) граждан зарегистрированных по месту пребывания в жилом             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        чрезвычайных ситуаций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г) имеется договор социального найма жилого помещения, которое        попало в зону чрезвычайной ситуаци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д) имеются справки с места работы или учебы, справки медицинских   организаций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е) имеются документы, подтверждающие оказание медицинских,        образовательных, социальных услуг и услуг почтовой связ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        обращения за получением государственных (муниципальных) услуг, услуг организаци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 Исчерпывающие основания, необходимые для принятия решения   Комиссией об установлении факта проживания граждан от 14 лет и старше в жилых помещениях, находящихся в зоне чрезвычайной ситуации,               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3. Факт проживания детей в возрасте до 14 лет в жилых помещениях,   находящихся в зоне чрезвычайной ситуации, устанавливается решением    Комиссии, если установлен факт проживания в жилом помещении,             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Установление факта нарушения условий жизнедеятельности           граждан в результате чрезвычайной ситуации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 Факт нарушения условий жизнедеятельности граждан в результате чрезвычайной ситуации определяется наличием либо отсутствием                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 Факт нарушения условий жизнедеятельности граждан в результате чрезвычайной ситуации устанавливается решением Комиссии исходя из       следующих критериев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1. Невозможность проживания граждан в жилых помещениях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нарушения условий жизнедеятельности при чрезвычайной             ситуации устанавливается по состоянию хотя бы одного из показателей       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     характеризующим возможность или невозможность проживания в нем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состояние здания (помещения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состояние теплоснабжения здания (помещения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состояние водоснабжения здания (помещения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состояние электроснабжения здания (помещения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         результате чрезвычайной ситуации поврежден или частично разрушен хотя бы один из следующих конструктивных элементов здания: фундамент,      стены, перегородки, перекрытия, полы, крыша, окна и двери, отделочные   работы, печное отопление, электроосвещение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ояние теплоснабжения здания (помещения) определяется              инструментально. Невозможность проживания гражданина в жилых           помещениях констатируется, если в результате чрезвычайной ситуации более суток прекращено теплоснабжение жилого здания (помещения),                  осуществляемое до чрезвычай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                   констатируется, если в результате чрезвычайной ситуации более суток        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ояние электроснабжения здания (помещения) определяется           инструментально. Невозможность проживания гражданина в жилых            помещениях констатируется, если в результате чрезвычайной ситуации более суток прекращено электроснабжение жилого здания (помещения),            осуществляемое до чрезвычай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2. Невозможность осуществления транспортного сообщения между территорией проживания граждан и иными территориями, где условия     жизнедеятельности не были нарушен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нарушения условий жизнедеятельности граждан в результате   чрезвычайной ситуации может устанавливаться решением Комиссии исходя из критериев невозможности осуществления транспортного сообщения     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определения возможности функционирования общественного          транспорта от ближайшего к гражданину остановочного пункт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Невозможность осуществления транспортного сообщения                  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3. Нарушение санитарно-эпидемиологического благополучия граждан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нарушения условий жизнедеятельности граждан в результате     чрезвычайной ситуации может устанавливаться решением Комиссии исходя из критериев нарушения санитарно-эпидемиологического благополучия   граждан и оценивается инструментально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         загрязняющими веществами, превышающее предельно допустимые           концентр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. Установление факта утраты имущества первой необходимости     гражданами в результате чрезвычайной ситуации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 В целях настоящего Порядка под имуществом первой необходимости понимается минимальный набор непродовольственных товаров                   общесемейного пользования, необходимых для сохранения здоровья           человека и обеспечения его жизнедеятельности, включающий в себя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1. Предметы для хранения и приготовления пищи — холодильник,     газовая плита (электроплита) и шкаф для посуд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2. Предметы мебели для приема пищи — стол и стул (табуретка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3. Предметы мебели для сна — кровать (диван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4. Предметы средств информирования граждан — телевизор             (радиоприемник)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5. Предметы средств водоснабжения и отопления (в случае отсутствия централизованного водоснабжения и отопления) —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 Факт утраты имущества первой необходимости устанавливается       решением Комиссии исходя из следующих критериев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1. Частичная утрата имущества первой необходимости — приведение в результате воздействия поражающих факторов источника чрезвычайной ситуации части находящегося в жилом помещении, попавшем в зону       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2. Полная утрата имущества первой необходимости — приведение в результате воздействия поражающих факторов источника чрезвычайной     ситуации всего находящегося в жилом помещении, попавшем в зону       чрезвычайной ситуации, имущества первой необходимости в состояние,     непригодное для дальнейшего использова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   категории однократно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Подготовка списков граждан, нуждающихся в получен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диновременной материальной помощи и (или) финансовой помощи         в связи с утратой ими имущества первой необходим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езультате чрезвычайной ситуации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1. Граждане, пострадавшие в результате чрезвычайной ситуации природного и техногенного характера, подают на глав городских и сельских     поселений Нолинского района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№ 1 и № 4 к Порядку, в случае подачи заявления представителем или законным          представителем рекомендуемые формы приведены в приложениях № 2 и № 5 к Порядку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2. Списки граждан, нуждающихся в получении единовременной          материальной помощи, формируются на основании заявлений граждан и     заключений Комиссий об установлении факта проживания в жилом          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— заключение об установлении фактов проживания и нарушения       условий жизнедеятельности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      нескольких граждан, проживающих в одном жилом помещении,                  находящемся в зоне чрезвычай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    нуждающиеся в получении единовременной материальной помощи,            ознакамливаются с заключением под роспись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нарушения условий жизнедеятельности утверждается главой городского, сельского поселения Нолинского района с расшифровкой подписи, проставлением даты и           заверяется соответствующей печатью (рекомендуемая форма приведена в приложении № 3 к Порядку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3. Списки граждан, нуждающихся в получении финансовой помощи в связи с утратой ими имущества первой необходимости, формируются на    основании заявлений граждан и заключений комиссий об установлении    факта проживания в жилом помещении, находящемся в зоне чрезвычайной ситуации, и факта утраты заявителем имущества первой необходимости в  результате чрезвычайной ситуации (далее — заключение об установлении фактов проживания и утраты имущества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утраты                    имущества составляется комиссией в целях определения утраты гражданами имущества первой необходимости в результате чрезвычайной ситуации в  соответствии с критериями, указанными в разделе IV настоящего Порядк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                  чрезвычай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утраты имущества под</w:t>
        <w:softHyphen/>
        <w:t>писывается всеми членами комиссии. Граждане, нуждающиеся в получении фи</w:t>
        <w:softHyphen/>
        <w:t>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 об установлении фактов проживания и утраты имущества утверждается главой городского, сельского поселения Нолинского района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4. Глава городского, сельского поселения Нолинского района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5. Главы городских, сельских поселений Нолинского района направляют указанные списки вместе с заключениями Комиссий в администрацию Нол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6. Администрация Нолинского муниципального района рассматривает (проверяет достоверность предоставленных документов) и направляет      единым пакетом в администрацию Губернатора и Правительства Кировской области, для рассмотрения вопроса по выделению единовременной материальной помощи и (или) финансовой помощи гражданам, пострадавшим в    результате чрезвычайной ситуации природного и техногенного характер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shd w:fill="FFFFFF" w:val="clear"/>
        <w:spacing w:lineRule="auto" w:line="360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Нолинского района, главам городских, сельских поселений Нолинского района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  пособия в связи с гибелью (смертью) члена семьи (включая пособие на       погребение погибшего (умершего) члена семьи) и единовременного пособия в связи с получением вреда здоровью в результате последствий                 чрезвычайных ситуаций природного и техногенного характера на территории городского, сельского поселения Нолинского района, руководствоваться    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          имущества первой необходимости, единовременного пособия в связи с       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     природного и техногенного характера, утвержденными Министерством    Российской Федерации по делам гражданской обороны, чрезвычайным       ситуациям и ликвидации последствий стихийных бедствий                              от 03.03.2022 № 2-4-71-7-11, одобренными на заседании Правительственной комиссии по предупреждению и ликвидации чрезвычайных ситуаций</w:t>
        <w:br/>
        <w:t>и обеспечению пожарной безопасности (протокол от 18 марта 2022 г. № 1).</w:t>
      </w:r>
    </w:p>
    <w:p>
      <w:pPr>
        <w:pStyle w:val="ConsPlusNormal"/>
        <w:widowControl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недостоверную информацию (в части                 предоставления документов для оказания единовременной материальной   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                            законодательством Российской Федерации.</w:t>
      </w:r>
    </w:p>
    <w:p>
      <w:pPr>
        <w:pStyle w:val="ConsPlusNormal"/>
        <w:widowControl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hd w:fill="FFFFFF" w:val="clear"/>
        <w:ind w:firstLine="567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0"/>
        <w:gridCol w:w="4533"/>
      </w:tblGrid>
      <w:tr>
        <w:trPr/>
        <w:tc>
          <w:tcPr>
            <w:tcW w:w="54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назначить мне,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лату единовременной материальной помощи в связи с нарушением условий жизнедеятельности в результате чрезвычайной ситуации связанной с :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: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для выплаты: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цевой счет: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четный счет: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банка: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Н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ПП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мер банковской карты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  указанных в настоящем заявлении и прилагаем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3"/>
        <w:gridCol w:w="4539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На моих несовершеннолетних детей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свидетельство о рождении (серия, номер, дата), дата и номер записи акта о ро</w:t>
        <w:softHyphen/>
        <w:t>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х лиц, представителем и (или) законным представителем которых я       являюс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  личность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/>
          <w:sz w:val="22"/>
          <w:szCs w:val="22"/>
        </w:rPr>
        <w:t>(указывается способ выплаты: через кредитные организации или через организации почтовой   связи)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заявителя: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:  </w:t>
      </w:r>
    </w:p>
    <w:p>
      <w:pPr>
        <w:pStyle w:val="Normal"/>
        <w:keepNext w:val="tru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для выплаты: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евой счет:  </w:t>
      </w:r>
    </w:p>
    <w:p>
      <w:pPr>
        <w:pStyle w:val="Normal"/>
        <w:keepNext w:val="tru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ный счет:  </w:t>
      </w:r>
    </w:p>
    <w:p>
      <w:pPr>
        <w:pStyle w:val="Normal"/>
        <w:keepNext w:val="tru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банка:  </w:t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К  </w:t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Н  </w:t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ПП  </w:t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мер банковской карты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 июля 2006 г. № 152-ФЗ   «О персональных данных» даю согласие на обработку (сбор,                       систематизацию, накопление, хранение, уточнение, использование,            распространение (в том числе передачу), обезличивание, блокирование, уничтожение) сведений, указанныхв настоящем заявлении и прилагаемых документах. 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3"/>
        <w:gridCol w:w="4539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                  жизнедеятельности заявителя в результате чрезвычайной ситу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миссия, действующая на основании ________________________, в  сост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.И.О. заявителя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проживания в жилом помещении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/не установлен на основа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</w:rPr>
        <w:t>(нужное подчеркнуть) (указать, если факт проживания установлен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Дата начала нарушения условий жизнедеятельности: 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Характер нарушения условий жизнедеятель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283"/>
        <w:gridCol w:w="318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нарушения условий жизне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и критериев          нарушения условий              жизне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ние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возможность проживания заявителя в жилом помещении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здание (жилое помещение)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дамен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режден (частично</w:t>
              <w:br/>
              <w:t>разрушен)/не поврежден (частично не разрушен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город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кры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ш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а (частично     разрушена)/не повреждена (частично не разрушена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на и двер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очные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ное отоп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о (частично      разрушено)/не повреждено (частично не разрушено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освещ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о (частично      разрушено)/не повреждено (частично не разрушено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реждены (частично     разру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теплоснабжение здания (жилого помещ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) водоснабжение здания          (жилого помещ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электроснабжение здания (жилого помещ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возможность                      использования лиф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/невозможно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возможность осуществления транспортного сообщения      между территорией проживания заявителя и иными                   территориями, где условия                       жизнедеятельности не были       нарушены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) наличие и состав              общественного транспорта в районе проживания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о/недоступно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) функционирование            общественного транспорта от ближайшего к заявителю остановочного пун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/невозмож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ушение                                   санитарно-эпидемиологического                  благополучия заяви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шено/не наруше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нарушения условий жизнедеятельности при чрезвычайной            ситуации устанавливается по состоянию хотя бы одного из показателей        указанных критериев, характеризующему невозможность проживания        заявителя в жилом помещ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нарушения условий жизнедеятельности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Ф.И.О. заявител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ужное подчеркнуть)</w:t>
      </w:r>
    </w:p>
    <w:tbl>
      <w:tblPr>
        <w:tblW w:w="99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, фамилия, инициалы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3"/>
        <w:gridCol w:w="4539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назначить мне,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  личность, адрес места жительст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ыплату финансовой помощи в связи с утратой имущества первой                необходимости: 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причина утраты)                               (дата утрат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указывается способ выплаты: через кредитные организации или через организации почтовой    связ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заявител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: 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для выплаты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Лицевой счет: 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четный счет: 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банка: 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омер банковской карты 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Федеральным законом от 27 июля 2006 г. № 152-ФЗ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5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3"/>
        <w:gridCol w:w="4539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назначить мне, представителю и (или) законному представителю несовершеннолетнего или недееспособного лица,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ыплату финансовой помощи в связи с утратой имущества первой необходим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причина утраты)                               (дата утра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моих несовершеннолетних дет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1.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ных лиц, представителем и (или) законным представителем которых я       являюс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1.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  лич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фамилия, имя, отчество (при наличии), дата рождения, данные документа, удостоверяющего   лич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указывается способ выплаты: через кредитные организации или через организации почтовой   связ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актные данные заявите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: 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для выпла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Лицевой счет: 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четный счет: 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банка: 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омер банковской карты 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 июля 2006 г. № 152-ФЗ   «О персональных данных» даю согласие на обработку (сбор,                        систематизацию, накопление, хранение, уточнение, использование,            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6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3"/>
        <w:gridCol w:w="4539"/>
      </w:tblGrid>
      <w:tr>
        <w:trPr/>
        <w:tc>
          <w:tcPr>
            <w:tcW w:w="53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Ф.И.О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становлении факта проживания в жилом помещен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ходящемся в зоне чрезвычайной ситуации, и факта у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явителем имущества первой необходимости в результ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резвычайной сит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2"/>
          <w:szCs w:val="22"/>
        </w:rPr>
        <w:t>(реквизиты нормативного правового акта субъекта Российской Федерации об отнесении            сложившейся ситуации к чрезвычайной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миссия, действующая на основании ________________________, в   сост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ла __________ обследование утраченного имущества первой               необходим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.И.О. заявителя: 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 заявителя) установлен/не установлен на основании 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нужное подчеркнуть)  (указать, если факт проживания установлен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утраченного имущества первой необходимости</w:t>
      </w:r>
    </w:p>
    <w:tbl>
      <w:tblPr>
        <w:tblW w:w="9934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967"/>
        <w:gridCol w:w="2485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 или НЕ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и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для посу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 (табурет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 мебели для сна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вать (диван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визор (ради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 средств водоснабжения и         отопления (заполняется в случае отсутствия централизованного водоснабжения и       отопления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с для подачи в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нагрев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утраты имущества первой необходимости _________________________                                                                                                                                                            (Ф.И.О. заявителя) 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, фамилия, инициалы)</w:t>
            </w:r>
          </w:p>
        </w:tc>
      </w:tr>
    </w:tbl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34:00Z</dcterms:created>
  <dc:creator>ГПН</dc:creator>
  <dc:description/>
  <cp:keywords/>
  <dc:language>en-US</dc:language>
  <cp:lastModifiedBy>User</cp:lastModifiedBy>
  <cp:lastPrinted>2024-08-13T16:02:00Z</cp:lastPrinted>
  <dcterms:modified xsi:type="dcterms:W3CDTF">2024-08-13T13:03:00Z</dcterms:modified>
  <cp:revision>10</cp:revision>
  <dc:subject/>
  <dc:title>Российская Федерация</dc:title>
</cp:coreProperties>
</file>