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88" w:leader="none"/>
        </w:tabs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.01.2024</w:t>
        <w:tab/>
        <w:tab/>
        <w:tab/>
        <w:tab/>
        <w:tab/>
        <w:tab/>
        <w:tab/>
        <w:tab/>
        <w:t xml:space="preserve">                     № 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линского района от 02.08.2023 № 669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3.01.2024 на земельный участок с кадастровым номером 43:21:000000:186, в связи с тем, что сведения о вышеуказанном земельном участке в Едином государственном реестре недвижимости погашены 28.07.2023, администрация Нолинского района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459" w:leader="none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постановление администрации Нолинского района от 02.08.2023       № 669 «Об установлении публичного сервитута для использования земель в целях строительства и эксплуатации линейного объекта «Газопровод межпоселковый от газопровода от с. Швариха до д. Хмелевка Нолинского района Кировской области»» внести следующие изменения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ункт 1.1.8. изложить в новой редакции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1.1.8. 43:21:000000:375, местоположение:  Кировская область, Нолинский район, Нолинское лесничество: Лудянское сельское участковое лесничество, кварталы №1-13».</w:t>
      </w:r>
    </w:p>
    <w:p>
      <w:pPr>
        <w:pStyle w:val="Normal"/>
        <w:rPr>
          <w:sz w:val="56"/>
          <w:szCs w:val="80"/>
        </w:rPr>
      </w:pPr>
      <w:r>
        <w:rPr>
          <w:sz w:val="56"/>
          <w:szCs w:val="80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Н.Н. Грудцын</w:t>
      </w:r>
    </w:p>
    <w:p>
      <w:pPr>
        <w:pStyle w:val="Normal"/>
        <w:rPr>
          <w:sz w:val="28"/>
        </w:rPr>
      </w:pPr>
      <w:r>
        <w:rPr>
          <w:sz w:val="28"/>
        </w:rPr>
        <w:t>Разослать: в дело, ОМС и ЗР-3</w:t>
      </w:r>
    </w:p>
    <w:sectPr>
      <w:type w:val="nextPage"/>
      <w:pgSz w:w="11906" w:h="16838"/>
      <w:pgMar w:left="158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7:00Z</dcterms:created>
  <dc:creator>User</dc:creator>
  <dc:description/>
  <cp:keywords/>
  <dc:language>en-US</dc:language>
  <cp:lastModifiedBy>Анастасия</cp:lastModifiedBy>
  <cp:lastPrinted>2024-01-25T11:36:00Z</cp:lastPrinted>
  <dcterms:modified xsi:type="dcterms:W3CDTF">2024-01-25T08:36:00Z</dcterms:modified>
  <cp:revision>5</cp:revision>
  <dc:subject/>
  <dc:title/>
</cp:coreProperties>
</file>