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1.01.2025</w:t>
        <w:tab/>
        <w:t xml:space="preserve">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21.05.2019 № 417 «О разработке и утверждени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ённый постановлением администрации Нолинского района от 21.06.2019 № 513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2.6.5., 2.6.6., 2.6.7., 2.6.10, 2.6.35. раздела 2.6 Административного регламента признать утратившими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6.15. раздела 2.6 Административного регламента вместо слов «Копия приказа о приеме на работу, выписка из трудовой книжки или трудовой договор (контракт)» читать «Сведения о трудов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6.33. раздела 2.6 Административного регламента вместо слов «Копия договора безвозмездного пользования зданием, сооружением» читать «Документы, удостоверяющие (устанавливающие) права заявителя на здание, сооруж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7.5. раздела 2.7 Административного регламента чита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5. Договор или решение о комплексном развитии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ополнить раздел 2.8 Административного регламента пунктом 2.8.9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8.9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ы 2.11.9. – 2.11.11.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0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1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11.14. раздела 2.11. Административного регламента слова «или осуществления крестьянским (фермерским) хозяйством его деятельност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Дополнить Административный регламент разделом 3.9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spacing w:before="100" w:after="100"/>
        <w:jc w:val="both"/>
        <w:rPr>
          <w:sz w:val="28"/>
          <w:szCs w:val="20"/>
        </w:rPr>
      </w:pPr>
      <w:r>
        <w:rPr>
          <w:sz w:val="28"/>
          <w:szCs w:val="28"/>
        </w:rPr>
        <w:t>Нолинского района                                 Н.Н. Грудцын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4:00Z</dcterms:created>
  <dc:creator>User</dc:creator>
  <dc:description/>
  <cp:keywords/>
  <dc:language>en-US</dc:language>
  <cp:lastModifiedBy>User</cp:lastModifiedBy>
  <cp:lastPrinted>2025-01-21T13:26:00Z</cp:lastPrinted>
  <dcterms:modified xsi:type="dcterms:W3CDTF">2025-01-21T10:27:00Z</dcterms:modified>
  <cp:revision>11</cp:revision>
  <dc:subject/>
  <dc:title>ПОЛОЖЕНИЕ</dc:title>
</cp:coreProperties>
</file>