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spacing w:before="480" w:after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</w:rPr>
        <w:t>24.01.2024</w:t>
        <w:tab/>
        <w:tab/>
        <w:tab/>
        <w:tab/>
        <w:tab/>
        <w:tab/>
        <w:t xml:space="preserve">                            </w:t>
        <w:tab/>
        <w:t>№ 47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Нолинск</w:t>
      </w:r>
    </w:p>
    <w:p>
      <w:pPr>
        <w:pStyle w:val="Normal"/>
        <w:spacing w:before="60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before="0" w:after="48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от 08.11.2016 № 73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вязи с кадровыми изменениями администрация Нолинского района ПОСТАНОВЛЯЕТ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Нолинского района от 08.11.2016  №  730 «Об утверждении Порядка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 следующие изменения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>Утвердить  состав  рабочей группы по вопросам предоставления жилых помещений детям-сиротам, оставшимся без попечения родителей, и лиц из числа детей-сирот и детей, оставшихся без попечения родителей в новой редакции, согласно приложению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линского района </w:t>
        <w:tab/>
        <w:tab/>
        <w:tab/>
        <w:tab/>
        <w:t>Н.Н.Грудцын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опека, Шиховой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Нолинского района  от 24.01.2024 № 4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чей группы по вопросам предоставления жилых помещений          детям-сиротам, оставшимся без попечения родителей, и лиц из числа детей-сирот и детей, оставшихся без попечения родителе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40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начальник управления социальной сферы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опеки, администрации район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с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опеки администрации района, секретарь рабоче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лев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знеобеспечения, главный архитектор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й собственности и земель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 юридической и кадровой работы, юрисконсульт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7:00Z</dcterms:created>
  <dc:creator>Пользователь</dc:creator>
  <dc:description/>
  <cp:keywords/>
  <dc:language>en-US</dc:language>
  <cp:lastModifiedBy>Анастасия</cp:lastModifiedBy>
  <cp:lastPrinted>2024-01-25T16:03:00Z</cp:lastPrinted>
  <dcterms:modified xsi:type="dcterms:W3CDTF">2024-01-25T13:03:00Z</dcterms:modified>
  <cp:revision>5</cp:revision>
  <dc:subject/>
  <dc:title> </dc:title>
</cp:coreProperties>
</file>