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НОЛИНСКОГО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03.06.2024</w:t>
        <w:tab/>
        <w:tab/>
        <w:tab/>
        <w:tab/>
        <w:tab/>
        <w:tab/>
        <w:tab/>
        <w:tab/>
        <w:tab/>
        <w:t xml:space="preserve">        № 4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30.03.2016 № 215-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B2D36"/>
          <w:sz w:val="28"/>
          <w:szCs w:val="28"/>
        </w:rPr>
        <w:t xml:space="preserve">В связи с реализацией гражданами своего права на предоставление в собственность бесплатно земельного участка, </w:t>
      </w:r>
      <w:r>
        <w:rPr>
          <w:sz w:val="28"/>
          <w:szCs w:val="28"/>
        </w:rPr>
        <w:t>администрация Нолин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Приложении к постановлению администрации Нолинского района от 30.03.2016 № 215-а «Об утверждении Перечня земельных участков, предназначенных для предоставления гражданам в собственность бесплатно   для   индивидуального   жилищного   строительства», </w:t>
      </w:r>
      <w:r>
        <w:rPr/>
        <w:t xml:space="preserve">  строку  1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3260"/>
        <w:gridCol w:w="1640"/>
        <w:gridCol w:w="201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1:440402: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р-н Нолинский,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ябинов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сайте администрации Нолинского района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>Н.Н. Грудцы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в дело, ОМС и ЗР - 2</w:t>
      </w:r>
    </w:p>
    <w:p>
      <w:pPr>
        <w:pStyle w:val="Style1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4:00Z</dcterms:created>
  <dc:creator>Людмила Александровна</dc:creator>
  <dc:description/>
  <cp:keywords/>
  <dc:language>en-US</dc:language>
  <cp:lastModifiedBy>User</cp:lastModifiedBy>
  <cp:lastPrinted>2024-06-04T11:04:00Z</cp:lastPrinted>
  <dcterms:modified xsi:type="dcterms:W3CDTF">2024-06-04T08:04:00Z</dcterms:modified>
  <cp:revision>3</cp:revision>
  <dc:subject/>
  <dc:title> </dc:title>
</cp:coreProperties>
</file>