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.06.2024</w:t>
        <w:tab/>
        <w:tab/>
        <w:tab/>
        <w:tab/>
        <w:tab/>
        <w:tab/>
        <w:t xml:space="preserve">                                   № 4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действия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4.08.2012 № 89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В связи с реализацией гражданами своего права на предоставление в собственность бесплатно земельного участка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Нолинского района от 24.08.2012 № 896 «Об утверждении Перечня земельных участков, предназначенных для предоставления гражданам в собственность бесплатно для личного подсобного хозяй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МС и ЗР - 2</w:t>
      </w:r>
    </w:p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00Z</dcterms:created>
  <dc:creator>Людмила Александровна</dc:creator>
  <dc:description/>
  <cp:keywords/>
  <dc:language>en-US</dc:language>
  <cp:lastModifiedBy>User</cp:lastModifiedBy>
  <cp:lastPrinted>2024-06-04T11:06:00Z</cp:lastPrinted>
  <dcterms:modified xsi:type="dcterms:W3CDTF">2024-06-04T08:06:00Z</dcterms:modified>
  <cp:revision>5</cp:revision>
  <dc:subject/>
  <dc:title> </dc:title>
</cp:coreProperties>
</file>