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603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МИНИСТРАЦИЯ  НОЛ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1.05.2024</w:t>
        <w:tab/>
        <w:tab/>
        <w:tab/>
        <w:tab/>
        <w:tab/>
        <w:tab/>
        <w:tab/>
        <w:tab/>
        <w:t xml:space="preserve">                 № 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. Нолинск</w:t>
      </w:r>
    </w:p>
    <w:p>
      <w:pPr>
        <w:pStyle w:val="Heading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отдельным видам товаров,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упаемым муниципальным казенным учреждением «Отдел образования Нолинск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 ему казенными и бюджет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  и  постановлением администрации Нолинского района 19.12.2017    № 1072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требований к отдельным видам товаров, работ, услуг (в том числе предельных цен товаров, работ, услуг) закупаемым органами местного самоуправления Нолинского района, их отраслевыми органами и подведомственными им казенными, бюджетными учреждениями, муниципальными унитарными предприятиями» </w:t>
      </w:r>
      <w:r>
        <w:rPr>
          <w:rFonts w:cs="Times New Roman" w:ascii="Times New Roman" w:hAnsi="Times New Roman"/>
          <w:bCs/>
          <w:sz w:val="28"/>
          <w:szCs w:val="28"/>
        </w:rPr>
        <w:t>и подведомственными ему казенными учреждениями администрация Нолинского района  ПОСТАНОВЛЯЕ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еречень подведомственных муниципальному казенному учреждению "Отдел образования администрации Нолинского района Кировской области" каз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а которые распространяется действие настоящего постановления ( Приложение № 1)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требования 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ельным видам товаров, работ, услуг (в том числе предельные цены товаров, работ, услуг), закупаемым муниципальным казенным учрежденем «Отдел образования администрации Нолинского района Кировской области» и подведомственными  ему казенными и бюджетными 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качество) и иные характеристики (в том числе предельные цены товаров, работ, услуг)  в форме ведомственного перечня отдельных видов, товаров, работ, услуг, их потребительских свойств (в том числе предельные  цены товаров, работ, услу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но приложению № 2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7 рабочих дней со дня приня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  <w:lang w:val="ru-RU"/>
        </w:rPr>
        <w:t>вступает в силу с 01.01.2025 и действует до 31.12.2025.</w:t>
      </w:r>
    </w:p>
    <w:p>
      <w:pPr>
        <w:pStyle w:val="Style2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отдел экономики, МКУОО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Нолинского район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от 31.05.2024 № 4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дведомственных муниципальному казенному учреждению "Отдел образования администрации Нолинского района Кировской области" каз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«Детский сад № 1 «Солнышко» г.Нолинска  Кировской области»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2 «Колобок» г. 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 4 «Радуга » г. 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5 «Родничок» г.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Березка» д. Рябиновщина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Ромашка»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Ручеек» д.Варнаки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Тополек» п.Медведок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д.Чащино Красноярского сельского поселения 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Ягодка» с.Швариха Нолинского района Кировской области"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средняя общеобразовательная школа п. Аркуль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п. Медведок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 Зыково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д. Татаурово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 Швариха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д. Перевоз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ом детского творчества г. Нолинска Кировской области"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482" w:right="111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before="0" w:after="0"/>
        <w:ind w:left="11482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Нолинского района</w:t>
      </w:r>
    </w:p>
    <w:p>
      <w:pPr>
        <w:pStyle w:val="Normal"/>
        <w:spacing w:before="0" w:after="0"/>
        <w:ind w:left="11482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5.2024 № 432</w:t>
      </w:r>
    </w:p>
    <w:p>
      <w:pPr>
        <w:pStyle w:val="Normal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едомственный 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(в том числе предельные цены товаров, работ, услуг) 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34"/>
        <w:gridCol w:w="2170"/>
        <w:gridCol w:w="11"/>
        <w:gridCol w:w="697"/>
        <w:gridCol w:w="992"/>
        <w:gridCol w:w="1800"/>
        <w:gridCol w:w="184"/>
        <w:gridCol w:w="1659"/>
        <w:gridCol w:w="183"/>
        <w:gridCol w:w="1701"/>
        <w:gridCol w:w="1518"/>
        <w:gridCol w:w="325"/>
        <w:gridCol w:w="1560"/>
        <w:gridCol w:w="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Style24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Нолинского район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5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Нолин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30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к закупаемым органами местного самоуправления Нолинского района их отраслев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Нолинского района № 1072 от 19.1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0.1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ран с матрицей IPS не более 17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 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4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ядерный 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4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6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6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время работы с текстом не менее 3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е компью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с матрицей IPS не более 10,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0,2/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,5/</w:t>
              <w:br/>
              <w:t>не более 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,5/</w:t>
              <w:br/>
              <w:t>не более 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8/</w:t>
              <w:br/>
              <w:t>не более 12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время работы с текстом:</w:t>
              <w:br/>
              <w:t>не менее 5/</w:t>
              <w:br/>
              <w:t xml:space="preserve">не более 15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совместима с программным обеспечением, необходимым для выполнения задач в органах местного самоуправления и их подведомственных казенных и бюджетных учрежде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, комплек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х программ (текстовый процессор, табличный процессор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работы с сообщениями электронной почты и т.п.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0.1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9/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7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4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6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0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-RW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станции выв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й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3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8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,7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DD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ретный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0.1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н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- для принте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4/ не более А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0/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нтерфейс, устройство автоматической двусторонней печа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0х600/ не более 2400х48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/черно-бел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0.18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 многофункциональные 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х300/ не более 1200х24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/черно-бел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/10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/6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интерфейс, устройства чтения карт памяти, 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стройство автоматической двусторонней печа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30.1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1800/1900, UMTS, LT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не более 30  без подзаряд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боле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1800/1900, UMTS, LT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не более 30  без подзаряд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боле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1800/1900, UMTS, LT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не более 30  без подзаряд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боле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 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ов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3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4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4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4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44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ная тка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кусственная кож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ная тка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ная ткан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пальной службы, работники муниципальных учреждений, Иные должности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архив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2.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ореха, 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бука, д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стол компьютер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ка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приставно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 : стол рабоч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, орех, я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, орех, я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32.11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так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/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32.2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20.1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подвижной связи общего пользования – обеспечение доступа и поддержка пользовател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подвижной радиотелефонной связ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оплаты услуг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.11.1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их (до 3,5 т) автотранспортных средств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90.1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телекоммуникационные прочи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оплаты услуг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29.13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для администрирования баз данных на электронном носите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из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10.3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передаче данных по проводным телекоммуникационным сетя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ит в секун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янных пак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янных пак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29.2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офисные прило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, символьный, числовой, тип дата/время, двоичный тип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 графические возможности при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екстовые и графические возможности при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оздание, просмотр, модификация и печать текстовых документов, обработка изображений, рисование линий, кривых, раскраски областей, создание надписей различными шрифтами, вывод графиков и диаграмм: гистограммы; круговые и секторные диаграммы, пакет презентационной графики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29.3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системное для з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КриптоПро</w:t>
            </w:r>
          </w:p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3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прикладное для з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-СМАРТ  Свод-СМАРТ СМАРТ-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sz w:val="20"/>
          <w:szCs w:val="20"/>
        </w:rPr>
      </w:pPr>
      <w:bookmarkStart w:id="1" w:name="sub_1111"/>
      <w:r>
        <w:rPr>
          <w:rFonts w:cs="Times New Roman" w:ascii="Times New Roman" w:hAnsi="Times New Roman"/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jc w:val="both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1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0:00Z</dcterms:created>
  <dc:creator>Дмитрий Иванович</dc:creator>
  <dc:description/>
  <cp:keywords/>
  <dc:language>en-US</dc:language>
  <cp:lastModifiedBy>User</cp:lastModifiedBy>
  <cp:lastPrinted>2024-06-03T11:07:00Z</cp:lastPrinted>
  <dcterms:modified xsi:type="dcterms:W3CDTF">2024-06-03T08:09:00Z</dcterms:modified>
  <cp:revision>5</cp:revision>
  <dc:subject/>
  <dc:title/>
</cp:coreProperties>
</file>