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05.2024</w:t>
        <w:tab/>
        <w:tab/>
        <w:tab/>
        <w:tab/>
        <w:tab/>
        <w:tab/>
        <w:tab/>
        <w:tab/>
        <w:t xml:space="preserve">               № 38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 2023-2024 годов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теплого времени (среднесуточная температура +8°С и выше) для теплоснабжающих организаций района, администрация Нол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пительный сезон считать завершенным с 21.05.2024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Н.Н. Грудцын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Зорину А.В., Воронову А.М., МО-10, финансовое управление, бухгалтерия, МКУОО, ООО «Кировавтогаз», ОАО «Коммунэнерго», НТМСХ, МКОУ ООШ с. Татаурово, ООО «Ремонтный завод», ЕДД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7:00Z</dcterms:created>
  <dc:creator>ГАС "Выборы"</dc:creator>
  <dc:description/>
  <cp:keywords/>
  <dc:language>en-US</dc:language>
  <cp:lastModifiedBy>User</cp:lastModifiedBy>
  <cp:lastPrinted>2024-05-20T08:40:00Z</cp:lastPrinted>
  <dcterms:modified xsi:type="dcterms:W3CDTF">2024-05-20T06:22:00Z</dcterms:modified>
  <cp:revision>5</cp:revision>
  <dc:subject/>
  <dc:title> </dc:title>
</cp:coreProperties>
</file>