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br w:type="textWrapping" w:clear="all"/>
      </w: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7.05.2024</w:t>
        <w:tab/>
        <w:tab/>
        <w:tab/>
        <w:tab/>
        <w:tab/>
        <w:tab/>
        <w:tab/>
        <w:t xml:space="preserve">                 </w:t>
        <w:tab/>
        <w:t>№ 35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линского района от 28.02.2022 № 131</w:t>
      </w:r>
    </w:p>
    <w:p>
      <w:pPr>
        <w:pStyle w:val="Normal"/>
        <w:tabs>
          <w:tab w:val="clear" w:pos="720"/>
          <w:tab w:val="left" w:pos="9214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линского района от 28.02.2022 № 131 «Об утверждении реестра мест (площадок) накопления твердых коммунальных отходов, расположенных на территории Нолинского района Киров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48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. Прилагается.</w:t>
      </w:r>
    </w:p>
    <w:p>
      <w:pPr>
        <w:pStyle w:val="Normal"/>
        <w:spacing w:lineRule="auto" w:line="348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Н. Н. Грудц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Воронову А.М., ООО «НЭК», АО «Куприт», главам сельских посе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7.05.2024 № 3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КО на территории Но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13"/>
        <w:gridCol w:w="992"/>
        <w:gridCol w:w="850"/>
        <w:gridCol w:w="440"/>
        <w:gridCol w:w="143"/>
        <w:gridCol w:w="711"/>
        <w:gridCol w:w="1832"/>
        <w:gridCol w:w="142"/>
        <w:gridCol w:w="150"/>
        <w:gridCol w:w="184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КО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КО</w:t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 (грунт, бетон, асфальт, ино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нтейнеров, с указанием объема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, шт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к размещению, 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двед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абережная 3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абереж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8-32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ровая д. 74-78, Ул. Сенн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68-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абережная 5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абереж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4-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Дачная 1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Дачная д. 4-33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23-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енная 6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нная д. 41-64, ул. Набережная д. 4-16, ул. Боровая д. 43-70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98-2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есная, 1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сновая д. 3-13, ул. Юбилей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0-2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Лесная д. 9-3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расная д. 5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4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7-6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алая Зеленая д. 4-10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льшая Зеленая д. 2-26, ул. Колхозна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6-24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чт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5-21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19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84-19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ен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37-5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ор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3-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3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Медведская д. 16-3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Безымян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2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4</w:t>
            </w:r>
          </w:p>
        </w:tc>
      </w:tr>
      <w:tr>
        <w:trPr>
          <w:trHeight w:val="24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тонская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2-я Затонская д. 4-16, ул. Затонская д. 4-22, ул. Медвед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2-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. Затон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2, 2-ой Зеленый переулок д. 4-8, ул. Почт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12,                           п. Медведок, Нолинский район, Кировская обла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 д. 1-24, ул. Луговая д. 2-14, ул. Колхозная д. 1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36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3-44, ул. Затонская д. 23-36, ул. Садовая 2-14, ул. Песчаная 2-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5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3-51, ул. Песчаная д. 22-36, ул. Затонская д. 38-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1А-22, ул. Некрасова д. 1-9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д. 1-8, ул. Некрас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-12, ул. Пионерская д. 1-9, ул. Герцена д. 15-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5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39-82а, ул. Некрасова д. 17-48, ул. Труда 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1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69-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1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85-1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2-8, ул. Свободы д. 126-154, ул. Сенная д. 1-20, ул. Боровая д. 1-7, ул. Лесная д. 1-8, ул. Юбилейная д. 2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енная, 3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нная д. 13-44, ул. Свободы, д. 156-182, ул. Красная д. 2-6, ул. Боровая д. 11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9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1-1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Почтовая, 29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Некрасова д. 10-22, ул. Пионерская д. 11-13, ул. Почтовая д. 16-27, пер Первомайски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Герцена 7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ОУ ООШ п. Медведок Нолин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очтовая 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ДОУ Детский сад "Тополек" п. Медвед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птека № 106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. Медвед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17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Жидких А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БУ «Вятский район водных путей и судоход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едведская 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илиал ОКК типа ЦКС «Медведский сельский Дом культуры»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лхозная, 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ГКУ «КОПСС» ПЧ-6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лхозная, 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ОГРН 120430010177 ИНН 4321007340 магазин «Услада», магазин «Продукты №1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, 1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Сухих Ю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едведская, 31,                     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Продукты №1»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, 27,                           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Минимаркет №3»     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, 12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Услада»      п. Медвед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2, ул. Колхозная д. 11-15, ул. Солнечная д. 1, пер. Школьный д.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с. Юрт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Юртик, Нолинский район, Кир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29, ул. Лесная д. 2-5, ул. Зеленая 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лхозная 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Юрти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Медвед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лхоз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31-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 км. автодороги Киров-В. Поля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Ё-МОЁ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7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едведо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Гринь Е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снояр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2-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п. Красный Я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3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9-13, ул. Юбилейная д.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 д. 12-20, ул. Речная д.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2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. 1-12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Труда 1-1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Юбилейная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нтажников д. 1-10, ул. Базовая д. 1-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, ул. Полевая д 3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Сунц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азовая 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ЛПК Ресур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2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Ремонтная мастерск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41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Серебряная капл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Базовая 13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Бабиков Р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37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Красный яр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Козулин А,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7-1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3</w:t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3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26-3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Мелиораторов д. 1-1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Ябленева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2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ервомайская д.  1-25, ул. Молодежная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0, пер. Молодежны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5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10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Чащ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ира 2а, 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. Молодежный 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Чащин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. Молодежный д. 1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4-3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13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олев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ом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Сом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Боровл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Боровл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Боровля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Малыш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раснояр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30-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Малыш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Малыш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ырча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108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95-1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ммуны 2, 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ервомайская 1а, 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Минимаркет №2»     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онтологическое отделение КОГУСО "Нолинский центр социальной помощи семье и детям"613450, Нолинский р-н, Кырчаны с., Полевая ул.,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7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ОУ ООШ С.Кырчаны Нолинского района Кировской области 613450, Кировская область, Нолинский район, село Кырчаны, Полевая улица, 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К "Кырчанский СДК"613450, Кировская область, Нолинский район, село Кырчаны, улица Ленина, 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3 -42, д. 6-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Ленина 39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Минимаркет»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МО Кырчан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Колхоз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3, 2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Колхозная 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 магазин «Продукты №3» с. Кырчаны, Буфет с. Кырчаны, магазин «ТПС» д. Карачи, магазин «Продукты» с. Архангельское, магазин «Продукты» д. Черезы, магазин «Минимаркет №1», магазин «Минимарк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ветская 7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2</w:t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Гагарина 2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аг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-1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3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. Мира д. 1-1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3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Сосновая 2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сн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4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основая 2а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Продукты №3» с. Кырч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5, с. Кырчаны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ГУП межрайонная аптека № 7 Подразделение аптека № 57 613450 с. Кырчаны, ул. Полевая, д. 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огали, поворот на д. Жевла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ырчанское сельское поселение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огали 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8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1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2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Комму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2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2, д. Кара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Мухамодеева С.А. 613452, Кировская область, Нолинский район, деревня Карачи, ул. Коммуны, д.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6, д. Коромысл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7, д. Коромысловщина, Нолинский район, Кировская область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Кырча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2-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Лудя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аксимова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ксимова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вободы 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 д. 6-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Слободчики д. 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Редькины д. 1-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2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35-4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Заре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ГРН 1024300954523, ИНН 4321001028 магазин «ТПС» с. Лудяна, магазин «ТПС», с. Лудяна-Ясашинская, магазин «ТПС» с. Верхоише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с. Лудя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МКУК «ЦКС» Нол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й, несорт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 д. 1-1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Молодё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. 1-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Мира д. 4-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ира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Центральная д. 2-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ёжная д. 2-12, ул. Мира д. 1-9,  ул. Труда д. 1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4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38-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Центральная 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с. Лудяна-Ясашин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Советская 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Лудяна-Ясашинская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Лудян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. 13-2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 д. 10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ябинов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10, ул. Садовая 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1-21, ул. Садовая д. 2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Зеленая 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21, ул. Зеленая д. 1-6, ул. П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варихинское шоссе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. Птицефабри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адов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Пуг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5, 2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Квашенни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3-21, д. 2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Серег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Серег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рего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. 1-39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Шуран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Серег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 Шура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2-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28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д. 2-38, д. 1-35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Школьная д. 1-27, д. 2-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л. Голиковская д. 4-24, д. 13-1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ирпи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Центральная 2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Ботыли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 д. Боты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43 (Рухлядев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Рухлядев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21-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,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7-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олев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1-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45-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6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д. Рябин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Улица  Центральная  65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61-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6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60-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Дорожников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Дорож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. 2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ес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ябинов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еленая 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Зеленая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Лесная 42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Рябинов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75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Зеленая .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 ДОУ детский сад «Ручеек» д.Варнаки Нолинского района Киров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Зеленая .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Варнак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 д. Варна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ица Полевая 16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 ДОУ д/с "Березка", 613440, ул.Полевая, 16а, д.Рябиновщина, Нолинский р-н, ОГРН 1024300953643, ИНН43210046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Рухлядева 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ВЭКОДОМ», ИНН4321006562 Нолинский р-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Рябиновщина, ул.Рухлядева, д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5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Рябиновщина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Мошкина Е.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ревоз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лица Советская .95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89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77-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57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уговая д. 1-13, ул. Советская д. 43-75, д. 48-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29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 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7-33, д. 48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Советская 35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Раздолье», д. Перевоз, магазин «Шины-Дис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0-12, ул. Солнечная д. 1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. Молодежная д. 1-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7-11, д. 20-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18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4-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95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Ши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Советская 95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 БИФФ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56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К «Перевозский СД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Молодежная 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КОУ ООШ д. Перевоз Нолин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89б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П Филимонцев А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96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Газэнергосе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Набережная 1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абережная д. 1-9, ул. Свободы д. 71-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вободы 57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 3-65, д. 4-88, ул. Новая д. 1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лица Свободы 50, д. Среднее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д. Средн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31, д. Ключи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1-12, 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0, с. Сретенск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ское С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73, д. Перевоз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Глобу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7 километр автодороги Киров-В. Поля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Троя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атауров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льшевиков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льшевиков д. 13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2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1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1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овая Заречная 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овая Заречная д. 1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2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8-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Коммуны 8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ммуны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вободы 36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 д. 30-48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ка д. Селюнинцы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Селюнинцы д. 1-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Новая, д. Тимки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овая д. 1-10</w:t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адовая 1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ООШ с. Татауров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 бар «Уют», магазин «ТПС» д. Симахино, магазин «Раздолье» с. Татауро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4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ГУП «Межрайонная аптека №7»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Большевиков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К «Централизованная клубная система» Нолинского района Кировской област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9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Татаурово,</w:t>
            </w:r>
            <w:r>
              <w:rPr>
                <w:rFonts w:cs="Times New Roman" w:ascii="Times New Roman" w:hAnsi="Times New Roman"/>
                <w:sz w:val="20"/>
              </w:rPr>
              <w:t xml:space="preserve">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 2-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олодежная 2,                     с. Симахино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Татауровское С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олодежная 5,                        с. Симахино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с. Симахин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Шварихинское сельское посе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1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5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42-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16-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РН 1024300954523, ИНН 4321001028, магазин «ТПС» д. Еремино, магазин «ТПС» с. Зыково, магазин «ТПС» с. Швариха, магазин «ТПС» д. Хмелевка, бар «Акация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Первомайская 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, </w:t>
            </w:r>
            <w:r>
              <w:rPr>
                <w:rFonts w:cs="Times New Roman" w:ascii="Times New Roman" w:hAnsi="Times New Roman"/>
                <w:sz w:val="20"/>
              </w:rPr>
              <w:t>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ГУП «Межрайонная аптека №7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40 лет Победы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40 лет Победы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40 лет Победы 1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ОУ О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. Швариха Нолинского район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40 лет Победы 1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Ворошилов А.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3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5-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Труда 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ТД «Живи вкусно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24-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1-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УК «ЦКС» Нолинского район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4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КДОУ Детский сад «Ягодка»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82, Промплощадка №1, 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Шварихинский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41, с. Шварих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Шварихинский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с. Зыков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5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43-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3-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Мира 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Октябрьск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БУК «Зыковский Дом культуры»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ООШ с. Зыково Нолинского райо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ртирова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Зареч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 Зыково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 д. 1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у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Шварихинское С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д. 1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Центральная 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.П. Ворошилов А.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Луговая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Хмелевка, Нолинский район, Ки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Хмелев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8:00Z</dcterms:created>
  <dc:creator>ГАС "Выборы"</dc:creator>
  <dc:description/>
  <cp:keywords/>
  <dc:language>en-US</dc:language>
  <cp:lastModifiedBy>User</cp:lastModifiedBy>
  <cp:lastPrinted>2024-05-08T08:49:00Z</cp:lastPrinted>
  <dcterms:modified xsi:type="dcterms:W3CDTF">2024-05-08T05:51:00Z</dcterms:modified>
  <cp:revision>10</cp:revision>
  <dc:subject/>
  <dc:title> </dc:title>
</cp:coreProperties>
</file>