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06.05.2024</w:t>
        <w:tab/>
        <w:tab/>
        <w:tab/>
        <w:tab/>
        <w:tab/>
        <w:tab/>
        <w:tab/>
        <w:tab/>
        <w:tab/>
        <w:t xml:space="preserve">         № 3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Нолинского района от 11.04.2023 № 318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рассмотрению и утверждению кандидатур на занесение на Доску почёта муниципального образования Нолинский муниципальный район Кировской области (далее – комиссия), утвержденный постановлением администрации Нолинского района от 11.04.2023 № 318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88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38"/>
      </w:tblGrid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</w:tc>
        <w:tc>
          <w:tcPr>
            <w:tcW w:w="443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го отделом по взаимодействию с районной Думой и органами местного самоуправления поселений, секретарь комиссии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У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4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врача Кировского государственного бюджетного учреждения здравоохранения «Нолинская центральная районная больница» (по согласованию)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ОВ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4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ного редактора «Газеты Нолинского района Сельская новь) (по согласованию)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Исупову Н.В., Ившина К.В., Сунцову Н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5.01.2024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, членам комисси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6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4:00Z</dcterms:created>
  <dc:creator>комп</dc:creator>
  <dc:description/>
  <cp:keywords/>
  <dc:language>en-US</dc:language>
  <cp:lastModifiedBy>User</cp:lastModifiedBy>
  <cp:lastPrinted>2024-05-07T10:16:00Z</cp:lastPrinted>
  <dcterms:modified xsi:type="dcterms:W3CDTF">2024-05-07T07:16:00Z</dcterms:modified>
  <cp:revision>20</cp:revision>
  <dc:subject/>
  <dc:title>АДМИНИСТРАЦИЯ  НОЛИНСКОГО  РАЙОНА</dc:title>
</cp:coreProperties>
</file>