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 xml:space="preserve">26.04.2024                                                                                        № 337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я Нолинской районной Думы от                28.02.2024 №25/167  «О внесении    изменений  в  решение                Нолинской  районной   Думы от 20.02.2023 №23/155  «О                      бюджете муниципального образования  Нолинский    муниципальный    район Кировской области на 2024 год и на плановый период                       2025 и 2026 годов» администрация  Нолинского района    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             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                постановлением администрации Нолинского района от 16.01.2020                 № 30 изменения согласно приложению.</w:t>
      </w:r>
    </w:p>
    <w:p>
      <w:pPr>
        <w:pStyle w:val="Normal"/>
        <w:ind w:right="-6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 xml:space="preserve">               </w:t>
        <w:tab/>
        <w:t xml:space="preserve">  Н.Н.Грудцын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6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4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2024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lang w:val="en-US"/>
              </w:rPr>
              <w:t>3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«Развитие физической культуры и спорта» читать в новой редакции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30 годы составит  150060,8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2662,7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4528,37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бзац второй раздела 4 «Ресурсное обеспечение муниципальной программы» чита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30 годы составит  150060,84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областного бюджета – 42662,76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104528,37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Таблицу 1 и таблицу 2 раздела 4 муниципальной программы чита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jc w:val="right"/>
        <w:rPr/>
      </w:pPr>
      <w:r>
        <w:rPr/>
        <w:t>Таблица 1</w:t>
      </w:r>
    </w:p>
    <w:tbl>
      <w:tblPr>
        <w:tblW w:w="15310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985"/>
      </w:tblGrid>
      <w:tr>
        <w:trPr>
          <w:trHeight w:val="8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9,7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98,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,5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,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,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,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662,76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7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17,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521,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528,37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385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061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674,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332,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230,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130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193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0060,8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5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18"/>
      </w:tblGrid>
      <w:tr>
        <w:trPr>
          <w:trHeight w:val="35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30 годах </w:t>
            </w:r>
          </w:p>
        </w:tc>
      </w:tr>
      <w:tr>
        <w:trPr>
          <w:trHeight w:val="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3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9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3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9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3: «Ресурсное обеспечение муниципальной программы»  читать в новой редакции. Прилаг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и финансирования, ответст-венный испо-лнитель, со-исполнитель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сходы,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Нолинского района Кировской области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38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67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3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3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13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19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0060,84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69,7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662,76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31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4528,37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46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46,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46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46,2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выполнения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здание и обновление объектов спортивной инфраструктуры и материальн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технической базы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ероприятие «</w:t>
            </w:r>
            <w:r>
              <w:rPr>
                <w:sz w:val="18"/>
                <w:szCs w:val="18"/>
                <w:lang w:val="ru-RU"/>
              </w:rPr>
              <w:t>Проведение занятий с лицами с ограниченными возможностями здоровья на бесплатной основе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е «Обновление материально-технической спортивной баз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, в том числе оборудование центров тестирования Всероссийского физкультурно-спортивного комплекса «Готов к труду и обороне (ГТО)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беспечение поддержки системы подготовки спортивного резерва и спорта высших достижений муниципального казенного учреждения дополнительного образования «Спортивная школа Нолинского района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4,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4561,55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81,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6,5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80,15</w:t>
            </w:r>
          </w:p>
        </w:tc>
      </w:tr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Обеспечение участия лиц, проходящих спортивную подготовку, сборных команд и ведущих спортсменов муниципального казенного учреждения дополнительного образования «Спортивная школа Нолинского района Кировской области» в официальных физкультурно-спортивных мероприя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433,11</w:t>
            </w:r>
          </w:p>
        </w:tc>
      </w:tr>
      <w:tr>
        <w:trPr>
          <w:trHeight w:val="1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23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09,91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ведение деятельности организаций спортивной подготовки в соответствие с федеральными стандартами спортивной подгот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Финансовая поддержка детско-юношеского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Ремонт кровли здания  Физкультурно-оздоровительного комплекса,  расположенного по адресу: Кировская область, г.Нолинск, ул. Фрунзе д.51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обретение снегохода и автобуса для спортивной школы Нол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9,13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7,7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9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«Приобретение минифрезы для спортивной школы Нол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2,99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highlight w:val="cyan"/>
              </w:rPr>
            </w:pPr>
            <w:r>
              <w:rPr>
                <w:rFonts w:eastAsia="Calibri"/>
                <w:b/>
                <w:color w:val="FF0000"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2,26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73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Отдельное мероприятие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, созданн</w:t>
            </w:r>
            <w:r>
              <w:rPr>
                <w:sz w:val="18"/>
                <w:szCs w:val="18"/>
                <w:lang w:val="ru-RU"/>
              </w:rPr>
              <w:t xml:space="preserve">ом </w:t>
            </w:r>
            <w:r>
              <w:rPr>
                <w:sz w:val="18"/>
                <w:szCs w:val="18"/>
              </w:rPr>
              <w:t xml:space="preserve"> на базе </w:t>
            </w:r>
            <w:r>
              <w:rPr>
                <w:sz w:val="18"/>
                <w:szCs w:val="18"/>
                <w:lang w:val="ru-RU"/>
              </w:rPr>
              <w:t>муниципального казенного учреждения дополнительного образования Спортивная школа Но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25,105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2,37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2,735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5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е «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25,105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2,37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2,7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2:00Z</dcterms:created>
  <dc:creator>комп</dc:creator>
  <dc:description/>
  <cp:keywords/>
  <dc:language>en-US</dc:language>
  <cp:lastModifiedBy>User</cp:lastModifiedBy>
  <cp:lastPrinted>2024-05-03T08:04:00Z</cp:lastPrinted>
  <dcterms:modified xsi:type="dcterms:W3CDTF">2024-05-03T05:04:00Z</dcterms:modified>
  <cp:revision>5</cp:revision>
  <dc:subject/>
  <dc:title>АДМИНИСТРАЦИЯ  НОЛИНСКОГО  РАЙОНА</dc:title>
</cp:coreProperties>
</file>