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9.01.2024                                                                                         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9.09.2023 № 80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3-2024 года в Нолинском районе, утвержденный постановлением администрации Нолинского района от 29.09.2023 № 801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ДО СШ Нолинского района, МО МВД России «Нол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9.09.2023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19.01.2024 № 3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3-2024 года в Нол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оку 2 раздела «Январь» читать в новой редакции, строку 6 удалить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настольному теннису «Первенство Нол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«Февраль» дополнить строкой 11, строки 2, 3 и 10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лыжным гонкам памяти Ю.Н.Метеля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х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е соревнования по настольному теннису на Кубок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спортивный фестиваль для лиц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а М.Л., Ившина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«Первенство Кировской области по настольному теннису» среди девочек и мальчиков до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5 раздела «Март» читать в новой редакц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, посвященный землякам-нолинчанам, погибшим при исполнении воин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А.С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у 2, 5 раздела «Апрель» читать в новой редакции, строку 6 отменить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по мини-футболу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ы по ушу-сан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 В.А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«Май» дополнить строкой 10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баскетболу, посвященный победе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А.С.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9:00Z</dcterms:created>
  <dc:creator>комп</dc:creator>
  <dc:description/>
  <cp:keywords/>
  <dc:language>en-US</dc:language>
  <cp:lastModifiedBy>Анастасия</cp:lastModifiedBy>
  <cp:lastPrinted>2024-01-22T08:20:00Z</cp:lastPrinted>
  <dcterms:modified xsi:type="dcterms:W3CDTF">2024-01-22T05:21:00Z</dcterms:modified>
  <cp:revision>4</cp:revision>
  <dc:subject/>
  <dc:title>АДМИНИСТРАЦИЯ  НОЛИНСКОГО  РАЙОНА</dc:title>
</cp:coreProperties>
</file>