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14.03.2024                                                                                      № 2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9.09.2023 № 80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3-2024 года в Нолинском районе, утвержденный постановлением администрации Нолинского района от 29.09.2023 № 801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</w:r>
      <w:r>
        <w:rPr/>
        <w:t>Н.Н. Грудцы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87"/>
        <w:gridCol w:w="950"/>
        <w:gridCol w:w="2276"/>
        <w:gridCol w:w="340"/>
        <w:gridCol w:w="262"/>
      </w:tblGrid>
      <w:tr>
        <w:trPr>
          <w:trHeight w:val="540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ДО СШ Нолинского района, МО МВД России «Нолинский»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9.09.2023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(в ред. от </w:t>
            </w:r>
            <w:r>
              <w:rPr>
                <w:rFonts w:eastAsia="Calibri"/>
                <w:sz w:val="28"/>
                <w:szCs w:val="28"/>
              </w:rPr>
              <w:t xml:space="preserve">14.03.2024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0</w:t>
            </w:r>
            <w:r>
              <w:rPr>
                <w:rFonts w:eastAsia="Calibri"/>
                <w:sz w:val="28"/>
                <w:szCs w:val="28"/>
                <w:u w:val="single"/>
              </w:rPr>
              <w:t>)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3-2024 года в Нол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ку 8 раздела «Март» читать в новой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зона по горнолыж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-оздоровительн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линск, пер. Тополины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С.Ю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у 2 раздела «Апрель» читать в новой редакции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ластные соревнования по мини-футболу среди команд девушек 2012 г.р.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комп</dc:creator>
  <dc:description/>
  <cp:keywords/>
  <dc:language>en-US</dc:language>
  <cp:lastModifiedBy>User</cp:lastModifiedBy>
  <cp:lastPrinted>2024-03-14T14:23:00Z</cp:lastPrinted>
  <dcterms:modified xsi:type="dcterms:W3CDTF">2024-03-14T11:23:00Z</dcterms:modified>
  <cp:revision>3</cp:revision>
  <dc:subject/>
  <dc:title>АДМИНИСТРАЦИЯ  НОЛИНСКОГО  РАЙОНА</dc:title>
</cp:coreProperties>
</file>